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39"/>
          <w:lang w:val="de-DE"/>
        </w:rPr>
      </w:pPr>
      <w:r>
        <w:rPr>
          <w:b/>
          <w:spacing w:val="-4"/>
          <w:sz w:val="39"/>
          <w:lang w:val="de-DE"/>
        </w:rPr>
      </w:r>
    </w:p>
    <w:p>
      <w:pPr>
        <w:pStyle w:val="Normal"/>
        <w:jc w:val="both"/>
        <w:rPr>
          <w:b/>
          <w:b/>
          <w:spacing w:val="-4"/>
          <w:sz w:val="39"/>
          <w:lang w:val="de-DE"/>
        </w:rPr>
      </w:pPr>
      <w:r>
        <w:rPr>
          <w:b/>
          <w:spacing w:val="-4"/>
          <w:sz w:val="39"/>
          <w:lang w:val="de-DE"/>
        </w:rPr>
      </w:r>
    </w:p>
    <w:p>
      <w:pPr>
        <w:pStyle w:val="Normal"/>
        <w:jc w:val="both"/>
        <w:rPr>
          <w:b/>
          <w:b/>
          <w:spacing w:val="-4"/>
          <w:sz w:val="39"/>
          <w:lang w:val="de-DE"/>
        </w:rPr>
      </w:pPr>
      <w:r>
        <w:rPr>
          <w:b/>
          <w:spacing w:val="-4"/>
          <w:sz w:val="39"/>
          <w:lang w:val="de-DE"/>
        </w:rPr>
        <w:t>Heiligsprechung eines Menschen und eines Ideals mensch</w:t>
        <w:softHyphen/>
        <w:t>licher und christlicher Höchstvollendung</w:t>
      </w:r>
    </w:p>
    <w:p>
      <w:pPr>
        <w:pStyle w:val="Normal"/>
        <w:jc w:val="both"/>
        <w:rPr>
          <w:spacing w:val="-3"/>
          <w:lang w:val="de-DE"/>
        </w:rPr>
      </w:pPr>
      <w:r>
        <w:rPr>
          <w:b/>
          <w:spacing w:val="-4"/>
          <w:sz w:val="39"/>
          <w:lang w:val="de-DE"/>
        </w:rPr>
        <w:t>(Hei</w:t>
        <w:softHyphen/>
        <w:t>ligkeit)</w:t>
      </w:r>
    </w:p>
    <w:p>
      <w:pPr>
        <w:pStyle w:val="Normal"/>
        <w:jc w:val="both"/>
        <w:rPr>
          <w:b/>
          <w:b/>
          <w:spacing w:val="-3"/>
          <w:lang w:val="de-DE"/>
        </w:rPr>
      </w:pPr>
      <w:r>
        <w:rPr>
          <w:b/>
          <w:spacing w:val="-3"/>
          <w:lang w:val="de-DE"/>
        </w:rPr>
      </w:r>
    </w:p>
    <w:p>
      <w:pPr>
        <w:pStyle w:val="Normal"/>
        <w:jc w:val="both"/>
        <w:rPr>
          <w:spacing w:val="-3"/>
          <w:lang w:val="de-DE"/>
        </w:rPr>
      </w:pPr>
      <w:r>
        <w:rPr>
          <w:b/>
          <w:spacing w:val="-3"/>
          <w:lang w:val="de-DE"/>
        </w:rPr>
        <w:t>Ein Beitrag zur Frage nach der Heiligkeit Pater Kentenichs</w:t>
      </w:r>
    </w:p>
    <w:p>
      <w:pPr>
        <w:pStyle w:val="Normal"/>
        <w:jc w:val="both"/>
        <w:rPr>
          <w:spacing w:val="-3"/>
          <w:lang w:val="de-DE"/>
        </w:rPr>
      </w:pPr>
      <w:r>
        <w:rPr>
          <w:spacing w:val="-3"/>
          <w:lang w:val="de-DE"/>
        </w:rPr>
      </w:r>
    </w:p>
    <w:p>
      <w:pPr>
        <w:pStyle w:val="Normal"/>
        <w:jc w:val="both"/>
        <w:rPr>
          <w:spacing w:val="-3"/>
          <w:lang w:val="de-DE"/>
        </w:rPr>
      </w:pPr>
      <w:r>
        <w:rPr>
          <w:spacing w:val="-3"/>
          <w:lang w:val="de-DE"/>
        </w:rPr>
        <w:t>Herbert King</w:t>
      </w:r>
    </w:p>
    <w:p>
      <w:pPr>
        <w:pStyle w:val="Normal"/>
        <w:jc w:val="both"/>
        <w:rPr>
          <w:spacing w:val="-3"/>
          <w:lang w:val="de-DE"/>
        </w:rPr>
      </w:pPr>
      <w:r>
        <w:rPr>
          <w:spacing w:val="-3"/>
          <w:lang w:val="de-DE"/>
        </w:rPr>
      </w:r>
    </w:p>
    <w:p>
      <w:pPr>
        <w:pStyle w:val="Normal"/>
        <w:jc w:val="both"/>
        <w:rPr>
          <w:b/>
          <w:b/>
          <w:spacing w:val="-3"/>
          <w:sz w:val="31"/>
          <w:lang w:val="de-DE"/>
        </w:rPr>
      </w:pPr>
      <w:r>
        <w:rPr>
          <w:b/>
          <w:spacing w:val="-3"/>
          <w:sz w:val="31"/>
          <w:lang w:val="de-DE"/>
        </w:rPr>
      </w:r>
    </w:p>
    <w:p>
      <w:pPr>
        <w:pStyle w:val="Normal"/>
        <w:jc w:val="both"/>
        <w:rPr>
          <w:spacing w:val="-3"/>
          <w:lang w:val="de-DE"/>
        </w:rPr>
      </w:pPr>
      <w:r>
        <w:rPr>
          <w:b/>
          <w:spacing w:val="-3"/>
          <w:sz w:val="31"/>
          <w:lang w:val="de-DE"/>
        </w:rPr>
        <w:t>1. Heiligsprechung</w:t>
      </w:r>
    </w:p>
    <w:p>
      <w:pPr>
        <w:pStyle w:val="Normal"/>
        <w:jc w:val="both"/>
        <w:rPr>
          <w:spacing w:val="-3"/>
          <w:lang w:val="de-DE"/>
        </w:rPr>
      </w:pPr>
      <w:r>
        <w:rPr>
          <w:spacing w:val="-3"/>
          <w:lang w:val="de-DE"/>
        </w:rPr>
      </w:r>
    </w:p>
    <w:p>
      <w:pPr>
        <w:pStyle w:val="Normal"/>
        <w:jc w:val="both"/>
        <w:rPr>
          <w:spacing w:val="-3"/>
          <w:lang w:val="de-DE"/>
        </w:rPr>
      </w:pPr>
      <w:r>
        <w:rPr>
          <w:spacing w:val="-3"/>
          <w:lang w:val="de-DE"/>
        </w:rPr>
        <w:t>Die Schönstattfamilie in aller Welt bemüht sich um die Selig- und Heiligsprechung Pater Kentenichs, die Heiligsprechung eines hochverehrten und viel geliebten Men</w:t>
        <w:softHyphen/>
        <w:t>schen, Christen und Prie</w:t>
        <w:softHyphen/>
        <w:t xml:space="preserve">sters. </w:t>
      </w:r>
    </w:p>
    <w:p>
      <w:pPr>
        <w:pStyle w:val="Normal"/>
        <w:jc w:val="both"/>
        <w:rPr>
          <w:spacing w:val="-3"/>
          <w:lang w:val="de-DE"/>
        </w:rPr>
      </w:pPr>
      <w:r>
        <w:rPr>
          <w:spacing w:val="-3"/>
          <w:lang w:val="de-DE"/>
        </w:rPr>
      </w:r>
    </w:p>
    <w:p>
      <w:pPr>
        <w:pStyle w:val="Normal"/>
        <w:jc w:val="both"/>
        <w:rPr>
          <w:spacing w:val="-3"/>
          <w:lang w:val="de-DE"/>
        </w:rPr>
      </w:pPr>
      <w:r>
        <w:rPr>
          <w:spacing w:val="-3"/>
          <w:lang w:val="de-DE"/>
        </w:rPr>
        <w:t>Gleichzeitig ist sie sich, unterschiedlich stark, bewusst, dass es auch um die Heilig</w:t>
        <w:softHyphen/>
        <w:t>sprechung eines neuen Ideals des Mensch</w:t>
        <w:softHyphen/>
        <w:t>seins, Christseins und Priesterseins geht. Wie sieht solches aus, wenn es wirklich ganz und vollendet gelebt wird? Diese Höchstvollendung des Mensch- und Christseins will ich in dieser Abhandlung einfach mit dem Wort "Heiligkeit" benennen. Ich folge damit dem Sprachgebrauch Kente</w:t>
        <w:softHyphen/>
        <w:t>nichs, aber auch des Zweiten Vati</w:t>
        <w:softHyphen/>
        <w:t>kanischen Konzils, das ausführlich von einer Berufung aller zur Heilig</w:t>
        <w:softHyphen/>
        <w:t>keit spricht und nicht zunächst die kirchenamtlich kano</w:t>
        <w:softHyphen/>
        <w:t>nisierte Heiligkeit im Blick hat. Wenn die Schönstattfamilie sich um die Heiligspre</w:t>
        <w:softHyphen/>
        <w:t>chung Pater Kentenichs bemüht, dann meint sie zwar auch Letzteres. Sie drückt damit ihre Überzeugung aus, dass das Ideal der Heiligkeit, wie Pater Kentenich es gelebt hat, weiten Kreisen vor Augen gestellt zu werden verdient, ja dass es ein besonders wichtiger Typ von Vorbild für das christ</w:t>
        <w:softHyphen/>
        <w:t>liche und menschliche Leben ist.</w:t>
      </w:r>
    </w:p>
    <w:p>
      <w:pPr>
        <w:pStyle w:val="Normal"/>
        <w:jc w:val="both"/>
        <w:rPr>
          <w:spacing w:val="-3"/>
          <w:lang w:val="de-DE"/>
        </w:rPr>
      </w:pPr>
      <w:r>
        <w:rPr>
          <w:spacing w:val="-3"/>
          <w:lang w:val="de-DE"/>
        </w:rPr>
      </w:r>
    </w:p>
    <w:p>
      <w:pPr>
        <w:pStyle w:val="Normal"/>
        <w:jc w:val="both"/>
        <w:rPr>
          <w:spacing w:val="-3"/>
          <w:lang w:val="de-DE"/>
        </w:rPr>
      </w:pPr>
      <w:r>
        <w:rPr>
          <w:spacing w:val="-3"/>
          <w:lang w:val="de-DE"/>
        </w:rPr>
        <w:t>Woran soll die Hei</w:t>
        <w:softHyphen/>
        <w:t>ligkeit Pater Kentenichs gemessen werden? An schon heilig</w:t>
        <w:softHyphen/>
        <w:t>gespro</w:t>
        <w:softHyphen/>
        <w:t>chenen oder verehrten Heili</w:t>
        <w:softHyphen/>
        <w:t>gen wie den bi</w:t>
        <w:softHyphen/>
        <w:t>blischen Gestalten Martha, Maria von Magdala, Paulus, die Apo</w:t>
        <w:softHyphen/>
        <w:t>stel ins</w:t>
        <w:softHyphen/>
        <w:t>gesamt, oder an Ignatius von Lyon, den Märtyrern und Märtyrerin</w:t>
        <w:softHyphen/>
        <w:t>nen der ersten Jahrhunderte, an Augu</w:t>
        <w:softHyphen/>
        <w:t>sti</w:t>
        <w:softHyphen/>
        <w:t>nus, Monika, Bene</w:t>
        <w:softHyphen/>
        <w:t>dikt, Scholastika, Boni</w:t>
        <w:softHyphen/>
        <w:t>fatius, Lioba, Bern</w:t>
        <w:softHyphen/>
        <w:t>hard von Clair</w:t>
        <w:softHyphen/>
        <w:t>vaux, Dominikus, Albertus Ma</w:t>
        <w:softHyphen/>
        <w:t>gnus, Tho</w:t>
        <w:softHyphen/>
        <w:t>mas von Aqui</w:t>
        <w:softHyphen/>
        <w:t>n, Hildegard von Bingen, Franziskus von Asis, Klara, Klaus von der Flüe, Johanna von Orléans, Ignatius, Teresa von Avila, Jo</w:t>
        <w:softHyphen/>
        <w:t>han</w:t>
        <w:softHyphen/>
        <w:t>nes vom Kreuz, Franz von Sales, Frau von Chan</w:t>
        <w:softHyphen/>
        <w:t>tal, Grignion von Montfort, Pfar</w:t>
        <w:softHyphen/>
        <w:t>rer von Ars, Adolf Kolping, Terèse von Lisie</w:t>
        <w:softHyphen/>
        <w:t>ux, Maxi</w:t>
        <w:softHyphen/>
        <w:t>mi</w:t>
        <w:softHyphen/>
        <w:t>lian Kol</w:t>
        <w:softHyphen/>
        <w:t>be, Karl Leis</w:t>
        <w:softHyphen/>
        <w:t>ner, Pater Pio, Mut</w:t>
        <w:softHyphen/>
        <w:t xml:space="preserve">ter Teresa. </w:t>
      </w:r>
    </w:p>
    <w:p>
      <w:pPr>
        <w:pStyle w:val="Normal"/>
        <w:jc w:val="both"/>
        <w:rPr>
          <w:spacing w:val="-3"/>
          <w:lang w:val="de-DE"/>
        </w:rPr>
      </w:pPr>
      <w:r>
        <w:rPr>
          <w:spacing w:val="-3"/>
          <w:lang w:val="de-DE"/>
        </w:rPr>
      </w:r>
    </w:p>
    <w:p>
      <w:pPr>
        <w:pStyle w:val="Normal"/>
        <w:jc w:val="both"/>
        <w:rPr>
          <w:spacing w:val="-3"/>
          <w:lang w:val="de-DE"/>
        </w:rPr>
      </w:pPr>
      <w:r>
        <w:rPr>
          <w:spacing w:val="-3"/>
          <w:lang w:val="de-DE"/>
        </w:rPr>
        <w:t>Oder an einem Katalog von Vor</w:t>
        <w:softHyphen/>
        <w:t>stellun</w:t>
        <w:softHyphen/>
        <w:t>gen, der all</w:t>
        <w:softHyphen/>
        <w:t>gemein-gültig die Krite</w:t>
        <w:softHyphen/>
        <w:t>rien für die Hei</w:t>
        <w:softHyphen/>
        <w:t>lig</w:t>
        <w:softHyphen/>
        <w:t>keit eines Menschen enthält? An was hat sich die</w:t>
        <w:softHyphen/>
        <w:t>ser Kata</w:t>
        <w:softHyphen/>
        <w:t>log seinerseits orien</w:t>
        <w:softHyphen/>
        <w:t>tiert, als er ent</w:t>
        <w:softHyphen/>
        <w:t xml:space="preserve">stand? </w:t>
      </w:r>
    </w:p>
    <w:p>
      <w:pPr>
        <w:pStyle w:val="Normal"/>
        <w:jc w:val="both"/>
        <w:rPr>
          <w:spacing w:val="-3"/>
          <w:lang w:val="de-DE"/>
        </w:rPr>
      </w:pPr>
      <w:r>
        <w:rPr>
          <w:spacing w:val="-3"/>
          <w:lang w:val="de-DE"/>
        </w:rPr>
        <w:t>Jeder Heilige ist sehr originell. Sie sind sehr häufig echte Neuerer und Begründer von neuen Wegen innerhalb der christ</w:t>
        <w:softHyphen/>
        <w:t>lichen Tradition. Und doch gibt es Gemeinsa</w:t>
        <w:softHyphen/>
        <w:t>mes. So sehr, dass ein Fra</w:t>
        <w:softHyphen/>
        <w:t>gekatalog entwickelt werden konnte, der bei neuen Heilig</w:t>
        <w:softHyphen/>
        <w:t>spre</w:t>
        <w:softHyphen/>
        <w:t>chungen verwendet wird. Auch wenn dieser Katalog sehr weitma</w:t>
        <w:softHyphen/>
        <w:t>schig ist, wer</w:t>
        <w:softHyphen/>
        <w:t>den die Heiligen damit leicht zu sehr auf einen gemein</w:t>
        <w:softHyphen/>
        <w:t>samen Nenner gebracht und von diesem her gedeutet. So dass ihr Eigenprofil dann doch wieder ein Stück weit verloren geht.</w:t>
      </w:r>
    </w:p>
    <w:p>
      <w:pPr>
        <w:pStyle w:val="Normal"/>
        <w:jc w:val="both"/>
        <w:rPr>
          <w:spacing w:val="-3"/>
          <w:lang w:val="de-DE"/>
        </w:rPr>
      </w:pPr>
      <w:r>
        <w:rPr>
          <w:spacing w:val="-3"/>
          <w:lang w:val="de-DE"/>
        </w:rPr>
      </w:r>
    </w:p>
    <w:p>
      <w:pPr>
        <w:pStyle w:val="Normal"/>
        <w:jc w:val="both"/>
        <w:rPr>
          <w:spacing w:val="-3"/>
          <w:lang w:val="de-DE"/>
        </w:rPr>
      </w:pPr>
      <w:r>
        <w:rPr>
          <w:spacing w:val="-3"/>
          <w:lang w:val="de-DE"/>
        </w:rPr>
        <w:t>Gibt es in einer Zeit großer Um</w:t>
        <w:softHyphen/>
        <w:t>brüche gerade auch in der Theolo</w:t>
        <w:softHyphen/>
        <w:t>gie und in der Auffas</w:t>
        <w:softHyphen/>
        <w:t>sung des menschlichen und religiösen Leben, wie sie in der Le</w:t>
        <w:softHyphen/>
        <w:t>benszeit Kente</w:t>
        <w:softHyphen/>
        <w:t>nichs und bis heute statt</w:t>
        <w:softHyphen/>
        <w:t>finden, nicht auch neue Gesichts</w:t>
        <w:softHyphen/>
        <w:t>punkte, an denen die Heilig</w:t>
        <w:softHyphen/>
        <w:t>keit gemessen wird?</w:t>
      </w:r>
    </w:p>
    <w:p>
      <w:pPr>
        <w:pStyle w:val="Normal"/>
        <w:jc w:val="both"/>
        <w:rPr>
          <w:spacing w:val="-3"/>
          <w:lang w:val="de-DE"/>
        </w:rPr>
      </w:pPr>
      <w:r>
        <w:rPr>
          <w:spacing w:val="-3"/>
          <w:lang w:val="de-DE"/>
        </w:rPr>
      </w:r>
    </w:p>
    <w:p>
      <w:pPr>
        <w:pStyle w:val="Normal"/>
        <w:jc w:val="both"/>
        <w:rPr>
          <w:spacing w:val="-3"/>
          <w:lang w:val="de-DE"/>
        </w:rPr>
      </w:pPr>
      <w:r>
        <w:rPr>
          <w:spacing w:val="-3"/>
          <w:lang w:val="de-DE"/>
        </w:rPr>
        <w:t>Auch Pater Kentenich, um den es uns in dieser Abhandlung geht, ist ein origineller Heiliger, ein besonders origineller Heili</w:t>
        <w:softHyphen/>
        <w:t>ger sogar, ein anderer Typ, ein besonders anderer Typ von Heiligem. Anders im epo</w:t>
        <w:softHyphen/>
        <w:t>cha</w:t>
        <w:softHyphen/>
        <w:t>len Maß</w:t>
        <w:softHyphen/>
        <w:t xml:space="preserve">stab. </w:t>
      </w:r>
    </w:p>
    <w:p>
      <w:pPr>
        <w:pStyle w:val="Normal"/>
        <w:jc w:val="both"/>
        <w:rPr>
          <w:spacing w:val="-3"/>
          <w:lang w:val="de-DE"/>
        </w:rPr>
      </w:pPr>
      <w:r>
        <w:rPr>
          <w:spacing w:val="-3"/>
          <w:lang w:val="de-DE"/>
        </w:rPr>
      </w:r>
    </w:p>
    <w:p>
      <w:pPr>
        <w:pStyle w:val="Normal"/>
        <w:jc w:val="both"/>
        <w:rPr>
          <w:spacing w:val="-3"/>
          <w:lang w:val="de-DE"/>
        </w:rPr>
      </w:pPr>
      <w:r>
        <w:rPr>
          <w:spacing w:val="-3"/>
          <w:lang w:val="de-DE"/>
        </w:rPr>
        <w:t>Es handelt sich bei ihm um die Heiligspre</w:t>
        <w:softHyphen/>
        <w:t>chung eines neuen Typs des Mensch-, Christ- und Priesterseins, eines neuen Weges, eines neuen Seins, einer neuen Art christ</w:t>
        <w:softHyphen/>
        <w:t>lich-menschlicher Vollkom</w:t>
        <w:softHyphen/>
        <w:t>menheit. Die Heiligsprechung Kentenichs wäre auch Heiligspre</w:t>
        <w:softHyphen/>
        <w:t>chung und Empfehlung neuen An</w:t>
        <w:softHyphen/>
        <w:t>satzes, des neuen Ideals.</w:t>
      </w:r>
    </w:p>
    <w:p>
      <w:pPr>
        <w:pStyle w:val="Normal"/>
        <w:jc w:val="both"/>
        <w:rPr>
          <w:spacing w:val="-3"/>
          <w:lang w:val="de-DE"/>
        </w:rPr>
      </w:pPr>
      <w:r>
        <w:rPr>
          <w:spacing w:val="-3"/>
          <w:lang w:val="de-DE"/>
        </w:rPr>
      </w:r>
    </w:p>
    <w:p>
      <w:pPr>
        <w:pStyle w:val="Normal"/>
        <w:jc w:val="both"/>
        <w:rPr>
          <w:spacing w:val="-3"/>
          <w:lang w:val="de-DE"/>
        </w:rPr>
      </w:pPr>
      <w:r>
        <w:rPr>
          <w:spacing w:val="-3"/>
          <w:lang w:val="de-DE"/>
        </w:rPr>
        <w:t>An diesem neuen Typ misst sich seine Heiligkeit, wie auch der neue Typ durch seine "Heiligkeit" entsprechend bestätigt ist. Ein herme</w:t>
        <w:softHyphen/>
        <w:t>neutischer Zirkel.</w:t>
      </w:r>
    </w:p>
    <w:p>
      <w:pPr>
        <w:pStyle w:val="Normal"/>
        <w:jc w:val="both"/>
        <w:rPr>
          <w:spacing w:val="-3"/>
          <w:lang w:val="de-DE"/>
        </w:rPr>
      </w:pPr>
      <w:r>
        <w:rPr>
          <w:spacing w:val="-3"/>
          <w:lang w:val="de-DE"/>
        </w:rPr>
      </w:r>
    </w:p>
    <w:p>
      <w:pPr>
        <w:pStyle w:val="Normal"/>
        <w:jc w:val="both"/>
        <w:rPr/>
      </w:pPr>
      <w:r>
        <w:rPr>
          <w:spacing w:val="-3"/>
          <w:lang w:val="de-DE"/>
        </w:rPr>
        <w:t>Pater Kentenich hat den neuen Typ, den darzustellen er beru</w:t>
        <w:softHyphen/>
        <w:t>fen war, "heroisch" - ein besonders wichtiges Wort für die Bewertung von Heiligkeit - gelebt, sogar vielleicht extrem gelebt, orga</w:t>
        <w:softHyphen/>
        <w:t>nisch einseitig wird er es nennen. Doch die Höchst</w:t>
        <w:softHyphen/>
        <w:t>ver</w:t>
        <w:softHyphen/>
        <w:t>wirkli</w:t>
        <w:softHyphen/>
        <w:t>chung misst sich an der Eigenart seiner Sen</w:t>
        <w:softHyphen/>
        <w:t>dung, seines Charis</w:t>
        <w:softHyphen/>
        <w:t>mas, am Para</w:t>
        <w:softHyphen/>
        <w:t>digma, dem Grund</w:t>
        <w:softHyphen/>
        <w:t>an</w:t>
        <w:softHyphen/>
        <w:t>satz, dem er folgen sollte. Wis</w:t>
        <w:softHyphen/>
        <w:t>sing hat oft dar</w:t>
        <w:softHyphen/>
        <w:t>auf hinge</w:t>
        <w:softHyphen/>
        <w:t>wiesen, dass gerade solches im Vor</w:t>
        <w:softHyphen/>
        <w:t>der</w:t>
        <w:softHyphen/>
        <w:t>grund ste</w:t>
        <w:softHyphen/>
        <w:t>hen müs</w:t>
        <w:softHyphen/>
        <w:t>se, wenn es um die Heilig</w:t>
        <w:softHyphen/>
        <w:t>sprechung Pater Kente</w:t>
        <w:softHyphen/>
        <w:t>nichs geht. Er nannte es den "Sen</w:t>
        <w:softHyphen/>
        <w:t>dungsheili</w:t>
        <w:softHyphen/>
        <w:t xml:space="preserve">gen". Also einen Heiligen, der an der </w:t>
      </w:r>
      <w:r>
        <w:rPr>
          <w:i/>
          <w:spacing w:val="-3"/>
          <w:lang w:val="de-DE"/>
        </w:rPr>
        <w:t>Art</w:t>
      </w:r>
      <w:r>
        <w:rPr>
          <w:spacing w:val="-3"/>
          <w:lang w:val="de-DE"/>
        </w:rPr>
        <w:t xml:space="preserve"> seiner Sen</w:t>
        <w:softHyphen/>
        <w:t xml:space="preserve">dung und der </w:t>
      </w:r>
      <w:r>
        <w:rPr>
          <w:i/>
          <w:spacing w:val="-3"/>
          <w:lang w:val="de-DE"/>
        </w:rPr>
        <w:t>dieser</w:t>
      </w:r>
      <w:r>
        <w:rPr>
          <w:spacing w:val="-3"/>
          <w:lang w:val="de-DE"/>
        </w:rPr>
        <w:t xml:space="preserve"> entspre</w:t>
        <w:softHyphen/>
        <w:t>chenden Lebens- Hand</w:t>
        <w:softHyphen/>
        <w:t>lungs- und Tätig</w:t>
        <w:softHyphen/>
        <w:t>keits</w:t>
        <w:softHyphen/>
        <w:t>weise gemessen wird.</w:t>
      </w:r>
    </w:p>
    <w:p>
      <w:pPr>
        <w:pStyle w:val="Normal"/>
        <w:jc w:val="both"/>
        <w:rPr>
          <w:rFonts w:eastAsia="Dutch 801;CG Times"/>
          <w:spacing w:val="-3"/>
          <w:lang w:val="de-DE"/>
        </w:rPr>
      </w:pPr>
      <w:r>
        <w:rPr>
          <w:rFonts w:eastAsia="Dutch 801;CG Times"/>
          <w:spacing w:val="-3"/>
          <w:lang w:val="de-DE"/>
        </w:rPr>
        <w:t xml:space="preserve"> </w:t>
      </w:r>
    </w:p>
    <w:p>
      <w:pPr>
        <w:pStyle w:val="Normal"/>
        <w:jc w:val="both"/>
        <w:rPr>
          <w:spacing w:val="-3"/>
          <w:lang w:val="de-DE"/>
        </w:rPr>
      </w:pPr>
      <w:r>
        <w:rPr>
          <w:spacing w:val="-3"/>
          <w:lang w:val="de-DE"/>
        </w:rPr>
        <w:t>Gemessen an der "alten", bekannten, Form der Heiligkeit kann die neue allerdings als nicht vollkom</w:t>
        <w:softHyphen/>
        <w:t>men erscheinen, weil sie sich dieser gegenüber sehr anders verhält. Das ist bei Kentenich in höchstem Grad der Fall. Wie war sein Gehorsam? War er demütig? Beides sind besonders zentrale Fragen der kanonischen Heilig</w:t>
        <w:softHyphen/>
        <w:t>sprechungs</w:t>
        <w:softHyphen/>
        <w:t>verfahren. Hat er sich nicht sogar unmoralisch verhal</w:t>
        <w:softHyphen/>
        <w:t>ten, wenn er im KZ andere gefährdete, weil er soviel Korrespon</w:t>
        <w:softHyphen/>
        <w:t>denz nach außen hat</w:t>
        <w:softHyphen/>
        <w:t>te? Eben</w:t>
        <w:softHyphen/>
        <w:t>so wenn er der kirch</w:t>
        <w:softHyphen/>
        <w:t>lichen Autorität gegenüber auf Din</w:t>
        <w:softHyphen/>
        <w:t>gen be</w:t>
        <w:softHyphen/>
        <w:t>stand, die weniger wich</w:t>
        <w:softHyphen/>
        <w:t>tig zu sein schie</w:t>
        <w:softHyphen/>
        <w:t>nen. Und damit sein Werk ge</w:t>
        <w:softHyphen/>
        <w:t>fähr</w:t>
        <w:softHyphen/>
        <w:t xml:space="preserve">dete. </w:t>
      </w:r>
      <w:r>
        <w:br w:type="page"/>
      </w:r>
    </w:p>
    <w:p>
      <w:pPr>
        <w:pStyle w:val="Normal"/>
        <w:jc w:val="both"/>
        <w:rPr>
          <w:b/>
          <w:b/>
          <w:spacing w:val="-3"/>
          <w:sz w:val="31"/>
          <w:lang w:val="de-DE"/>
        </w:rPr>
      </w:pPr>
      <w:r>
        <w:rPr>
          <w:b/>
          <w:spacing w:val="-3"/>
          <w:sz w:val="31"/>
          <w:lang w:val="de-DE"/>
        </w:rPr>
        <w:t xml:space="preserve">2. Eine neue Sicht </w:t>
      </w:r>
    </w:p>
    <w:p>
      <w:pPr>
        <w:pStyle w:val="Normal"/>
        <w:jc w:val="both"/>
        <w:rPr/>
      </w:pPr>
      <w:r>
        <w:rPr>
          <w:b/>
          <w:spacing w:val="-3"/>
          <w:sz w:val="31"/>
          <w:lang w:val="de-DE"/>
        </w:rPr>
        <w:t>des Mensch- und Christseins und seiner Bindungen</w:t>
      </w:r>
      <w:r>
        <w:rPr>
          <w:b/>
          <w:spacing w:val="-3"/>
          <w:lang w:val="de-DE"/>
        </w:rPr>
        <w:t xml:space="preserve"> </w:t>
      </w:r>
    </w:p>
    <w:p>
      <w:pPr>
        <w:pStyle w:val="Normal"/>
        <w:jc w:val="both"/>
        <w:rPr>
          <w:b/>
          <w:b/>
          <w:spacing w:val="-3"/>
          <w:lang w:val="de-DE"/>
        </w:rPr>
      </w:pPr>
      <w:r>
        <w:rPr>
          <w:b/>
          <w:spacing w:val="-3"/>
          <w:lang w:val="de-DE"/>
        </w:rPr>
      </w:r>
    </w:p>
    <w:p>
      <w:pPr>
        <w:pStyle w:val="Normal"/>
        <w:jc w:val="both"/>
        <w:rPr>
          <w:spacing w:val="-3"/>
          <w:lang w:val="de-DE"/>
        </w:rPr>
      </w:pPr>
      <w:r>
        <w:rPr>
          <w:b/>
          <w:spacing w:val="-3"/>
          <w:lang w:val="de-DE"/>
        </w:rPr>
        <w:t>a. Das neue Bild</w:t>
      </w:r>
    </w:p>
    <w:p>
      <w:pPr>
        <w:pStyle w:val="Normal"/>
        <w:jc w:val="both"/>
        <w:rPr>
          <w:spacing w:val="-3"/>
          <w:lang w:val="de-DE"/>
        </w:rPr>
      </w:pPr>
      <w:r>
        <w:rPr>
          <w:spacing w:val="-3"/>
          <w:lang w:val="de-DE"/>
        </w:rPr>
      </w:r>
    </w:p>
    <w:p>
      <w:pPr>
        <w:pStyle w:val="Normal"/>
        <w:jc w:val="both"/>
        <w:rPr>
          <w:spacing w:val="-3"/>
          <w:lang w:val="de-DE"/>
        </w:rPr>
      </w:pPr>
      <w:r>
        <w:rPr>
          <w:spacing w:val="-3"/>
          <w:lang w:val="de-DE"/>
        </w:rPr>
        <w:t>Es geht bei Pater Kentenich um das Mensch- und Christsein eines jeden. Nicht nur von be</w:t>
        <w:softHyphen/>
        <w:t>son</w:t>
        <w:softHyphen/>
        <w:t>ders Erwählten. Insofern hat die ken</w:t>
        <w:softHyphen/>
        <w:t>tenich</w:t>
        <w:softHyphen/>
        <w:t>sche Grundintui</w:t>
        <w:softHyphen/>
        <w:t>tion etwas ausge</w:t>
        <w:softHyphen/>
        <w:t>sprochen Demokratisches.</w:t>
      </w:r>
    </w:p>
    <w:p>
      <w:pPr>
        <w:pStyle w:val="Normal"/>
        <w:jc w:val="both"/>
        <w:rPr>
          <w:spacing w:val="-3"/>
          <w:lang w:val="de-DE"/>
        </w:rPr>
      </w:pPr>
      <w:r>
        <w:rPr>
          <w:spacing w:val="-3"/>
          <w:lang w:val="de-DE"/>
        </w:rPr>
      </w:r>
    </w:p>
    <w:p>
      <w:pPr>
        <w:pStyle w:val="Normal"/>
        <w:jc w:val="both"/>
        <w:rPr>
          <w:spacing w:val="-3"/>
          <w:lang w:val="de-DE"/>
        </w:rPr>
      </w:pPr>
      <w:r>
        <w:rPr>
          <w:spacing w:val="-3"/>
          <w:lang w:val="de-DE"/>
        </w:rPr>
        <w:t>Was der Mensch und Christ zutiefst berufen sind zu sein, ent</w:t>
        <w:softHyphen/>
        <w:t>scheidet sich, wie schon oben gesagt, an seinen Idealen, an den Vorstellungen, die er von der Höchstver</w:t>
        <w:softHyphen/>
        <w:t>wirklichung hat. Wie sieht christliches Leben aus, wenn es sich unter den Anspruch der Höchstver</w:t>
        <w:softHyphen/>
        <w:t>wirklichung und der authentisch christlichen Ver</w:t>
        <w:softHyphen/>
        <w:t>wirkli</w:t>
        <w:softHyphen/>
        <w:t>chung stellt? Wie sind die Ideale dort, wo das Christen</w:t>
        <w:softHyphen/>
        <w:t>tum seine ganze Formkraft entfaltet, etwa in Seminaren, Novi</w:t>
        <w:softHyphen/>
        <w:t>zia</w:t>
        <w:softHyphen/>
        <w:t>ten, ka</w:t>
        <w:softHyphen/>
        <w:t>tholischen Schulen?</w:t>
      </w:r>
    </w:p>
    <w:p>
      <w:pPr>
        <w:pStyle w:val="Normal"/>
        <w:jc w:val="both"/>
        <w:rPr>
          <w:spacing w:val="-3"/>
          <w:lang w:val="de-DE"/>
        </w:rPr>
      </w:pPr>
      <w:r>
        <w:rPr>
          <w:spacing w:val="-3"/>
          <w:lang w:val="de-DE"/>
        </w:rPr>
      </w:r>
    </w:p>
    <w:p>
      <w:pPr>
        <w:pStyle w:val="Normal"/>
        <w:jc w:val="both"/>
        <w:rPr>
          <w:spacing w:val="-3"/>
          <w:lang w:val="de-DE"/>
        </w:rPr>
      </w:pPr>
      <w:r>
        <w:rPr>
          <w:spacing w:val="-3"/>
          <w:lang w:val="de-DE"/>
        </w:rPr>
        <w:t>Ich verwende dafür, wie gesagt, in dieser Abhandlung den Aus</w:t>
        <w:softHyphen/>
        <w:t>druck Heiligkeit. Von Anfang an hat Kentenich an einem neuen Heiligenbild gearbei</w:t>
        <w:softHyphen/>
        <w:t>tet. Sein allererster Vortrag geht über das Bild der Hei</w:t>
        <w:softHyphen/>
        <w:t>ligen. Sehr viel später hat das Zweite Vatikanische Konzil die all</w:t>
        <w:softHyphen/>
        <w:t>ge</w:t>
        <w:softHyphen/>
        <w:t>meine Berufung zur Heiligkeit aller Christen proklamiert und damit dem, was Heiligkeit ist, eine grundsätz</w:t>
        <w:softHyphen/>
        <w:t>lich neue Rich</w:t>
        <w:softHyphen/>
        <w:t>tung gegeben, ohne im ein</w:t>
        <w:softHyphen/>
        <w:t>zelnen am Bild des Hei</w:t>
        <w:softHyphen/>
        <w:t>ligen zu arbei</w:t>
        <w:softHyphen/>
        <w:t xml:space="preserve">ten. </w:t>
      </w:r>
    </w:p>
    <w:p>
      <w:pPr>
        <w:pStyle w:val="Normal"/>
        <w:jc w:val="both"/>
        <w:rPr>
          <w:spacing w:val="-3"/>
          <w:lang w:val="de-DE"/>
        </w:rPr>
      </w:pPr>
      <w:r>
        <w:rPr>
          <w:spacing w:val="-3"/>
          <w:lang w:val="de-DE"/>
        </w:rPr>
      </w:r>
    </w:p>
    <w:p>
      <w:pPr>
        <w:pStyle w:val="Normal"/>
        <w:jc w:val="both"/>
        <w:rPr>
          <w:spacing w:val="-3"/>
          <w:lang w:val="de-DE"/>
        </w:rPr>
      </w:pPr>
      <w:r>
        <w:rPr>
          <w:spacing w:val="-3"/>
          <w:lang w:val="de-DE"/>
        </w:rPr>
        <w:t>In späteren Jahren redet Kentenich einfach vom neuen Menschen, den es zu formen gilt. Dieser ist sein inneres Bild, ist wie eine Entelechie in seinem Innern. Ist seine Vorstellung von der Höchs</w:t>
        <w:softHyphen/>
        <w:t xml:space="preserve">tverwirklichung des Mensch- und Christseins. </w:t>
      </w:r>
    </w:p>
    <w:p>
      <w:pPr>
        <w:pStyle w:val="Normal"/>
        <w:jc w:val="both"/>
        <w:rPr>
          <w:spacing w:val="-3"/>
          <w:lang w:val="de-DE"/>
        </w:rPr>
      </w:pPr>
      <w:r>
        <w:rPr>
          <w:spacing w:val="-3"/>
          <w:lang w:val="de-DE"/>
        </w:rPr>
      </w:r>
    </w:p>
    <w:p>
      <w:pPr>
        <w:pStyle w:val="Normal"/>
        <w:jc w:val="both"/>
        <w:rPr/>
      </w:pPr>
      <w:r>
        <w:rPr>
          <w:spacing w:val="-3"/>
          <w:lang w:val="de-DE"/>
        </w:rPr>
        <w:t>Gleichzeitig ist die "neue Gemeinschaft" im Blick. Und damit die Einbindung des Menschen in vielfältige Gemeinschaftsgebilde, die Kentenich sehr oft "Organismus", "Bindungsorganismus" nennt. Wichtige Stichworte sind: Verantwortung und see</w:t>
        <w:softHyphen/>
        <w:t>lisches In-, Mit- und Füreinander. Es geht Ken</w:t>
        <w:softHyphen/>
        <w:t>tenich darum, sein Ideal nicht indi</w:t>
        <w:softHyphen/>
        <w:t>viduali</w:t>
        <w:softHyphen/>
        <w:t>stisch engzu</w:t>
        <w:softHyphen/>
        <w:t>führen, sondern seinen Ge</w:t>
        <w:softHyphen/>
        <w:t>meinschafts</w:t>
        <w:softHyphen/>
        <w:t>bezug sicherzu</w:t>
        <w:softHyphen/>
        <w:t>stellen. Wel</w:t>
        <w:softHyphen/>
        <w:t>ches sind die Ideale des menschlichen Zu</w:t>
        <w:softHyphen/>
        <w:t>sammenle</w:t>
        <w:softHyphen/>
        <w:t>bens, seine Höchstverwirk</w:t>
        <w:softHyphen/>
        <w:t>li</w:t>
        <w:softHyphen/>
        <w:t>chungs</w:t>
        <w:softHyphen/>
        <w:t>weisen? Wenn ich im Folgen</w:t>
        <w:softHyphen/>
        <w:t xml:space="preserve">den manchmal einfach nur vom neuem </w:t>
      </w:r>
      <w:r>
        <w:rPr>
          <w:i/>
          <w:spacing w:val="-3"/>
          <w:lang w:val="de-DE"/>
        </w:rPr>
        <w:t>Menschen</w:t>
      </w:r>
      <w:r>
        <w:rPr>
          <w:spacing w:val="-3"/>
          <w:lang w:val="de-DE"/>
        </w:rPr>
        <w:t xml:space="preserve"> rede, dann ist die neue Gemein</w:t>
        <w:softHyphen/>
        <w:t>schaft immer mit</w:t>
        <w:softHyphen/>
        <w:t xml:space="preserve">gemeint. Der neue Mensch ist eben ein sozialer, solidarischer, auf die Mitmenschen bezogener Mensch, ist ein für den Mitmenschen verantwortlicher, gebundener und liebender Mensch. </w:t>
      </w:r>
    </w:p>
    <w:p>
      <w:pPr>
        <w:pStyle w:val="Normal"/>
        <w:jc w:val="both"/>
        <w:rPr>
          <w:spacing w:val="-3"/>
          <w:lang w:val="de-DE"/>
        </w:rPr>
      </w:pPr>
      <w:r>
        <w:rPr>
          <w:spacing w:val="-3"/>
          <w:lang w:val="de-DE"/>
        </w:rPr>
      </w:r>
    </w:p>
    <w:p>
      <w:pPr>
        <w:pStyle w:val="Normal"/>
        <w:jc w:val="both"/>
        <w:rPr>
          <w:b/>
          <w:b/>
          <w:spacing w:val="-3"/>
          <w:lang w:val="de-DE"/>
        </w:rPr>
      </w:pPr>
      <w:r>
        <w:rPr>
          <w:b/>
          <w:spacing w:val="-3"/>
          <w:lang w:val="de-DE"/>
        </w:rPr>
        <w:t>Selbstaussagen</w:t>
      </w:r>
    </w:p>
    <w:p>
      <w:pPr>
        <w:pStyle w:val="Normal"/>
        <w:tabs>
          <w:tab w:val="clear" w:pos="720"/>
          <w:tab w:val="left" w:pos="-720" w:leader="none"/>
          <w:tab w:val="left" w:pos="0" w:leader="none"/>
        </w:tabs>
        <w:ind w:left="720" w:hanging="720"/>
        <w:jc w:val="both"/>
        <w:rPr/>
      </w:pPr>
      <w:r>
        <w:rPr>
          <w:spacing w:val="-3"/>
          <w:lang w:val="de-DE"/>
        </w:rPr>
        <w:tab/>
        <w:t>"Es ist bekannt, dass mir von Kindheit an das Ideal des neuen Menschen in der neuen Gemeinschaft vor Augen schweb</w:t>
        <w:softHyphen/>
        <w:t>te, das sich allezeit am neuesten Zeiten</w:t>
        <w:softHyphen/>
        <w:t>ufer orientier</w:t>
        <w:softHyphen/>
        <w:t>te, ohne deswe</w:t>
        <w:softHyphen/>
        <w:t>gen jedoch die Fühlung mit der Vergangenheit zu zer</w:t>
        <w:softHyphen/>
        <w:t>schneiden. Anfangs lebte diese Idee mehr in allgemeinen Um</w:t>
        <w:softHyphen/>
        <w:t>rissen in mir. Sie nahm aber Jahr für Jahr konkretere Form an, die durch die Zeitverhältnisse außerordentlich stark vertieft wurde. Als ich einen Erziehungs</w:t>
        <w:softHyphen/>
        <w:t>auftrag er</w:t>
        <w:softHyphen/>
        <w:t>hielt - es war im Jahr 1912 -, konnte ich bereits mit fer</w:t>
        <w:softHyphen/>
        <w:t>tigen Plänen meine Arbeit begin</w:t>
        <w:softHyphen/>
        <w:t>nen. Bald stieß ich - wie nicht anders zu erwarten war - auf starke Ge</w:t>
        <w:softHyphen/>
        <w:t>gensätze mit meiner Umgebung. Alle ohne Ausnahme waren Männer des alten Zeitenufers, an dem sie nicht selten mit großer Zähigkeit festhielten."</w:t>
      </w:r>
      <w:r>
        <w:rPr>
          <w:rStyle w:val="FootnoteCharacters"/>
          <w:rStyle w:val="FootnoteAnchor"/>
          <w:rFonts w:cs="Dutch 801;CG Times"/>
          <w:b w:val="false"/>
          <w:spacing w:val="-3"/>
          <w:sz w:val="26"/>
          <w:lang w:val="de-DE"/>
        </w:rPr>
        <w:footnoteReference w:id="2"/>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Ich nannte sie später im gewissen Sinne 'eingeborene Ideen' (...). Eingebo</w:t>
        <w:softHyphen/>
        <w:t>ren: selbstverständlich nicht im übli</w:t>
        <w:softHyphen/>
        <w:t>chen philo</w:t>
        <w:softHyphen/>
        <w:t>so</w:t>
        <w:softHyphen/>
        <w:t>phischen, sondern im päd</w:t>
        <w:softHyphen/>
        <w:t>agogischen Sinn. Will hei</w:t>
        <w:softHyphen/>
        <w:t>ßen: Sie waren nicht von irgendjemand schlechthin als Gan</w:t>
        <w:softHyphen/>
        <w:t>zes übernom</w:t>
        <w:softHyphen/>
        <w:t>men, sondern un</w:t>
        <w:softHyphen/>
        <w:t>abhängig von bestimmten Lehr</w:t>
        <w:softHyphen/>
        <w:t>mei</w:t>
        <w:softHyphen/>
        <w:t>stern und ihren Systemen aus Selbst- und Fremdbeobach</w:t>
        <w:softHyphen/>
        <w:t>tung in mir herangereift. Es ging dabei immer um das Ideal des neuen Mens</w:t>
        <w:softHyphen/>
        <w:t>chen in der neuen Gemein</w:t>
        <w:softHyphen/>
        <w:t>schaft mit univer</w:t>
        <w:softHyphen/>
        <w:t>sellem apostolischen Gepräge. Man lese nach, was der 'Schlüssel zum Verständnis Schönstatts'</w:t>
      </w:r>
      <w:r>
        <w:rPr>
          <w:rStyle w:val="FootnoteCharacters"/>
          <w:rStyle w:val="FootnoteAnchor"/>
          <w:rFonts w:cs="Dutch 801;CG Times"/>
          <w:b w:val="false"/>
          <w:spacing w:val="-3"/>
          <w:sz w:val="26"/>
          <w:lang w:val="de-DE"/>
        </w:rPr>
        <w:footnoteReference w:id="3"/>
      </w:r>
      <w:r>
        <w:rPr>
          <w:spacing w:val="-3"/>
          <w:lang w:val="de-DE"/>
        </w:rPr>
        <w:t xml:space="preserve"> darüber berichte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ie zeitgenössischen pädagogischen Bestrebungen blieben dabei nicht ohne Einfluss auf mich. Sie bestätigten und inspirierten nach mannigfachen Richtun</w:t>
        <w:softHyphen/>
        <w:t>gen hin meine Auf</w:t>
        <w:softHyphen/>
        <w:t>fassungen. Dass alles, was in der Gesellschaft um mich herum vorging, mich außer</w:t>
        <w:softHyphen/>
        <w:t>gewöhnlich wenig berührte, kommt daher, dass ich in einer Weise in meiner eigenen Geistes</w:t>
        <w:softHyphen/>
        <w:t>welt lebte, wie man das in diesem Alter wohl ganz selten wahr</w:t>
        <w:softHyphen/>
        <w:t>nimmt."</w:t>
      </w:r>
      <w:r>
        <w:rPr>
          <w:rStyle w:val="FootnoteCharacters"/>
          <w:rStyle w:val="FootnoteAnchor"/>
          <w:rFonts w:cs="Dutch 801;CG Times"/>
          <w:b w:val="false"/>
          <w:spacing w:val="-3"/>
          <w:sz w:val="26"/>
          <w:lang w:val="de-DE"/>
        </w:rPr>
        <w:footnoteReference w:id="4"/>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Eine solches inneres Bild und drängende Kraft bezeichnen wir heute oft auch mit dem Ausdruck "Paradigma". Es hat für den, der es in sich trägt eine ungeheure Evidenz. Es ist mit wenigen Worten zu sagen. Viele Bücher können es aber nicht verständlich machen, wenn man es nicht vorreflexiv, spontan, intuitiv, bild</w:t>
        <w:softHyphen/>
        <w:t>mäßig, unbewusst begreift. Man versteht es und versteht es nicht. Man meint es verstanden zu haben. Und doch erreicht die</w:t>
        <w:softHyphen/>
        <w:t>ses Verständ</w:t>
        <w:softHyphen/>
        <w:t>nis nur die oberen Schichten des inneren Paradig</w:t>
        <w:softHyphen/>
        <w:t>men</w:t>
        <w:softHyphen/>
        <w:t>gefüges. Es ist wie eine Zwiebel, bei der immer neue Schalen angetroffen wer</w:t>
        <w:softHyphen/>
        <w:t xml:space="preserve">den. Das wichtigste Missverständnis ist, dass man ein solches Paradigma, wenn es bewusstgemacht und formuliert wird, als Thema unter anderen nimmt und nicht als Denkform, die </w:t>
      </w:r>
      <w:r>
        <w:rPr>
          <w:i/>
          <w:spacing w:val="-3"/>
          <w:lang w:val="de-DE"/>
        </w:rPr>
        <w:t>alle</w:t>
      </w:r>
      <w:r>
        <w:rPr>
          <w:spacing w:val="-3"/>
          <w:lang w:val="de-DE"/>
        </w:rPr>
        <w:t xml:space="preserve"> The</w:t>
        <w:softHyphen/>
        <w:t>men umformt und gestalte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teressant ist, dass Pater Kentenich oft den Vergleich mit dem Künstler, dem Maler bringt, wenn es um den hier angesprochenen Sachverhalt geht. Die wahren Künstler stehen unter einem inneren Drängen, so und nicht anders malen zu müssen. Nur langsam haben sie ihren Stil gefunden, gefunden, wie sie die Natur, den Men</w:t>
        <w:softHyphen/>
        <w:t>schen, seine soziale Dimension und Gott sehen. Hierher passt auch die häufige Verwendung des Ausdrucks "Bild" bei Kente</w:t>
        <w:softHyphen/>
        <w:t>nich. In diesem Sinn habe ich viele Künstlerbiogra</w:t>
        <w:softHyphen/>
        <w:t>phien als ausgespro</w:t>
        <w:softHyphen/>
        <w:t>chen hilfreich empfunden, Kentenich zu verstehen. Ähnlich wie sie ist er ausgesprochen originell und originär. Es ist eine "Synthese auf einer höheren Ebene". Und eine Synthese in Bildern und konkreten Gestaltwerdungen, wie sie besonders für Schönstatt typisch is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Oft ist es erst eine spätere Zeit, die spontan und kongenial versteht, was es mit einem neuen Paradigma und seinen Ausfaltun</w:t>
        <w:softHyphen/>
        <w:t>gen auf sich hatte. Besonders die Hüter der etablierten Ordnung in Staat, Gesellschaft und Kirche kommen sehr oft in Konflikt mit Trägern solcher Neuansätze. Ebenso die Vertreter der Wissen</w:t>
        <w:softHyphen/>
        <w:t>schaften. Diese haben von ihrem Selbstverständnis her oft beson</w:t>
        <w:softHyphen/>
        <w:t>ders wenig inneren Zugang zu den für sie zu diffus, "unwissen</w:t>
        <w:softHyphen/>
        <w:t>schaftlich" ausge</w:t>
        <w:softHyphen/>
        <w:t xml:space="preserve">drückten neuen Sichtweisen. Oder es wird als fixe Idee abgetan. Dazu Kentenich: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s ist kein schlechtes Zeichen, wenn wir - wenn besonders ich - den Anschein erwecken, als wären wir von einer fixen Idee gen</w:t>
        <w:softHyphen/>
        <w:t>arrt. Das bin ich schon seit 1912."</w:t>
      </w:r>
      <w:r>
        <w:rPr>
          <w:rStyle w:val="FootnoteCharacters"/>
          <w:rStyle w:val="FootnoteAnchor"/>
          <w:rFonts w:cs="Dutch 801;CG Times"/>
          <w:b w:val="false"/>
          <w:spacing w:val="-3"/>
          <w:sz w:val="26"/>
          <w:lang w:val="de-DE"/>
        </w:rPr>
        <w:footnoteReference w:id="5"/>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b/>
          <w:b/>
          <w:spacing w:val="-3"/>
          <w:lang w:val="de-DE"/>
        </w:rPr>
      </w:pPr>
      <w:r>
        <w:rPr>
          <w:b/>
          <w:spacing w:val="-3"/>
          <w:lang w:val="de-DE"/>
        </w:rPr>
        <w:t>b. Krisenhafte Entwicklung</w:t>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spacing w:val="-3"/>
          <w:lang w:val="de-DE"/>
        </w:rPr>
      </w:pPr>
      <w:r>
        <w:rPr>
          <w:spacing w:val="-3"/>
          <w:lang w:val="de-DE"/>
        </w:rPr>
        <w:t>Pater Kentenich hat es nicht leicht gehabt, seine in ihm ste</w:t>
        <w:softHyphen/>
        <w:t>kende Sicht des neuen Menschen und der neuen Gemeinschaft all</w:t>
        <w:softHyphen/>
        <w:t>mählich zu begreifen und in sich selbst zu verwirklichen. Vergl. dazu: Herbert King: Der Mensch Joseph Kentenich. Val</w:t>
        <w:softHyphen/>
        <w:t>lendar-Schönstatt 1996. Da es weitgehend dabei um die Sendung des Menschlichen und Seelischen geht, werde ich erst weiter unten zum Vor</w:t>
        <w:softHyphen/>
        <w:t>gang der krisenreichen Entwick</w:t>
        <w:softHyphen/>
        <w:t>lung in Kentenich einiges sag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lang w:val="de-DE"/>
        </w:rPr>
        <w:t>c. Progressive neue Mensch- und Chri</w:t>
        <w:softHyphen/>
        <w:t xml:space="preserve">stwerdung </w:t>
      </w:r>
    </w:p>
    <w:p>
      <w:pPr>
        <w:pStyle w:val="Normal"/>
        <w:tabs>
          <w:tab w:val="clear" w:pos="720"/>
          <w:tab w:val="left" w:pos="-720" w:leader="none"/>
        </w:tabs>
        <w:jc w:val="both"/>
        <w:rPr>
          <w:spacing w:val="-3"/>
          <w:lang w:val="de-DE"/>
        </w:rPr>
      </w:pPr>
      <w:r>
        <w:rPr>
          <w:b/>
          <w:spacing w:val="-3"/>
          <w:lang w:val="de-DE"/>
        </w:rPr>
        <w:t>im Dialog mit der Zei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innere Paradigma entwickelt sich in Kentenich zu einer immer größeren Klarheit und Originalitä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Dies geschieht aus innerer Dynamik, geschieht auf Grund seiner Tätigkeit und ebenso auch durch Lektüre. Oben schon hieß e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ie nahm aber Jahr für Jahr konkretere Form an, die durch die Zeitverhält</w:t>
        <w:softHyphen/>
        <w:t>nisse außer</w:t>
        <w:softHyphen/>
        <w:t>ordentlich stark vertieft wur</w:t>
        <w:softHyphen/>
        <w:t>de."</w:t>
      </w:r>
      <w:r>
        <w:rPr>
          <w:rStyle w:val="FootnoteCharacters"/>
          <w:rStyle w:val="FootnoteAnchor"/>
          <w:rFonts w:cs="Dutch 801;CG Times"/>
          <w:b w:val="false"/>
          <w:spacing w:val="-3"/>
          <w:sz w:val="26"/>
          <w:lang w:val="de-DE"/>
        </w:rPr>
        <w:footnoteReference w:id="6"/>
      </w:r>
    </w:p>
    <w:p>
      <w:pPr>
        <w:pStyle w:val="Normal"/>
        <w:tabs>
          <w:tab w:val="clear" w:pos="720"/>
          <w:tab w:val="left" w:pos="-720" w:leader="none"/>
          <w:tab w:val="left" w:pos="0" w:leader="none"/>
        </w:tabs>
        <w:ind w:left="720" w:hanging="720"/>
        <w:jc w:val="both"/>
        <w:rPr>
          <w:spacing w:val="-3"/>
          <w:lang w:val="de-DE"/>
        </w:rPr>
      </w:pPr>
      <w:r>
        <w:rPr>
          <w:spacing w:val="-3"/>
          <w:lang w:val="de-DE"/>
        </w:rPr>
        <w:tab/>
      </w:r>
    </w:p>
    <w:p>
      <w:pPr>
        <w:pStyle w:val="Normal"/>
        <w:tabs>
          <w:tab w:val="clear" w:pos="720"/>
          <w:tab w:val="left" w:pos="-720" w:leader="none"/>
          <w:tab w:val="left" w:pos="0" w:leader="none"/>
        </w:tabs>
        <w:ind w:left="720" w:hanging="720"/>
        <w:jc w:val="both"/>
        <w:rPr/>
      </w:pPr>
      <w:r>
        <w:rPr>
          <w:spacing w:val="-3"/>
          <w:lang w:val="de-DE"/>
        </w:rPr>
        <w:tab/>
        <w:t>"Die zeitgenössischen pädagogischen Bestrebungen blieben dabei nicht ohne Einfluss auf mich. Sie bestätigten und inspirierten nach mannigfachen Richtun</w:t>
        <w:softHyphen/>
        <w:t>gen hin meine Auf</w:t>
        <w:softHyphen/>
        <w:t>fassungen."</w:t>
      </w:r>
      <w:r>
        <w:rPr>
          <w:rStyle w:val="FootnoteCharacters"/>
          <w:rStyle w:val="FootnoteAnchor"/>
          <w:rFonts w:cs="Dutch 801;CG Times"/>
          <w:b w:val="false"/>
          <w:spacing w:val="-3"/>
          <w:sz w:val="26"/>
          <w:lang w:val="de-DE"/>
        </w:rPr>
        <w:footnoteReference w:id="7"/>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Wichtige Stationen sind seine Beschäftigung mit der Reformpäd</w:t>
        <w:softHyphen/>
        <w:t>agogik, seine Tätig</w:t>
        <w:softHyphen/>
        <w:t>keit als Spi</w:t>
        <w:softHyphen/>
        <w:t>ritual in einem Seminar und der Versuch einer Umset</w:t>
        <w:softHyphen/>
        <w:t>zung der Reformpädago</w:t>
        <w:softHyphen/>
        <w:t xml:space="preserve">gik.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ls er 1919 anfängt, ausschließlich außerhalb des Seminars zu wirken, ist er erstaunt, als wie neuartig seine Ideen empfunden wer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nn ist zu nennen die Gründung der Marienschwestern und die damit gegebene enge Beziehung zur Frau, zum Weiblichen und ihrer Art zu denken und zu lieb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m Verlauf der zwanziger Jahre und wachsend mehr in den dreißi</w:t>
        <w:softHyphen/>
        <w:t>ger nimmt er die Anregungen der liturgischen und biblischen Bewegung auf. Sein theologisches Denken löst sich mehr und mehr von den Schalen und Schlacken der in seiner Ausbildungszeit aufgenommenen neuscho</w:t>
        <w:softHyphen/>
        <w:t>la</w:t>
        <w:softHyphen/>
        <w:t>sti</w:t>
        <w:softHyphen/>
        <w:t>schen Theologie und Philosophi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 diese Zeit fällt auch eine sehr intensive Begegnung mit dem erneuerten pädagogi</w:t>
        <w:softHyphen/>
        <w:t>schen Denken seiner Zei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KZ-Zeit ist eine Zeit, in der Pater Kentenich unter Extrem</w:t>
        <w:softHyphen/>
        <w:t>bedingungen seine Menschen- und Weltsicht erprobt und auch wei</w:t>
        <w:softHyphen/>
        <w:t>tergibt. Die reife Frucht ist die Gebets</w:t>
        <w:softHyphen/>
        <w:t>sammlung Himmelwärts. Er nennt es die Meta</w:t>
        <w:softHyphen/>
        <w:t>physik der Metaphysik seines Denkens, so wie er es in den ver</w:t>
        <w:softHyphen/>
        <w:t>gangenen Jahren dargelegt hat. Vielfältig weitet sich sein Hori</w:t>
        <w:softHyphen/>
        <w:t>zont durch die Begeg</w:t>
        <w:softHyphen/>
        <w:t>nung mit Protestanten, Ortho</w:t>
        <w:softHyphen/>
        <w:t>doxen, Kommuni</w:t>
        <w:softHyphen/>
        <w:t>sten. Ebenso durch die Begegnung mit anderen Na</w:t>
        <w:softHyphen/>
        <w:t>tionen. Bis dahin war er nur in der Schweiz gewes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Nach 1945 legt er in großer reflexiven Klarheit die Grundprin</w:t>
        <w:softHyphen/>
        <w:t>zipien seines Denkens dar, wie sie sich in seiner Gründung in</w:t>
        <w:softHyphen/>
        <w:t>karniert haben und wie sie an dieser ablesbar waren. Er ver</w:t>
        <w:softHyphen/>
        <w:t>fasst selbst eine große Zahl von Abhandlungen, in denen er in großer Klarheit das darlegen will, was sich vor allem in dem bis dahin niemandem zugäng</w:t>
        <w:softHyphen/>
        <w:t xml:space="preserve">lichen Bereich der Marienschwestern, seinem eigentlichen Werk, entwickelt hatt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Wichtig ist in jenen Jahren die ausdrückliche Begegnung mit der Idee der Säkular</w:t>
        <w:softHyphen/>
        <w:t>institute. Und die klarere Profilierung sei</w:t>
        <w:softHyphen/>
        <w:t>ner Gründung im Licht derselb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nn ist hervorzuheben, dass Pater Kentenich jetzt ausführlich - zum ersten Mal - ins Ausland kam. Er sieht deutlicher, wie welt</w:t>
        <w:softHyphen/>
        <w:t>weit ein großer Gestaltwandel des Über</w:t>
        <w:softHyphen/>
        <w:t>kommenen sich immer mehr anbahnt. Hier wird ihm auch der Dialog mit der romani</w:t>
        <w:softHyphen/>
        <w:t>schen Art Lateinamerikas wichtig. Es bedeutet ihm auch, die eigene mittel</w:t>
        <w:softHyphen/>
        <w:t>europäisch geprägte Erfahrung aus größerer Entfernung zu sehen und zu relativier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Die Milwaukee-Zeit bringt eine eigentliche Abrundung seiner "Weltauffassung". Dazu weiter unten mehr. In diese Zeit fällt auch die Vorbereitung des Zweiten Vatikani</w:t>
        <w:softHyphen/>
        <w:t>schen Konzils und seine Durchführung. Mehr und mehr sieht er, wie er das vom Kon</w:t>
        <w:softHyphen/>
        <w:t>zil Gewollte vorweggenommen hat, wie manche andere aus seinem Hei</w:t>
        <w:softHyphen/>
        <w:t>matland, die auf dem Konzil als Theologen und Bischöfe eine große Rolle spielten. Auch dies dient einer größe</w:t>
        <w:softHyphen/>
        <w:t>ren reflexiven Bewusstwerdung des Eigenen und einer markanteren Profilierung seines Denkens hin auf das neue Ufer. Interessant sind in diesem Zu</w:t>
        <w:softHyphen/>
        <w:t>sammenhang die Montag-Abendvorträge, in denen er über längere Zeit das, was auf dem Konzil geschieht kommentiert und wie es von der Presse aufgenom</w:t>
        <w:softHyphen/>
        <w:t>men und verarbeitet wird.</w:t>
      </w:r>
      <w:r>
        <w:rPr>
          <w:rStyle w:val="FootnoteCharacters"/>
          <w:rStyle w:val="FootnoteAnchor"/>
          <w:rFonts w:cs="Dutch 801;CG Times"/>
          <w:b w:val="false"/>
          <w:spacing w:val="-3"/>
          <w:sz w:val="26"/>
          <w:lang w:val="de-DE"/>
        </w:rPr>
        <w:footnoteReference w:id="8"/>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Ebenso ge</w:t>
        <w:softHyphen/>
        <w:t>schieht in dieser Zeit eine unmittelbare Begegnung mit dem ehe</w:t>
        <w:softHyphen/>
        <w:t>lichen Leben, während er bisher es fast nur mit Menschen des gottgeweihten ehelosen Lebens zu tun hatte. Ein wichtiger Nie</w:t>
        <w:softHyphen/>
        <w:t>derschlag davon sind die Vorträge aus den ersten Monaten des Jahres 1961.</w:t>
      </w:r>
      <w:r>
        <w:rPr>
          <w:rStyle w:val="FootnoteCharacters"/>
          <w:rStyle w:val="FootnoteAnchor"/>
          <w:rFonts w:cs="Dutch 801;CG Times"/>
          <w:b w:val="false"/>
          <w:spacing w:val="-3"/>
          <w:sz w:val="26"/>
          <w:lang w:val="de-DE"/>
        </w:rPr>
        <w:footnoteReference w:id="9"/>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chönstatt habe das Konzil vorweggenommen. Und gleichzei</w:t>
        <w:softHyphen/>
        <w:t>tig soll es in seine Schule gehen, sagt er. Er selbst geht in die Schu</w:t>
        <w:softHyphen/>
        <w:t>le des Kon</w:t>
        <w:softHyphen/>
        <w:t>zils. Das, was in seinem Denken und seiner Gründung ans  neue Ufer weist, wird wachsend deutlicher. Unermüdlich hat er in den Jahren 1965-1968 darauf hingewiesen. Besonders deutlich in den Vor</w:t>
        <w:softHyphen/>
        <w:t xml:space="preserve">trägen des Jahres 1968.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Gleichzeitig ist er der Meinung, dass er mit seinem Den</w:t>
        <w:softHyphen/>
        <w:t>ken über das Konzil hinaus</w:t>
        <w:softHyphen/>
        <w:t>geht. Hier bezieht er sich auf den psycho</w:t>
        <w:softHyphen/>
        <w:t>logi</w:t>
        <w:softHyphen/>
        <w:t>schen Ansatz seines Denkens. Auf den Ansatz bei der "affekt</w:t>
        <w:softHyphen/>
        <w:t>be</w:t>
        <w:softHyphen/>
        <w:t>tonten" (Werk</w:t>
        <w:softHyphen/>
        <w:t>tagshei</w:t>
        <w:softHyphen/>
        <w:t>ligkeit) Bindung an die Ge</w:t>
        <w:softHyphen/>
        <w:t>schöpfe und die Durchsich</w:t>
        <w:softHyphen/>
        <w:t>tig</w:t>
        <w:softHyphen/>
        <w:t>keit die</w:t>
        <w:softHyphen/>
        <w:t>ser Bin</w:t>
        <w:softHyphen/>
        <w:t>dun</w:t>
        <w:softHyphen/>
        <w:t xml:space="preserve">gen auf Gott und Göttliches. </w:t>
      </w:r>
    </w:p>
    <w:p>
      <w:pPr>
        <w:pStyle w:val="Normal"/>
        <w:tabs>
          <w:tab w:val="clear" w:pos="720"/>
          <w:tab w:val="left" w:pos="-720" w:leader="none"/>
        </w:tabs>
        <w:jc w:val="both"/>
        <w:rPr>
          <w:spacing w:val="-3"/>
          <w:u w:val="single"/>
          <w:lang w:val="de-DE"/>
        </w:rPr>
      </w:pPr>
      <w:r>
        <w:rPr>
          <w:spacing w:val="-3"/>
          <w:u w:val="single"/>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ie sieht der neue Mensch aus, der hier erzogen wird von der Gottesmutter, dieweilen sie ja in einzigartiger Weise von Gott geplant ist als die Erzieherin des Menschen und der Ge</w:t>
        <w:softHyphen/>
        <w:t>mein</w:t>
        <w:softHyphen/>
        <w:t xml:space="preserve">schaft </w:t>
      </w:r>
      <w:r>
        <w:rPr>
          <w:i/>
          <w:spacing w:val="-3"/>
          <w:lang w:val="de-DE"/>
        </w:rPr>
        <w:t>im Sinne des neuesten Zeitenufers</w:t>
      </w:r>
      <w:r>
        <w:rPr>
          <w:spacing w:val="-3"/>
          <w:lang w:val="de-DE"/>
        </w:rPr>
        <w:t xml:space="preserve">. So haben wir es in der Familie aufgefasst </w:t>
      </w:r>
      <w:r>
        <w:rPr>
          <w:i/>
          <w:spacing w:val="-3"/>
          <w:lang w:val="de-DE"/>
        </w:rPr>
        <w:t>schon seit 1912.</w:t>
      </w:r>
      <w:r>
        <w:rPr>
          <w:spacing w:val="-3"/>
          <w:lang w:val="de-DE"/>
        </w:rPr>
        <w:t xml:space="preserve"> Deswegen [stimmt es]: </w:t>
      </w:r>
      <w:r>
        <w:rPr>
          <w:i/>
          <w:spacing w:val="-3"/>
          <w:lang w:val="de-DE"/>
        </w:rPr>
        <w:t>Was das Konzil bestimm</w:t>
        <w:softHyphen/>
        <w:t>t</w:t>
      </w:r>
      <w:r>
        <w:rPr>
          <w:spacing w:val="-3"/>
          <w:lang w:val="de-DE"/>
        </w:rPr>
        <w:t>, haben wir rund fünf</w:t>
        <w:softHyphen/>
        <w:t>zig Jahre vor</w:t>
        <w:softHyphen/>
        <w:t>her im wesent</w:t>
        <w:softHyphen/>
        <w:t>lichen alles bereits ge</w:t>
        <w:softHyphen/>
        <w:t>wollt."</w:t>
      </w:r>
      <w:r>
        <w:rPr>
          <w:rStyle w:val="FootnoteCharacters"/>
          <w:rStyle w:val="FootnoteAnchor"/>
          <w:rFonts w:cs="Dutch 801;CG Times"/>
          <w:b w:val="false"/>
          <w:spacing w:val="-3"/>
          <w:sz w:val="26"/>
          <w:lang w:val="de-DE"/>
        </w:rPr>
        <w:footnoteReference w:id="1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Ein Seitenblick auf das </w:t>
      </w:r>
      <w:r>
        <w:rPr>
          <w:i/>
          <w:spacing w:val="-3"/>
          <w:lang w:val="de-DE"/>
        </w:rPr>
        <w:t>Konzil</w:t>
      </w:r>
      <w:r>
        <w:rPr>
          <w:spacing w:val="-3"/>
          <w:lang w:val="de-DE"/>
        </w:rPr>
        <w:t xml:space="preserve"> mit seinen Anliegen ist geeignet, diese Auf</w:t>
        <w:softHyphen/>
        <w:t>fassung zu recht</w:t>
        <w:softHyphen/>
        <w:t>ferti</w:t>
        <w:softHyphen/>
        <w:t>gen und zu verstär</w:t>
        <w:softHyphen/>
        <w:t>ken. Dort wie</w:t>
        <w:softHyphen/>
        <w:t>derholt sich ja dasselbe Bild. Die Kon</w:t>
        <w:softHyphen/>
        <w:t>turen treten nur noch klarer und schroffer und be</w:t>
        <w:softHyphen/>
        <w:t>deut</w:t>
        <w:softHyphen/>
        <w:t>samer in Erschei</w:t>
        <w:softHyphen/>
        <w:t xml:space="preserve">nung. </w:t>
      </w:r>
      <w:r>
        <w:rPr>
          <w:i/>
          <w:spacing w:val="-3"/>
          <w:lang w:val="de-DE"/>
        </w:rPr>
        <w:t xml:space="preserve">Wie so oft seit 50 Jahren </w:t>
        <w:noBreakHyphen/>
        <w:t xml:space="preserve"> so dürfen wir mit Recht behaupten </w:t>
        <w:noBreakHyphen/>
        <w:t xml:space="preserve"> haben wir auch in diesem Punkte ein Stück Kirchengeschich</w:t>
        <w:softHyphen/>
        <w:t>te antizi</w:t>
        <w:softHyphen/>
        <w:t>piert</w:t>
      </w:r>
      <w:r>
        <w:rPr>
          <w:spacing w:val="-3"/>
          <w:lang w:val="de-DE"/>
        </w:rPr>
        <w:t>."</w:t>
      </w:r>
      <w:r>
        <w:rPr>
          <w:rStyle w:val="FootnoteCharacters"/>
          <w:rStyle w:val="FootnoteAnchor"/>
          <w:rFonts w:cs="Dutch 801;CG Times"/>
          <w:b w:val="false"/>
          <w:spacing w:val="-3"/>
          <w:sz w:val="26"/>
          <w:lang w:val="de-DE"/>
        </w:rPr>
        <w:footnoteReference w:id="11"/>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Zum einen wird Pater Kentenich angeregt durch das Konzil und seinen Geist. Zum anderen wird ihm wachsend mehr bewusst, was in Mil</w:t>
        <w:softHyphen/>
        <w:t>waukee an "Ab</w:t>
        <w:softHyphen/>
        <w:t>rundung" und Profilierung des Eigenen geworden ist.</w:t>
      </w:r>
      <w:r>
        <w:rPr>
          <w:rStyle w:val="FootnoteCharacters"/>
          <w:rStyle w:val="FootnoteAnchor"/>
          <w:rFonts w:cs="Dutch 801;CG Times"/>
          <w:b w:val="false"/>
          <w:spacing w:val="-3"/>
          <w:sz w:val="26"/>
          <w:lang w:val="de-DE"/>
        </w:rPr>
        <w:footnoteReference w:id="12"/>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Abrundung unserer ganzen Weltauffassung."</w:t>
      </w:r>
      <w:r>
        <w:rPr>
          <w:rStyle w:val="FootnoteCharacters"/>
          <w:rStyle w:val="FootnoteAnchor"/>
          <w:rFonts w:cs="Dutch 801;CG Times"/>
          <w:b w:val="false"/>
          <w:spacing w:val="-3"/>
          <w:sz w:val="26"/>
          <w:lang w:val="de-DE"/>
        </w:rPr>
        <w:footnoteReference w:id="13"/>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 verflossenen Jahre, was haben uns die gebracht? Eine Intregrierung unserer ganzen Pädagogik (...) eine Integrie</w:t>
        <w:softHyphen/>
        <w:t>rung des pädagogischen Systems nach unten und nach oben. Integrierung nach unten bis ins unterbewusste Seelenleben. Integrierung nach oben bis hin, hinein in den Schoß des Dreifalti</w:t>
        <w:softHyphen/>
        <w:t>gen Gottes."</w:t>
      </w:r>
      <w:r>
        <w:rPr>
          <w:rStyle w:val="FootnoteCharacters"/>
          <w:rStyle w:val="FootnoteAnchor"/>
          <w:rFonts w:cs="Dutch 801;CG Times"/>
          <w:b w:val="false"/>
          <w:spacing w:val="-3"/>
          <w:sz w:val="26"/>
          <w:lang w:val="de-DE"/>
        </w:rPr>
        <w:footnoteReference w:id="1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tegrierung nach oben: Maria hat zum Vater geführt. In der Zeit von Milwaukee ist aus der marianischen Schönstattspiritualität auch dem Leben nach mehr und mehr eine theozentrische Spiritua</w:t>
        <w:softHyphen/>
        <w:t>lität geworden, die um den Vater-Gott als dem letzten Grund kreist, ohne aufgehört zu haben zutiefst gleichzeitig marianisch zu sei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Integrierung nach unten: "eine tiefere pädagogi</w:t>
        <w:softHyphen/>
        <w:t>sche Integrie</w:t>
        <w:softHyphen/>
        <w:t>rung."</w:t>
      </w:r>
      <w:r>
        <w:rPr>
          <w:rStyle w:val="FootnoteCharacters"/>
          <w:rStyle w:val="FootnoteAnchor"/>
          <w:rFonts w:cs="Dutch 801;CG Times"/>
          <w:b w:val="false"/>
          <w:spacing w:val="-3"/>
          <w:sz w:val="26"/>
          <w:lang w:val="de-DE"/>
        </w:rPr>
        <w:footnoteReference w:id="15"/>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Daran soll noch mehr gearbeitet werden. Immer wieder verweist er auf "späte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Er verweist auf die Aufgab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ich verhältnismäßig schnell an die neue Zeit gewöhnen, das alte Erbgut, vertieft und neu über</w:t>
        <w:softHyphen/>
        <w:t>prüft, in die moderne Kultur hineintragen."</w:t>
      </w:r>
      <w:r>
        <w:rPr>
          <w:rStyle w:val="FootnoteCharacters"/>
          <w:rStyle w:val="FootnoteAnchor"/>
          <w:rFonts w:cs="Dutch 801;CG Times"/>
          <w:b w:val="false"/>
          <w:spacing w:val="-3"/>
          <w:sz w:val="26"/>
          <w:lang w:val="de-DE"/>
        </w:rPr>
        <w:footnoteReference w:id="1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ie müssen damit rechnen, dass es zumal von der psycho</w:t>
        <w:softHyphen/>
        <w:t>logi</w:t>
        <w:softHyphen/>
        <w:t>schen Seite noch sehr viele andersgeartete Begründungen  gibt, als wir sie gegeben haben."</w:t>
      </w:r>
      <w:r>
        <w:rPr>
          <w:rStyle w:val="FootnoteCharacters"/>
          <w:rStyle w:val="FootnoteAnchor"/>
          <w:rFonts w:cs="Dutch 801;CG Times"/>
          <w:b w:val="false"/>
          <w:spacing w:val="-3"/>
          <w:sz w:val="26"/>
          <w:lang w:val="de-DE"/>
        </w:rPr>
        <w:footnoteReference w:id="17"/>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Nicht alles ist schon abgeschlossen und abgerundet, so dass es nur noch zitiert zu werden bräucht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Mitten in diesem Pro</w:t>
        <w:softHyphen/>
        <w:t>zess stirbt er. Er stirbt in dem symboli</w:t>
        <w:softHyphen/>
        <w:t xml:space="preserve">schen Jahr 1968, in dem eine alte Welt sozusagen in Flammen aufgeht. Nichts wird mehr sein wie früher.  </w:t>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spacing w:val="-3"/>
          <w:lang w:val="de-DE"/>
        </w:rPr>
      </w:pPr>
      <w:r>
        <w:rPr>
          <w:b/>
          <w:spacing w:val="-3"/>
          <w:lang w:val="de-DE"/>
        </w:rPr>
        <w:t>c. Extrembedingung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 zwei Phasen seines Lebens hat PK. seine Sendung unter Extrem</w:t>
        <w:softHyphen/>
        <w:t>bedingungen der Anfeindung und der Existenzge</w:t>
        <w:softHyphen/>
        <w:t>fährdung gelebt:</w:t>
      </w:r>
    </w:p>
    <w:p>
      <w:pPr>
        <w:pStyle w:val="Normal"/>
        <w:tabs>
          <w:tab w:val="clear" w:pos="720"/>
          <w:tab w:val="left" w:pos="-720" w:leader="none"/>
        </w:tabs>
        <w:jc w:val="both"/>
        <w:rPr>
          <w:spacing w:val="-3"/>
          <w:lang w:val="de-DE"/>
        </w:rPr>
      </w:pPr>
      <w:r>
        <w:rPr>
          <w:spacing w:val="-3"/>
          <w:lang w:val="de-DE"/>
        </w:rPr>
        <w:t>*Durch feindliche staatliche Stellen</w:t>
      </w:r>
    </w:p>
    <w:p>
      <w:pPr>
        <w:pStyle w:val="Normal"/>
        <w:tabs>
          <w:tab w:val="clear" w:pos="720"/>
          <w:tab w:val="left" w:pos="-720" w:leader="none"/>
        </w:tabs>
        <w:jc w:val="both"/>
        <w:rPr>
          <w:spacing w:val="-3"/>
          <w:lang w:val="de-DE"/>
        </w:rPr>
      </w:pPr>
      <w:r>
        <w:rPr>
          <w:spacing w:val="-3"/>
          <w:lang w:val="de-DE"/>
        </w:rPr>
        <w:t>*Durch Infragestellung, Verbannung und weitreichende Verbote durch die kirchliche Autoritä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se Extrembedingungen werfen ein umso helleres Licht auf die Art und den Typ seiner Anliegen. Sie sind wie ein Vergrößerungs</w:t>
        <w:softHyphen/>
        <w:t>glas, das deutlicher sehen lässt, was gemeint ist. Diese seine Art tritt dabei besonders profiliert in Erscheinung, wie auch gleich</w:t>
        <w:softHyphen/>
        <w:t>zeitig die Gefahr besteht, dass sie im Kampf vereinseitigt wurde. Die Phasen der Ex</w:t>
        <w:softHyphen/>
        <w:t>trembedin</w:t>
        <w:softHyphen/>
        <w:t>gungen befinden sich im letzten Drittel seines Schaffens. Sie bedeuten auch Phasen der Ausrei</w:t>
        <w:softHyphen/>
        <w:t>fung des Eigenen, Typischen und Neu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beiden Phasen betrachtet Pater Kentenich wie zwei Zyklen. Während er sonst, im Sinne des biblischen Denkens, das Lineare seiner Geschichtsauffassung betont, erscheint an dieser Stelle besonders stark und häufig der Gedanke, dass Milwaukee eine zykli</w:t>
        <w:softHyphen/>
        <w:t>sche Wiederholung von Dachau ist. Das gegenwärtig zu haben, ist beson</w:t>
        <w:softHyphen/>
        <w:t>ders wichtig, um sein für kirchliches Denken eher pro</w:t>
        <w:softHyphen/>
        <w:t>ble</w:t>
        <w:softHyphen/>
        <w:t>matisches Verhalten und Denken in Milwaukee richtig zu erfas</w:t>
        <w:softHyphen/>
        <w:t>s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rFonts w:eastAsia="Dutch 801;CG Times"/>
          <w:spacing w:val="-3"/>
          <w:lang w:val="de-DE"/>
        </w:rPr>
        <w:t xml:space="preserve"> </w:t>
      </w:r>
      <w:r>
        <w:rPr>
          <w:spacing w:val="-3"/>
          <w:lang w:val="de-DE"/>
        </w:rPr>
        <w:tab/>
        <w:t>"Wenn Cicero uns schon sagt, dass die Geschichte Lehrmei</w:t>
        <w:softHyphen/>
        <w:t>ste</w:t>
        <w:softHyphen/>
        <w:t>rin des Lebens ist, dann gilt das vor allem für eine Ge</w:t>
        <w:softHyphen/>
        <w:t>schichte, die so ausgeprägt stark sich in zyklischen Krei</w:t>
        <w:softHyphen/>
        <w:t>sen bewegt. So wie wir Ereignisse in der Vergangenheit gemeistert, sollen wir immer daran geschult werden, um neue Ereignisse, die wir erleben oder zu erwarten haben in änli</w:t>
        <w:softHyphen/>
        <w:t>cher Weise innerlich zu überwinden. So könnten wir uns das sehr gut vorstellen, dass am Anfange der vierzehn Jah</w:t>
        <w:softHyphen/>
        <w:t>re, also der ausgebrochenen und von mir vom Zaune gebroche</w:t>
        <w:softHyphen/>
        <w:t>nen Kämpfe, diese Grundeinstellung steht."</w:t>
      </w:r>
      <w:r>
        <w:rPr>
          <w:rStyle w:val="FootnoteCharacters"/>
          <w:rStyle w:val="FootnoteAnchor"/>
          <w:rFonts w:cs="Dutch 801;CG Times"/>
          <w:b w:val="false"/>
          <w:spacing w:val="-3"/>
          <w:sz w:val="26"/>
          <w:lang w:val="de-DE"/>
        </w:rPr>
        <w:footnoteReference w:id="1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In beiden Zeitabschnitten hat Pater Kentenich sehr vieles ge</w:t>
        <w:softHyphen/>
        <w:t>schrieben. Besonders vieles in Milwaukee. Aber vor allem wich</w:t>
        <w:softHyphen/>
        <w:t xml:space="preserve">tig ist sein </w:t>
      </w:r>
      <w:r>
        <w:rPr>
          <w:i/>
          <w:spacing w:val="-3"/>
          <w:lang w:val="de-DE"/>
        </w:rPr>
        <w:t>Verhalten</w:t>
      </w:r>
      <w:r>
        <w:rPr>
          <w:spacing w:val="-3"/>
          <w:lang w:val="de-DE"/>
        </w:rPr>
        <w:t>. Entsprechend sind viele der Milwaukee-Ab</w:t>
        <w:softHyphen/>
        <w:t>handlungen charakterisiert durch die Dokumentation von Verhal</w:t>
        <w:softHyphen/>
        <w:t>tens</w:t>
        <w:softHyphen/>
        <w:t>weisen seiner selbst wie seiner Anhänger. Wir haben es mit narrativer Theologie, Philosophie, Psychologie, Soziologie und Pädagogik zu tun. Als Erkennt</w:t>
        <w:softHyphen/>
        <w:t>nis</w:t>
        <w:softHyphen/>
        <w:t>quelle für das, was Pater Kente</w:t>
        <w:softHyphen/>
        <w:t>nich denkt und will, dienen ja nicht nur seine Schriften, nicht nur die in seinen Gründungen inkarnierte Geistigkeit und deren In</w:t>
        <w:softHyphen/>
        <w:t>stitutio</w:t>
        <w:softHyphen/>
        <w:t>nen. Sondern eben auch seine Person. Ähnlich wie an Jesus die wich</w:t>
        <w:softHyphen/>
        <w:t>tigsten Lehren des Chri</w:t>
        <w:softHyphen/>
        <w:t>stentums abgelesen wer</w:t>
        <w:softHyphen/>
        <w:t>den, so gilt es auch für Kente</w:t>
        <w:softHyphen/>
        <w:t>nich. Das bedeutet auch, dass manches noch nicht genügend formu</w:t>
        <w:softHyphen/>
        <w:t>liert und begriffen is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lang w:val="de-DE"/>
        </w:rPr>
        <w:t xml:space="preserve">e. Rezeption des Grundansatzes Pater Kentenichs </w:t>
      </w:r>
    </w:p>
    <w:p>
      <w:pPr>
        <w:pStyle w:val="Normal"/>
        <w:tabs>
          <w:tab w:val="clear" w:pos="720"/>
          <w:tab w:val="left" w:pos="-720" w:leader="none"/>
        </w:tabs>
        <w:jc w:val="both"/>
        <w:rPr>
          <w:b/>
          <w:b/>
          <w:spacing w:val="-3"/>
          <w:lang w:val="de-DE"/>
        </w:rPr>
      </w:pPr>
      <w:r>
        <w:rPr>
          <w:b/>
          <w:spacing w:val="-3"/>
          <w:lang w:val="de-DE"/>
        </w:rPr>
        <w:t>durch seine Schüler und Schülerinnen</w:t>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spacing w:val="-3"/>
          <w:lang w:val="de-DE"/>
        </w:rPr>
      </w:pPr>
      <w:r>
        <w:rPr>
          <w:spacing w:val="-3"/>
          <w:lang w:val="de-DE"/>
        </w:rPr>
        <w:t>Wir haben gesehen, dass es in Pater Kentenich eine immer deut</w:t>
        <w:softHyphen/>
        <w:t>lichere Profilierung und bewusste Reflexivität seines Grund</w:t>
        <w:softHyphen/>
        <w:t>an</w:t>
        <w:softHyphen/>
        <w:t>sat</w:t>
        <w:softHyphen/>
        <w:t>zes (Paradigma) gibt. Das ist natürlich erst recht der Fall bei denen, die ihm folgen und ihn zu verstehen suchen. Auch sie sind mehr und mehr gewachsen. Wie weit sind sie gewachsen? "Mich hat noch niemand verstanden", klagt Kentenich immer wie</w:t>
        <w:softHyphen/>
        <w:t>der. Wieweit ist vor allem die "Abrundung" des Ganzen durch die Mil</w:t>
        <w:softHyphen/>
        <w:t>waukee-Zeit rezipier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elbstverständlich freuen wir uns, wenn andere Reformbe</w:t>
        <w:softHyphen/>
        <w:t>stre</w:t>
        <w:softHyphen/>
        <w:t>bungen siegreich durch die Kirche hindurchschreiten; wir sind auch gerne bereit, sie zu unter</w:t>
        <w:softHyphen/>
        <w:t>stützen, aber unser Zentralan</w:t>
        <w:softHyphen/>
        <w:t>lie</w:t>
        <w:softHyphen/>
        <w:t xml:space="preserve">gen ist die Rettung und </w:t>
      </w:r>
      <w:r>
        <w:rPr>
          <w:i/>
          <w:spacing w:val="-3"/>
          <w:lang w:val="de-DE"/>
        </w:rPr>
        <w:t>allseitige Verwirkli</w:t>
        <w:softHyphen/>
        <w:t>chung unserer Art</w:t>
      </w:r>
      <w:r>
        <w:rPr>
          <w:spacing w:val="-3"/>
          <w:lang w:val="de-DE"/>
        </w:rPr>
        <w:t>, die aus ungemein tiefen kirchlichen Lebensquellen ge</w:t>
        <w:softHyphen/>
        <w:t>speist wird und das Antlitz der Kirche im Sinne des neuesten Ufers mitzuprä</w:t>
        <w:softHyphen/>
        <w:t xml:space="preserve">gen bestimmt ist. </w:t>
      </w:r>
      <w:r>
        <w:rPr>
          <w:i/>
          <w:spacing w:val="-3"/>
          <w:lang w:val="de-DE"/>
        </w:rPr>
        <w:t>Weil wir in unseren Reihen nicht genügend metaphysisch ver</w:t>
        <w:softHyphen/>
        <w:t>anlagte Menschen haben, und weil die wenigsten Zeit haben, sich in diese Tiefen hinabzuwa</w:t>
        <w:softHyphen/>
        <w:t>gen, weil endlich der von uns er</w:t>
        <w:softHyphen/>
        <w:t>strebte Men</w:t>
        <w:softHyphen/>
        <w:t>schentyp noch zu wenig praktisch Form und Ge</w:t>
        <w:softHyphen/>
        <w:t>stalt angenommen hat, um weiteste Kreise gewin</w:t>
        <w:softHyphen/>
        <w:t>nend auf sich aufmerksam zu machen, ist die Furcht berechtigt, dass wir den Gleichschaltungs- und Einebnungsten</w:t>
        <w:softHyphen/>
        <w:t>denzen weitester kirchlicher Kreise entwe</w:t>
        <w:softHyphen/>
        <w:t>der hemmungslos oder nach kurzer Gegenwehr zum Opfer fallen und dann nach allen Richtungen hin Friedhofsruhe um uns verbreiten</w:t>
      </w:r>
      <w:r>
        <w:rPr>
          <w:spacing w:val="-3"/>
          <w:lang w:val="de-DE"/>
        </w:rPr>
        <w:t>."</w:t>
      </w:r>
      <w:r>
        <w:rPr>
          <w:rStyle w:val="FootnoteCharacters"/>
          <w:rStyle w:val="FootnoteAnchor"/>
          <w:rFonts w:cs="Dutch 801;CG Times"/>
          <w:b w:val="false"/>
          <w:spacing w:val="-3"/>
          <w:sz w:val="26"/>
          <w:lang w:val="de-DE"/>
        </w:rPr>
        <w:footnoteReference w:id="1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en Grundansatz einebnen und etwas allgemein Kirchliches darin zu sehen, wurde von der kirchlichen Autorität, aber auch den leben</w:t>
        <w:softHyphen/>
        <w:t>digen theologisch gebildeten Kräften in der Kirche wie manchmal in Schönstatt selbst in wach</w:t>
        <w:softHyphen/>
        <w:t>sendem Maße versucht. Das ist auch heute die Versuchung. Es ist die Versuchung Israels, ein "nor</w:t>
        <w:softHyphen/>
        <w:t xml:space="preserve">males" Volk zu sei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andere Versuchung ist, das Spezifische auf das eine oder andere Thema wie Heiligtum oder Gründer</w:t>
        <w:softHyphen/>
        <w:t>beziehung einzuengen. Und im übrigen eine deftig konserva</w:t>
        <w:softHyphen/>
        <w:t>tiv-defensive Bewegung zu sei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doch gilt: Das Charisma "weiß" mehr als die bewusste Refle</w:t>
        <w:softHyphen/>
        <w:t>xion. Und doch gilt ebenso, dass das Charisma nicht verstanden werden kann, wenn eine ihm kongeniale Reflexion dieses nicht erschließt. Das hat Kentenich in reichem Maße selbst geleistet. Doch ist es nicht leicht, das zu überblicken.</w:t>
      </w:r>
      <w:r>
        <w:br w:type="page"/>
      </w:r>
    </w:p>
    <w:p>
      <w:pPr>
        <w:pStyle w:val="Normal"/>
        <w:tabs>
          <w:tab w:val="clear" w:pos="720"/>
          <w:tab w:val="left" w:pos="-720" w:leader="none"/>
        </w:tabs>
        <w:jc w:val="both"/>
        <w:rPr>
          <w:b/>
          <w:b/>
          <w:spacing w:val="-3"/>
          <w:sz w:val="31"/>
          <w:lang w:val="de-DE"/>
        </w:rPr>
      </w:pPr>
      <w:r>
        <w:rPr>
          <w:b/>
          <w:spacing w:val="-3"/>
          <w:sz w:val="31"/>
          <w:lang w:val="de-DE"/>
        </w:rPr>
        <w:t xml:space="preserve">3. Wichtige und besonders erprobte Koordinaten </w:t>
      </w:r>
    </w:p>
    <w:p>
      <w:pPr>
        <w:pStyle w:val="Normal"/>
        <w:tabs>
          <w:tab w:val="clear" w:pos="720"/>
          <w:tab w:val="left" w:pos="-720" w:leader="none"/>
        </w:tabs>
        <w:jc w:val="both"/>
        <w:rPr>
          <w:spacing w:val="-3"/>
          <w:lang w:val="de-DE"/>
        </w:rPr>
      </w:pPr>
      <w:r>
        <w:rPr>
          <w:b/>
          <w:spacing w:val="-3"/>
          <w:sz w:val="31"/>
          <w:lang w:val="de-DE"/>
        </w:rPr>
        <w:t xml:space="preserve">des Charismas Pater Kentenich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Im vorliegender Schrift will ich wichtige Sichtweisen Kentenichs in ihrer Radikalität (in ihren Wurzeln) darzulegen versuchen, wie sie vor allem in der Milwaukee-Zeit profiliert in Erschei</w:t>
        <w:softHyphen/>
        <w:t>nung treten. Damit steht auch das ei</w:t>
        <w:softHyphen/>
        <w:t>gentlich Neue und Originelle an seinem Denken im Vorder</w:t>
        <w:softHyphen/>
        <w:t xml:space="preserve">grund. Es geht ja um die Frage nach </w:t>
      </w:r>
      <w:r>
        <w:rPr>
          <w:i/>
          <w:spacing w:val="-3"/>
          <w:lang w:val="de-DE"/>
        </w:rPr>
        <w:t>sei</w:t>
        <w:softHyphen/>
        <w:t>ner</w:t>
      </w:r>
      <w:r>
        <w:rPr>
          <w:spacing w:val="-3"/>
          <w:lang w:val="de-DE"/>
        </w:rPr>
        <w:t xml:space="preserve"> Heilig</w:t>
        <w:softHyphen/>
        <w:t>sprechung, nicht um die Heiligsprechung seiner Grün</w:t>
        <w:softHyphen/>
        <w:t>dungen. Ich mich bemühen, mich auf die "Haupschlagadern" des Ori</w:t>
        <w:softHyphen/>
        <w:t>ginellen und Neuen, und damit dessen, was bei einem Heilig</w:t>
        <w:softHyphen/>
        <w:t>spre</w:t>
        <w:softHyphen/>
        <w:t>chungs</w:t>
        <w:softHyphen/>
        <w:t>pro</w:t>
        <w:softHyphen/>
        <w:t>zess proble</w:t>
        <w:softHyphen/>
        <w:t>matisch sein könnte, zu konzen</w:t>
        <w:softHyphen/>
        <w:t>trieren. Ich nenne sie auch Sendung. Sendung verstanden als eine neue Sichweise, die er aus</w:t>
        <w:softHyphen/>
        <w:t>prägte und "heroisch" lebte. Hier wieder das Stichwort der Heiligsprechungsprozesse.</w:t>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pPr>
      <w:r>
        <w:rPr>
          <w:b/>
          <w:spacing w:val="-3"/>
          <w:sz w:val="31"/>
          <w:lang w:val="de-DE"/>
        </w:rPr>
        <w:t>a. Sendung der Freiheit und Stär</w:t>
        <w:softHyphen/>
        <w:t>ke der Persön</w:t>
        <w:softHyphen/>
        <w:t>lichkeit</w:t>
      </w:r>
      <w:r>
        <w:rPr>
          <w:spacing w:val="-3"/>
          <w:lang w:val="de-DE"/>
        </w:rPr>
        <w:t>, der Selb</w:t>
        <w:softHyphen/>
        <w:t>stän</w:t>
        <w:softHyphen/>
        <w:t>dig</w:t>
        <w:softHyphen/>
        <w:t>keit und Selbst</w:t>
        <w:softHyphen/>
        <w:t>tätigkeit, der Entschei</w:t>
        <w:softHyphen/>
        <w:t>dungs- und Durch</w:t>
        <w:softHyphen/>
        <w:t>set</w:t>
        <w:softHyphen/>
        <w:t>zungsfähigkeit, Selbst</w:t>
        <w:softHyphen/>
        <w:t>bestim</w:t>
        <w:softHyphen/>
        <w:t>mung und Wür</w:t>
        <w:softHyphen/>
        <w:t>de des Men</w:t>
        <w:softHyphen/>
        <w:t>schen. Damit haben wir einen der Ansätze. Gleich in der sogenannten Vorgrün</w:t>
        <w:softHyphen/>
        <w:t>dungs</w:t>
        <w:softHyphen/>
        <w:t xml:space="preserve">urkunde 1912 wird dieser Ansatz proklamier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ir wollen lernen, uns unter dem Schutze Mariens selbst zu erziehen zu festen, freien, priesterlichen Charakteren."</w:t>
      </w:r>
      <w:r>
        <w:rPr>
          <w:rStyle w:val="FootnoteCharacters"/>
          <w:rStyle w:val="FootnoteAnchor"/>
          <w:rFonts w:cs="Dutch 801;CG Times"/>
          <w:b w:val="false"/>
          <w:spacing w:val="-3"/>
          <w:sz w:val="26"/>
          <w:lang w:val="de-DE"/>
        </w:rPr>
        <w:footnoteReference w:id="2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Bis zum Ende seines Lebens wird er auf die Vorgründungsurkunde in all ihren Inhalten verweisen, besonders auf den eben zitier</w:t>
        <w:softHyphen/>
        <w:t xml:space="preserve">ten kurzen Satz. Sehr, sehr häufig weist er darauf hin, dass "seit 1912" alles schon da ist, in unterschiedlichen Graden der Bewusstheit und Absichtlichkei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Von der Vorgründungsurkunde sagt Joseph Kentenich in späteren Jahren (1959), dass sie erst</w:t>
        <w:softHyphen/>
        <w:t xml:space="preserve">mal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meinen persönlichen ori</w:t>
        <w:softHyphen/>
        <w:t>ginel</w:t>
        <w:softHyphen/>
        <w:t>len Lebenssinn in allgemeinen Umrissen zum Ausdruck brachte".</w:t>
      </w:r>
      <w:r>
        <w:rPr>
          <w:rStyle w:val="FootnoteCharacters"/>
          <w:rStyle w:val="FootnoteAnchor"/>
          <w:rFonts w:cs="Dutch 801;CG Times"/>
          <w:b w:val="false"/>
          <w:spacing w:val="-3"/>
          <w:sz w:val="26"/>
          <w:lang w:val="de-DE"/>
        </w:rPr>
        <w:footnoteReference w:id="21"/>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 Idee von der wahren Freiheit hat uns nie mehr losge</w:t>
        <w:softHyphen/>
        <w:t>las</w:t>
        <w:softHyphen/>
        <w:t xml:space="preserve">sen. Sie wurde zur Kernfrage unserer Geistigkeit. (...) </w:t>
      </w:r>
      <w:r>
        <w:rPr>
          <w:i/>
          <w:spacing w:val="-3"/>
          <w:lang w:val="de-DE"/>
        </w:rPr>
        <w:t>Erziehung zur wahren Freiheit und Kraft</w:t>
      </w:r>
      <w:r>
        <w:rPr>
          <w:spacing w:val="-3"/>
          <w:lang w:val="de-DE"/>
        </w:rPr>
        <w:t xml:space="preserve"> blieb das große Anliegen Schönstatts."</w:t>
      </w:r>
      <w:r>
        <w:rPr>
          <w:rStyle w:val="FootnoteCharacters"/>
          <w:rStyle w:val="FootnoteAnchor"/>
          <w:rFonts w:cs="Dutch 801;CG Times"/>
          <w:b w:val="false"/>
          <w:spacing w:val="-3"/>
          <w:sz w:val="26"/>
          <w:lang w:val="de-DE"/>
        </w:rPr>
        <w:footnoteReference w:id="22"/>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s geht um die Fähigkeit "selbständig und selbstätig" zu tun, was zu tun ist. Um die Fähig</w:t>
        <w:softHyphen/>
        <w:t>keit, den Willen Gottes zu tun. Um den Zusammenhang von eigenem Willen und Gottes Willen, mensch</w:t>
        <w:softHyphen/>
        <w:t>licher Freiheit und göttlicher Frei</w:t>
        <w:softHyphen/>
        <w:t>heit. Ebenso geht es um das Verhält</w:t>
        <w:softHyphen/>
        <w:t>nis von eigener Freiheit und Stär</w:t>
        <w:softHyphen/>
        <w:t>ke und der Freiheit und Stärke der Mitmenschen, vor allem von Vor</w:t>
        <w:softHyphen/>
        <w:t xml:space="preserve">gesetzten. Dazu weiter unten meh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Von der Freiheit her tritt der Mensch überhaupt in seiner Eigen</w:t>
        <w:softHyphen/>
        <w:t>wertigkeit und Würde in den Blick, die Würde des Menschseins. Zunächst fiel der Blick auf das geistige Menschsein, wie es sich in Verstand und Wille artikuliert. So ist PK. der Heilige der Würde des Menschseins. Im Gegensatz zu früheren Auffassungen über das, was christliche Vollkommenheit ist, soll der Mensch nicht auf Wahrheits- und Gerechtig</w:t>
        <w:softHyphen/>
        <w:t xml:space="preserve">keitssinn verzicht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An sich wäre es der Mühe wert, dass Sie das einmal wissenschaftlich durch</w:t>
        <w:softHyphen/>
        <w:t xml:space="preserve">dringen, weil hier ja </w:t>
      </w:r>
      <w:r>
        <w:rPr>
          <w:i/>
          <w:spacing w:val="-3"/>
          <w:lang w:val="de-DE"/>
        </w:rPr>
        <w:t>der Grund zu einer vollständigen Umstellung unseres Denkens liegt. Das ist eine so tiefgreifende Umstellung. Das ahnen Sie viel</w:t>
        <w:softHyphen/>
        <w:t>leicht gar nicht einmal, wie tiefgreifend das ist.</w:t>
      </w:r>
      <w:r>
        <w:rPr>
          <w:spacing w:val="-3"/>
          <w:lang w:val="de-DE"/>
        </w:rPr>
        <w:t xml:space="preserve"> Nur wenn man das nicht selbst erlebt hat, und dann wissen Sie, was das zu bedeuten hat."</w:t>
      </w:r>
      <w:r>
        <w:rPr>
          <w:rStyle w:val="FootnoteCharacters"/>
          <w:rStyle w:val="FootnoteAnchor"/>
          <w:rFonts w:cs="Dutch 801;CG Times"/>
          <w:b w:val="false"/>
          <w:spacing w:val="-3"/>
          <w:sz w:val="26"/>
          <w:lang w:val="de-DE"/>
        </w:rPr>
        <w:footnoteReference w:id="23"/>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Für Pater Kentenich als Christ und Priester handelt es sich um das begnadete Menschsein. Der Mensch hat seine Würde und Größe von Gott, ist ihm ähnlich, ist sein Abbild und Ebenbild, hat "teil an seiner göttlichen Natur" (2 Petr 1,4). Der Verstand ist der durch den Glauben erleuchtete Verstand und der Wille der durch die Gnade gestärkte Will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Zur Freiheit gehört immer auch die Verantwortung für den Platz, an dem jemand steht. Und von diesem Platz aus für das Ganz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Freiheit ist äußere und innere Freiheit. Sie beinhaltet auch die Möglichkeit, auf sie zu verzichten und in einer neuen Weise frei zu werden, innerlich frei zu werden. Dies speziell im Zusammen</w:t>
        <w:softHyphen/>
        <w:t xml:space="preserve">hang mit der Einsicht, dass Gott hinter allem steht und seine Pläne mit dem Menschen durchführ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Die innere Freiheit ist aber nicht Resignation und Verzicht auf Selbständigkeit und Eigenver</w:t>
        <w:softHyphen/>
        <w:t>antwortung. Im Gegenteil: Sie ver</w:t>
        <w:softHyphen/>
        <w:t>stärkt die Kraft, selb</w:t>
        <w:softHyphen/>
        <w:t>ständig und selbsttätig eigenverantwort</w:t>
        <w:softHyphen/>
        <w:t>lich zu handeln. Es ist dann nicht mehr nur die "primitive" Freiheit, sondern eine ge</w:t>
        <w:softHyphen/>
        <w:t>läu</w:t>
        <w:softHyphen/>
        <w:t>terte und "abgeklärte", ja viel</w:t>
        <w:softHyphen/>
        <w:t>leicht sogar heroische Frei</w:t>
        <w:softHyphen/>
        <w:t>heit.</w:t>
      </w:r>
      <w:r>
        <w:rPr>
          <w:rStyle w:val="FootnoteCharacters"/>
          <w:rStyle w:val="FootnoteAnchor"/>
          <w:rFonts w:cs="Dutch 801;CG Times"/>
          <w:b w:val="false"/>
          <w:spacing w:val="-3"/>
          <w:sz w:val="26"/>
          <w:lang w:val="de-DE"/>
        </w:rPr>
        <w:footnoteReference w:id="24"/>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s entsteht eine Dreiklang - es sind gleichsam drei Aggregatzu</w:t>
        <w:softHyphen/>
        <w:t xml:space="preserve">stände der Freiheit. </w:t>
      </w:r>
    </w:p>
    <w:p>
      <w:pPr>
        <w:pStyle w:val="Normal"/>
        <w:tabs>
          <w:tab w:val="clear" w:pos="720"/>
          <w:tab w:val="left" w:pos="-720" w:leader="none"/>
        </w:tabs>
        <w:jc w:val="both"/>
        <w:rPr>
          <w:spacing w:val="-3"/>
          <w:lang w:val="de-DE"/>
        </w:rPr>
      </w:pPr>
      <w:r>
        <w:rPr>
          <w:spacing w:val="-3"/>
          <w:lang w:val="de-DE"/>
        </w:rPr>
        <w:t xml:space="preserve">*Freiheit als natürliche Kraft. </w:t>
      </w:r>
    </w:p>
    <w:p>
      <w:pPr>
        <w:pStyle w:val="Normal"/>
        <w:tabs>
          <w:tab w:val="clear" w:pos="720"/>
          <w:tab w:val="left" w:pos="-720" w:leader="none"/>
        </w:tabs>
        <w:jc w:val="both"/>
        <w:rPr>
          <w:spacing w:val="-3"/>
          <w:lang w:val="de-DE"/>
        </w:rPr>
      </w:pPr>
      <w:r>
        <w:rPr>
          <w:spacing w:val="-3"/>
          <w:lang w:val="de-DE"/>
        </w:rPr>
        <w:t>*Freiheit als (innerlich und äußerlich) hergeschenkte innere und gebundene Freiheit, etwa in der Ehe und Familie, in einem be</w:t>
        <w:softHyphen/>
        <w:t>stimmten Beruf oder in unfreien autoritären Verhältnissen. Hier</w:t>
        <w:softHyphen/>
        <w:t>her gehört dann die Erfahrung des Verlustes der Freiheit und ihre innere Verarbeitung.</w:t>
      </w:r>
    </w:p>
    <w:p>
      <w:pPr>
        <w:pStyle w:val="Normal"/>
        <w:tabs>
          <w:tab w:val="clear" w:pos="720"/>
          <w:tab w:val="left" w:pos="-720" w:leader="none"/>
        </w:tabs>
        <w:jc w:val="both"/>
        <w:rPr>
          <w:spacing w:val="-3"/>
          <w:lang w:val="de-DE"/>
        </w:rPr>
      </w:pPr>
      <w:r>
        <w:rPr>
          <w:spacing w:val="-3"/>
          <w:lang w:val="de-DE"/>
        </w:rPr>
        <w:t>*Hergeschenkte Frei</w:t>
        <w:softHyphen/>
        <w:t>heit als erhöhte Eigenbestim</w:t>
        <w:softHyphen/>
        <w:t>mung. Es ist selb</w:t>
        <w:softHyphen/>
        <w:t>ständige und selbsttätige Freiheit in den entsprechenden Ver</w:t>
        <w:softHyphen/>
        <w:t>hältnissen, die eine erhöhte Verantwor</w:t>
        <w:softHyphen/>
        <w:t>tung, und damit zusam</w:t>
        <w:softHyphen/>
        <w:t>men</w:t>
        <w:softHyphen/>
        <w:t xml:space="preserve">hängend, einen größeren Freimut und Überwindung von Hemmungen und Ängsten mit sich bring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ch will sie ganz</w:t>
        <w:softHyphen/>
        <w:t>heitli</w:t>
        <w:softHyphen/>
        <w:t>che Freiheit nen</w:t>
        <w:softHyphen/>
        <w:t>nen. Beson</w:t>
        <w:softHyphen/>
        <w:t>ders die Situa</w:t>
        <w:softHyphen/>
        <w:t>tion im KZ und in Milwaukee hat Pater Kentenich herausge</w:t>
        <w:softHyphen/>
        <w:t>fordert, diese Art der Freiheit auch zu üb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Folgendes Zitat fasst die drei "Aggregatzustände" der Freiheit gut zusamm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Ein zweiter Grund für die umschriebene Haltung liegt in der Überzeugung, dass *äuße</w:t>
        <w:softHyphen/>
        <w:t>re Freiheits</w:t>
        <w:softHyphen/>
        <w:t>beschränkung nach Gottes Absicht wachsend eine *grö</w:t>
        <w:softHyphen/>
        <w:t>ßere innere Freiheit be</w:t>
        <w:softHyphen/>
        <w:t>dingt und bringt: eine Freiheit, die auf die Dauer vor Angstmotiven und Drohungen immunisiert und letzten Endes nur eine Not kennt: Die Not, Gott zu missfallen; eine Frei</w:t>
        <w:softHyphen/>
        <w:t>heit, die fähig macht, jede Situa</w:t>
        <w:softHyphen/>
        <w:t>tion zu mei</w:t>
        <w:softHyphen/>
        <w:t>stern, die mit Augustinus er</w:t>
        <w:softHyphen/>
        <w:t>klärt: 'Wer am Ant</w:t>
        <w:softHyphen/>
        <w:t>litz des All</w:t>
        <w:softHyphen/>
        <w:t>mächti</w:t>
        <w:softHyphen/>
        <w:t xml:space="preserve">gen hängt, fürchtet nicht das Antlitz der </w:t>
        <w:softHyphen/>
        <w:t>Mächtigen dieser Welt'; *eine Frei</w:t>
        <w:softHyphen/>
        <w:t>heit, die mit innerer Sicher</w:t>
        <w:softHyphen/>
        <w:t>heit vor den irdi</w:t>
        <w:softHyphen/>
        <w:t>schen Macht</w:t>
        <w:softHyphen/>
        <w:t>habern steht und mit Kühnheit und Freimut von der Wahrheit Zeugnis abzule</w:t>
        <w:softHyphen/>
        <w:t>gen im Stande ist. Ich glaube, von Gott be</w:t>
        <w:softHyphen/>
        <w:t>reits ein großes Stück dieser inneren Freiheit erhalten zu haben, freue mich über jede Gelegen</w:t>
        <w:softHyphen/>
        <w:t>heit, die ihr Wachstum beschleunigt und fühle mich allen zu Dank verpflichtet, die in ihrer Art bewusst oder unbe</w:t>
        <w:softHyphen/>
        <w:t>wusst dazu bei</w:t>
        <w:softHyphen/>
        <w:t>tragen."</w:t>
      </w:r>
      <w:r>
        <w:rPr>
          <w:rStyle w:val="FootnoteCharacters"/>
          <w:rStyle w:val="FootnoteAnchor"/>
          <w:rFonts w:cs="Dutch 801;CG Times"/>
          <w:b w:val="false"/>
          <w:spacing w:val="-3"/>
          <w:sz w:val="26"/>
          <w:lang w:val="de-DE"/>
        </w:rPr>
        <w:footnoteReference w:id="25"/>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Hier dreht es sich immer darum, eine selbständige Persön</w:t>
        <w:softHyphen/>
        <w:t>lich</w:t>
        <w:softHyphen/>
        <w:t>keit zu formen, die sich selber, je nach Verhältnis lenken, leiten kann, sich selber helfen kann."</w:t>
      </w:r>
      <w:r>
        <w:rPr>
          <w:rStyle w:val="FootnoteCharacters"/>
          <w:rStyle w:val="FootnoteAnchor"/>
          <w:rFonts w:cs="Dutch 801;CG Times"/>
          <w:b w:val="false"/>
          <w:spacing w:val="-3"/>
          <w:sz w:val="26"/>
          <w:lang w:val="de-DE"/>
        </w:rPr>
        <w:footnoteReference w:id="26"/>
      </w:r>
      <w:r>
        <w:br w:type="page"/>
      </w:r>
    </w:p>
    <w:p>
      <w:pPr>
        <w:pStyle w:val="Normal"/>
        <w:tabs>
          <w:tab w:val="clear" w:pos="720"/>
          <w:tab w:val="left" w:pos="-720" w:leader="none"/>
        </w:tabs>
        <w:jc w:val="both"/>
        <w:rPr>
          <w:b/>
          <w:b/>
          <w:spacing w:val="-3"/>
          <w:sz w:val="31"/>
          <w:lang w:val="de-DE"/>
        </w:rPr>
      </w:pPr>
      <w:r>
        <w:rPr>
          <w:b/>
          <w:spacing w:val="-3"/>
          <w:sz w:val="31"/>
          <w:lang w:val="de-DE"/>
        </w:rPr>
        <w:t xml:space="preserve">b. Sendung der Erneuerung </w:t>
      </w:r>
    </w:p>
    <w:p>
      <w:pPr>
        <w:pStyle w:val="Normal"/>
        <w:tabs>
          <w:tab w:val="clear" w:pos="720"/>
          <w:tab w:val="left" w:pos="-720" w:leader="none"/>
        </w:tabs>
        <w:jc w:val="both"/>
        <w:rPr>
          <w:spacing w:val="-3"/>
          <w:lang w:val="de-DE"/>
        </w:rPr>
      </w:pPr>
      <w:r>
        <w:rPr>
          <w:b/>
          <w:spacing w:val="-3"/>
          <w:sz w:val="31"/>
          <w:lang w:val="de-DE"/>
        </w:rPr>
        <w:t>des Gehorsams und der Autoritätsaus</w:t>
        <w:softHyphen/>
        <w:t>übun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Gehorchen. </w:t>
      </w:r>
      <w:r>
        <w:rPr>
          <w:spacing w:val="-3"/>
          <w:lang w:val="de-DE"/>
        </w:rPr>
        <w:t>Die starke Betonung der Freiheit und Persönlichkeits</w:t>
        <w:softHyphen/>
        <w:t>stärke be</w:t>
        <w:softHyphen/>
        <w:t>deutet zum einen auch die Kraft, "schnell und exakt" zu gehor</w:t>
        <w:softHyphen/>
        <w:t>chen, "männlich" diszipliniert zu gehorchen, ganz in der Tradi</w:t>
        <w:softHyphen/>
        <w:t>tion der Jesuiten, die ja ebenfalls starke Persönlichkeit und Gehor</w:t>
        <w:softHyphen/>
        <w:t>sam zusammenbinden. So behauptet Kentenich, dass er immer ge</w:t>
        <w:softHyphen/>
        <w:t>horcht habe. Auch in den von ihm gegründeten Säkular</w:t>
        <w:softHyphen/>
        <w:t xml:space="preserve">instituten hat er dem Gehorsam einen sehr zentralen Stellenwert gegeb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Freimut auf Grund von Mitverantwortung. </w:t>
      </w:r>
      <w:r>
        <w:rPr>
          <w:spacing w:val="-3"/>
          <w:lang w:val="de-DE"/>
        </w:rPr>
        <w:t>Doch ent</w:t>
        <w:softHyphen/>
        <w:t>sprechend seinem Ansatz bei der Frei</w:t>
        <w:softHyphen/>
        <w:t>heit, Stär</w:t>
        <w:softHyphen/>
        <w:t>ke und Würde der menschlichen Per</w:t>
        <w:softHyphen/>
        <w:t>sönlich</w:t>
        <w:softHyphen/>
        <w:t>keit bekommt der Gehor</w:t>
        <w:softHyphen/>
        <w:t>sam bei Kentenich eine neue Prä</w:t>
        <w:softHyphen/>
        <w:t>gung.</w:t>
      </w:r>
      <w:r>
        <w:rPr>
          <w:rStyle w:val="FootnoteCharacters"/>
          <w:rStyle w:val="FootnoteAnchor"/>
          <w:rFonts w:cs="Dutch 801;CG Times"/>
          <w:b w:val="false"/>
          <w:spacing w:val="-3"/>
          <w:sz w:val="26"/>
          <w:lang w:val="de-DE"/>
        </w:rPr>
        <w:footnoteReference w:id="27"/>
      </w:r>
      <w:r>
        <w:rPr>
          <w:spacing w:val="-3"/>
          <w:lang w:val="de-DE"/>
        </w:rPr>
        <w:t xml:space="preserve"> Gehorchen heißt nicht, einfach seine eigene Verantwor</w:t>
        <w:softHyphen/>
        <w:t>tung und seinen eigenen Sachverstand auf</w:t>
        <w:softHyphen/>
        <w:t xml:space="preserve">geben. So gibt es bei Kentenich nicht nur das Zugeständnis des Freimutes, sondern die Pflicht zum Freimu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ss zum wahren Gehorsam, ja sogar zur Spitzenleistung des Gehorsams, zum blinden Gehorsam, ein gesundes Maß edlen Freimuts gehör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Nach seiner </w:t>
        <w:softHyphen/>
        <w:t>Rückkehr aus Milwaukee und als Frucht dieser Zeit betont er mehr denn je diese Pflicht innerhalb seiner Sicht der Mitverant</w:t>
        <w:softHyphen/>
        <w:t>wortung als Charakteristik des "neuen" Menschen, den er formen will. Er woll</w:t>
        <w:softHyphen/>
        <w:t>te in Milwaukee und Dachau nicht nur ein Vorbild des Gehor</w:t>
        <w:softHyphen/>
        <w:t>sams für seine Gefolgschaft sein, sondern eben auch der Freiheit und des Mutes. Öfters, speziell in der Zeit des Eichmannprozesses, be</w:t>
        <w:softHyphen/>
        <w:t>zieht Kentenich sich auch auf die ehe</w:t>
        <w:softHyphen/>
        <w:t>maligen Nazigrößen, die sich mit Gehorsam recht</w:t>
        <w:softHyphen/>
        <w:t xml:space="preserve">fertigt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s ging mir in allen Lagen und unter allen Umständen dar</w:t>
        <w:softHyphen/>
        <w:t xml:space="preserve">um, </w:t>
      </w:r>
      <w:r>
        <w:rPr>
          <w:i/>
          <w:spacing w:val="-3"/>
          <w:lang w:val="de-DE"/>
        </w:rPr>
        <w:t>meiner Gefolgschaft vorzuleben</w:t>
      </w:r>
      <w:r>
        <w:rPr>
          <w:spacing w:val="-3"/>
          <w:lang w:val="de-DE"/>
        </w:rPr>
        <w:t>, wie man in verwickelter und verknoteter Situation - ohne sklavische Verängstigung und innere vielgestaltige Unfreiheit - den vollkommenen Gehorsam üben kann. So habe ich es in meinem Leben immer gehalten: auch in Dachau. Und ich bin immer dabei gut ge</w:t>
        <w:softHyphen/>
        <w:t>fahren. Charak</w:t>
        <w:softHyphen/>
        <w:t>tervolles Aufrechtstehen setzt sich früher oder später für gewöhnlich durch. Das geschieht auch dann, wenn solche Hand</w:t>
        <w:softHyphen/>
        <w:t>lungsweise anfangs auf Abwehr</w:t>
        <w:softHyphen/>
        <w:t>gefühle des Herzens und Widerstand des Willens stößt."</w:t>
      </w:r>
      <w:r>
        <w:rPr>
          <w:rStyle w:val="FootnoteCharacters"/>
          <w:rStyle w:val="FootnoteAnchor"/>
          <w:rFonts w:cs="Dutch 801;CG Times"/>
          <w:b w:val="false"/>
          <w:spacing w:val="-3"/>
          <w:sz w:val="26"/>
          <w:lang w:val="de-DE"/>
        </w:rPr>
        <w:footnoteReference w:id="2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Ich halte es aber für </w:t>
      </w:r>
      <w:r>
        <w:rPr>
          <w:i/>
          <w:spacing w:val="-3"/>
          <w:lang w:val="de-DE"/>
        </w:rPr>
        <w:t>unmännlich, unchristlich</w:t>
      </w:r>
      <w:r>
        <w:rPr>
          <w:spacing w:val="-3"/>
          <w:lang w:val="de-DE"/>
        </w:rPr>
        <w:t xml:space="preserve"> und dem gesunden </w:t>
      </w:r>
      <w:r>
        <w:rPr>
          <w:i/>
          <w:spacing w:val="-3"/>
          <w:lang w:val="de-DE"/>
        </w:rPr>
        <w:t>Heiligkeit</w:t>
      </w:r>
      <w:r>
        <w:rPr>
          <w:spacing w:val="-3"/>
          <w:lang w:val="de-DE"/>
        </w:rPr>
        <w:t>s</w:t>
        <w:softHyphen/>
        <w:t>streben durchaus widersprechend, deswe</w:t>
        <w:softHyphen/>
        <w:t>gen zusammen</w:t>
        <w:softHyphen/>
        <w:t>zuknicken und charak</w:t>
        <w:softHyphen/>
        <w:t>terlos zu werden. Solange wir in jeder Se</w:t>
        <w:softHyphen/>
        <w:t>kunde dem Gewissen folgen (...) steht Gott auf unserer Seite."</w:t>
      </w:r>
      <w:r>
        <w:rPr>
          <w:rStyle w:val="FootnoteCharacters"/>
          <w:rStyle w:val="FootnoteAnchor"/>
          <w:rFonts w:cs="Dutch 801;CG Times"/>
          <w:b w:val="false"/>
          <w:spacing w:val="-3"/>
          <w:sz w:val="26"/>
          <w:lang w:val="de-DE"/>
        </w:rPr>
        <w:footnoteReference w:id="2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Eigene Einsicht und Vorsehung Gottes. </w:t>
      </w:r>
      <w:r>
        <w:rPr>
          <w:spacing w:val="-3"/>
          <w:lang w:val="de-DE"/>
        </w:rPr>
        <w:t>Ein weiteres Charakteri</w:t>
        <w:softHyphen/>
        <w:t>stik der kentenich</w:t>
        <w:softHyphen/>
        <w:t>schen Auffassung von Gehorsam ist seine Sicht des "blinden" Gehorsams. Dieser bedeutet nicht, seine eigenen Argumente und Einsichten aufzugeben, sondern, nach entsprechen</w:t>
        <w:softHyphen/>
        <w:t>dem Vorstellig</w:t>
        <w:softHyphen/>
        <w:t>werden im Sinne des Freimutes, es Gott anheimzu</w:t>
        <w:softHyphen/>
        <w:t>stel</w:t>
        <w:softHyphen/>
        <w:t>len, dass er auf krummen Zeilen gerade scheiben kann. "Blind" heißt also das Verstandes</w:t>
        <w:softHyphen/>
        <w:t>licht "abblenden" und glauben. Glauben, dass "denen, die Gott lieben, alles um Besten gereicht (Röm 8,28), auch die Sün</w:t>
        <w:softHyphen/>
        <w:t>de, wie Pater Kentenich mit Augustinus dem paulini</w:t>
        <w:softHyphen/>
        <w:t>schen Satz gerne hinzufügt. Dabei muss gesehen wer</w:t>
        <w:softHyphen/>
        <w:t>den, dass Kentenich den Vorsehungsglauben nicht nur als passi</w:t>
        <w:softHyphen/>
        <w:t>ven, sondern auch als emi</w:t>
        <w:softHyphen/>
        <w:t xml:space="preserve">nent aktiven Vorsehungsglauben lehr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Auch hier ist Pater Kentenich Vorbild des Gehorsamsverhalten. Er gehorcht, bemüht sich aber aufzuklären. Bestimmungen von gege</w:t>
        <w:softHyphen/>
        <w:t>benen Begründungen zu unterscheiden. Aufklärungsarbeit mit Folg</w:t>
        <w:softHyphen/>
        <w:t>samkeit zu verbinden.</w:t>
      </w:r>
      <w:r>
        <w:rPr>
          <w:rStyle w:val="FootnoteCharacters"/>
          <w:rStyle w:val="FootnoteAnchor"/>
          <w:rFonts w:cs="Dutch 801;CG Times"/>
          <w:b w:val="false"/>
          <w:spacing w:val="-3"/>
          <w:sz w:val="26"/>
          <w:lang w:val="de-DE"/>
        </w:rPr>
        <w:footnoteReference w:id="30"/>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rinnere dich bitte daran, wie oft ich in der Folge bei Äuße</w:t>
        <w:softHyphen/>
        <w:t>run</w:t>
        <w:softHyphen/>
        <w:t>gen kirch</w:t>
        <w:softHyphen/>
        <w:t>licher Autorität Bestim</w:t>
        <w:softHyphen/>
        <w:t>mungen und Feststel</w:t>
        <w:softHyphen/>
        <w:t>lungen unter</w:t>
        <w:softHyphen/>
        <w:t>schieden habe. Bestimmungen - so wurde allzeit betont - sind zu halten. Wo aber Fest</w:t>
        <w:softHyphen/>
        <w:t>stellungen gemacht, d.h. wo Gründe und Moti</w:t>
        <w:softHyphen/>
        <w:t>ve vorausgesetzt und angege</w:t>
        <w:softHyphen/>
        <w:t>ben wer</w:t>
        <w:softHyphen/>
        <w:t>den, die nicht nur der Wahr</w:t>
        <w:softHyphen/>
        <w:t>heit widersprechen, sondern auch anrüchig sind, ist eine Aufklä</w:t>
        <w:softHyphen/>
        <w:t>rung zur rechten Zeit an der rechten Stelle nicht nur erlaubt, sondern auch - wie in unserem Falle - unter Um</w:t>
        <w:softHyphen/>
        <w:t>ständen notwen</w:t>
        <w:softHyphen/>
        <w:t>dig, ja dringende und un</w:t>
        <w:softHyphen/>
        <w:t>abdingli</w:t>
        <w:softHyphen/>
        <w:t>che Pflicht."</w:t>
      </w:r>
      <w:r>
        <w:rPr>
          <w:rStyle w:val="FootnoteCharacters"/>
          <w:rStyle w:val="FootnoteAnchor"/>
          <w:rFonts w:cs="Dutch 801;CG Times"/>
          <w:b w:val="false"/>
          <w:spacing w:val="-3"/>
          <w:sz w:val="26"/>
          <w:lang w:val="de-DE"/>
        </w:rPr>
        <w:footnoteReference w:id="31"/>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s ist eigentlich selbstverständlich. Und doch hatte solches für die kirchliche Autorität leicht etwas Anrüchiges, Penetran</w:t>
        <w:softHyphen/>
        <w:t>tes und "Unvollkommenes". NB.: Es geht hier um das Thema der Höchst</w:t>
        <w:softHyphen/>
        <w:t>vollendung und Heiligkei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s gilt umso mehr, als Ken</w:t>
        <w:softHyphen/>
        <w:t>tenich mit Recht sagen kan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Nach meiner Auffassung fußen alle Bestimmungen auf fal</w:t>
        <w:softHyphen/>
        <w:t>schen Anschuldi</w:t>
        <w:softHyphen/>
        <w:t>gungen."</w:t>
      </w:r>
      <w:r>
        <w:rPr>
          <w:rStyle w:val="FootnoteCharacters"/>
          <w:rStyle w:val="FootnoteAnchor"/>
          <w:rFonts w:cs="Dutch 801;CG Times"/>
          <w:b w:val="false"/>
          <w:spacing w:val="-3"/>
          <w:sz w:val="26"/>
          <w:lang w:val="de-DE"/>
        </w:rPr>
        <w:footnoteReference w:id="32"/>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Dies ist auf Grund des vorliegenden Materials sehr, sehr leicht nachzuweisen. Umso heroischer, oder, wenn man so will, heiliger ist es, wenn er dennoch gehorcht. Aber ebenso wird sich sein Gehorsam auch danach beurteilen, ob und wie er zu seiner Sendung stand.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chließlich ist es seine Lehre, dass der so Gehorchende sich sagen darf, wenn er eines Tages die Verantwortung haben wird, dann wird er es anders machen. Eine besonders wichtige Auffas</w:t>
        <w:softHyphen/>
        <w:t>sung, weil - bis heute - vor allem kirchliche Autoritäten Anord</w:t>
        <w:softHyphen/>
        <w:t>nungen ihrer Vor</w:t>
        <w:softHyphen/>
        <w:t>gänger nicht zurücknehmen, sondern sie allen</w:t>
        <w:softHyphen/>
        <w:t>falls still</w:t>
        <w:softHyphen/>
        <w:t>schweigend auslaufen lass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Diese Dinge stehen bereits in der Werktagsheiligkeit.</w:t>
      </w:r>
      <w:r>
        <w:rPr>
          <w:rStyle w:val="FootnoteCharacters"/>
          <w:rStyle w:val="FootnoteAnchor"/>
          <w:rFonts w:cs="Dutch 801;CG Times"/>
          <w:b w:val="false"/>
          <w:spacing w:val="-3"/>
          <w:sz w:val="26"/>
          <w:lang w:val="de-DE"/>
        </w:rPr>
        <w:footnoteReference w:id="33"/>
      </w:r>
      <w:r>
        <w:rPr>
          <w:spacing w:val="-3"/>
          <w:lang w:val="de-DE"/>
        </w:rPr>
        <w:t xml:space="preserve"> Sie be</w:t>
        <w:softHyphen/>
        <w:t>kommen in der Mil</w:t>
        <w:softHyphen/>
        <w:t>wau</w:t>
        <w:softHyphen/>
        <w:t>kee-Zeit aber eine deutlicheres Profil.</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pPr>
      <w:r>
        <w:rPr>
          <w:b/>
          <w:spacing w:val="-3"/>
          <w:lang w:val="de-DE"/>
        </w:rPr>
        <w:t xml:space="preserve">Säkularer Kern des Gehorsams. </w:t>
      </w:r>
      <w:r>
        <w:rPr>
          <w:spacing w:val="-3"/>
          <w:lang w:val="de-DE"/>
        </w:rPr>
        <w:t>Weiter kann gesagt werden, dass Pater Kentenich vor allem in seinem Verhalten, und nach 1965 wachsend deutlicher in seiner Leh</w:t>
        <w:softHyphen/>
        <w:t xml:space="preserve">re, den Gehorsam auf seine eigentlichen soziologischen Strukturen zurückgestutzt ha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Gehorsam unter dem Gesichtspunkt des lebensmäßig Notwen</w:t>
        <w:softHyphen/>
        <w:t>digen, damit eine Gemeinschaft existieren kann."</w:t>
      </w:r>
      <w:r>
        <w:rPr>
          <w:rStyle w:val="FootnoteCharacters"/>
          <w:rStyle w:val="FootnoteAnchor"/>
          <w:rFonts w:cs="Dutch 801;CG Times"/>
          <w:b w:val="false"/>
          <w:spacing w:val="-3"/>
          <w:sz w:val="26"/>
          <w:lang w:val="de-DE"/>
        </w:rPr>
        <w:footnoteReference w:id="3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für sagt Pater Kentenich auch "Verkehrsgehorsam".</w:t>
      </w:r>
      <w:r>
        <w:rPr>
          <w:rStyle w:val="FootnoteCharacters"/>
          <w:rStyle w:val="FootnoteAnchor"/>
          <w:rFonts w:cs="Dutch 801;CG Times"/>
          <w:b w:val="false"/>
          <w:spacing w:val="-3"/>
          <w:sz w:val="26"/>
          <w:lang w:val="de-DE"/>
        </w:rPr>
        <w:footnoteReference w:id="35"/>
      </w:r>
      <w:r>
        <w:rPr>
          <w:spacing w:val="-3"/>
          <w:lang w:val="de-DE"/>
        </w:rPr>
        <w:t xml:space="preserve"> Oder er benützt den Aus</w:t>
        <w:softHyphen/>
        <w:t>druck "Ordnungsautorität".</w:t>
      </w:r>
      <w:r>
        <w:rPr>
          <w:rStyle w:val="FootnoteCharacters"/>
          <w:rStyle w:val="FootnoteAnchor"/>
          <w:rFonts w:cs="Dutch 801;CG Times"/>
          <w:b w:val="false"/>
          <w:spacing w:val="-3"/>
          <w:sz w:val="26"/>
          <w:lang w:val="de-DE"/>
        </w:rPr>
        <w:footnoteReference w:id="3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Also jetzt nicht alles mystifizieren."</w:t>
      </w:r>
      <w:r>
        <w:rPr>
          <w:rStyle w:val="FootnoteCharacters"/>
          <w:rStyle w:val="FootnoteAnchor"/>
          <w:rFonts w:cs="Dutch 801;CG Times"/>
          <w:b w:val="false"/>
          <w:spacing w:val="-3"/>
          <w:sz w:val="26"/>
          <w:lang w:val="de-DE"/>
        </w:rPr>
        <w:footnoteReference w:id="37"/>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Also eine gewisse Entsakralisierung der Vorgestzten für sich selber. Und der Untergebene muss dann auch vernünfti</w:t>
        <w:softHyphen/>
        <w:t>ger denken, nicht wunders meinen, was das heißt, wenn ich jetzt ja sage zu einer Bestimmung."</w:t>
      </w:r>
      <w:r>
        <w:rPr>
          <w:rStyle w:val="FootnoteCharacters"/>
          <w:rStyle w:val="FootnoteAnchor"/>
          <w:rFonts w:cs="Dutch 801;CG Times"/>
          <w:b w:val="false"/>
          <w:spacing w:val="-3"/>
          <w:sz w:val="26"/>
          <w:lang w:val="de-DE"/>
        </w:rPr>
        <w:footnoteReference w:id="3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 diesem Sinn ist für ihn Ge</w:t>
        <w:softHyphen/>
        <w:t>horsam in einer religiösen Gemein</w:t>
        <w:softHyphen/>
        <w:t>schaft, in der Kirche, im Staat, in der Familie, am Arbeitsplatz oder im Sportverein zu</w:t>
        <w:softHyphen/>
        <w:t>nächst einmal etwas Sozi</w:t>
        <w:softHyphen/>
        <w:t>ologisches und Rechtliches. Dieses wird, wie alle irdi</w:t>
        <w:softHyphen/>
        <w:t>sche Wirklichkeiten von Kentenich als säkulare Struktur ernst genommen. Gleichzeitig wird es in seine vor</w:t>
        <w:softHyphen/>
        <w:t>se</w:t>
        <w:softHyphen/>
        <w:t>hungs</w:t>
        <w:softHyphen/>
        <w:t>läubige Sicht hineingenommen.</w:t>
      </w:r>
      <w:r>
        <w:rPr>
          <w:rStyle w:val="FootnoteCharacters"/>
          <w:rStyle w:val="FootnoteAnchor"/>
          <w:rFonts w:cs="Dutch 801;CG Times"/>
          <w:b w:val="false"/>
          <w:spacing w:val="-3"/>
          <w:sz w:val="26"/>
          <w:lang w:val="de-DE"/>
        </w:rPr>
        <w:footnoteReference w:id="3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Unterscheidungsarbeit. </w:t>
      </w:r>
      <w:r>
        <w:rPr>
          <w:spacing w:val="-3"/>
          <w:lang w:val="de-DE"/>
        </w:rPr>
        <w:t>Hier findet die eigentliche innere Er</w:t>
        <w:softHyphen/>
        <w:t xml:space="preserve">neuerung des Gehorsam von seinem neuen Ansatz her statt. Er gilt zum einen zu </w:t>
      </w:r>
      <w:r>
        <w:rPr>
          <w:b/>
          <w:spacing w:val="-3"/>
          <w:lang w:val="de-DE"/>
        </w:rPr>
        <w:t>unterschei</w:t>
        <w:softHyphen/>
        <w:t>den vom Gehor</w:t>
        <w:softHyphen/>
        <w:t>sam kirchlichen Dogmen und ethischen Normen gegen</w:t>
        <w:softHyphen/>
        <w:t>über</w:t>
      </w:r>
      <w:r>
        <w:rPr>
          <w:spacing w:val="-3"/>
          <w:lang w:val="de-DE"/>
        </w:rPr>
        <w:t>. Und den dort gefor</w:t>
        <w:softHyphen/>
        <w:t>derten Gehorsam nicht einfach auf rein soziologische Aspekte der Disziplin und Leitung von Gemein</w:t>
        <w:softHyphen/>
        <w:t>schaftsgebilden zu übertragen. Da ist in der Kirche Gottes nicht immer genügend unterschieden worden. Sehr oft stellte z.B. der Jesuitenpater Tromp, der im Auftrag des HO eine Visita</w:t>
        <w:softHyphen/>
        <w:t xml:space="preserve">tion in Schönstatt durchführte, seine Anordnungen in eine sehr große Nähe zur kirchlichen Unfehlbarkei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Weiter ist zu sagen: In der Vergangenheit hat es Leitung und Gehorsam insgesamt vor allem mit "</w:t>
      </w:r>
      <w:r>
        <w:rPr>
          <w:b/>
          <w:spacing w:val="-3"/>
          <w:lang w:val="de-DE"/>
        </w:rPr>
        <w:t>Untertanen</w:t>
      </w:r>
      <w:r>
        <w:rPr>
          <w:spacing w:val="-3"/>
          <w:lang w:val="de-DE"/>
        </w:rPr>
        <w:t>" zu tun. Entspre</w:t>
        <w:softHyphen/>
        <w:t>chend die Mentalität auf beiden Seiten, der Leitenden wie der Gehorchen</w:t>
        <w:softHyphen/>
        <w:t>den. Diese mehr monarchische Auffassung hat in der Kir</w:t>
        <w:softHyphen/>
        <w:t>che noch lange nachgewirk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 Kirche, die hat, so meine ich sagen zu dürfen, das Volk Gottes in den verflossenen Zeiten vielfach wie naive Kinder behandelt, schier jeden Schritt vorgeschrieben und verlangt: In der Situation musst du das oder jenes tun. Das hat jetzt aufgehört. Jetzt heißt es: Du sollst erwachsen sein, das musst du selber in den einzelnen Fällen wissen. Ausgerüstet mit entsprechenden Prinzi</w:t>
        <w:softHyphen/>
        <w:t>pien musst du selber darangehen, dir selber im einzelnen Falle eine Antwort zu geben."</w:t>
      </w:r>
      <w:r>
        <w:rPr>
          <w:rStyle w:val="FootnoteCharacters"/>
          <w:rStyle w:val="FootnoteAnchor"/>
          <w:rFonts w:cs="Dutch 801;CG Times"/>
          <w:b w:val="false"/>
          <w:spacing w:val="-3"/>
          <w:sz w:val="26"/>
          <w:lang w:val="de-DE"/>
        </w:rPr>
        <w:footnoteReference w:id="4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Weiter darf darauf hingewiesen werden, dass Gehorchen in einem engen Zusammen</w:t>
        <w:softHyphen/>
        <w:t>hang mit dem "</w:t>
      </w:r>
      <w:r>
        <w:rPr>
          <w:b/>
          <w:spacing w:val="-3"/>
          <w:lang w:val="de-DE"/>
        </w:rPr>
        <w:t>evangelischen Rat" des Gehorsam</w:t>
      </w:r>
      <w:r>
        <w:rPr>
          <w:spacing w:val="-3"/>
          <w:lang w:val="de-DE"/>
        </w:rPr>
        <w:t xml:space="preserve"> gesehen wird. Dieser steht im Zusmamenhang einer Spiritualität der aszetischen Selbstzurücknahme und Selbstver</w:t>
        <w:softHyphen/>
        <w:t>leumdung und Demut. Voll</w:t>
        <w:softHyphen/>
        <w:t>kommene Abhängigkeit erscheint als Ausdruck der voll</w:t>
        <w:softHyphen/>
        <w:t>kommenen Selbsthingabe an Gott. Und diese ist zugleich Selbst</w:t>
        <w:softHyphen/>
        <w:t>aufgabe. Heiligkeit bedeutet dann, vor allem auch an dieser Stelle entspre</w:t>
        <w:softHyphen/>
        <w:t>chend "vollkommen" gewor</w:t>
        <w:softHyphen/>
        <w:t>den zu sein. Die kirch</w:t>
        <w:softHyphen/>
        <w:t>lichen Oberen sind vielfach selbst Ordens</w:t>
        <w:softHyphen/>
        <w:t>leute, die den Gehorsam so auffassen und einen solchen de facto auch fordern. Eine sol</w:t>
        <w:softHyphen/>
        <w:t>che Art des Gehorsams ist jedenfalls Be</w:t>
        <w:softHyphen/>
        <w:t>dingung für eine Heilig</w:t>
        <w:softHyphen/>
        <w:t>sprechung. Kentenich dagegen setzt bei der selb</w:t>
        <w:softHyphen/>
        <w:t>stän</w:t>
        <w:softHyphen/>
        <w:t>digen freien und ei</w:t>
        <w:softHyphen/>
        <w:t>genver</w:t>
        <w:softHyphen/>
        <w:t>antwortlichen Persönlichkeit an. Ge</w:t>
        <w:softHyphen/>
        <w:t>mes</w:t>
        <w:softHyphen/>
        <w:t>sen an der Tradi</w:t>
        <w:softHyphen/>
        <w:t>tion ist dies etwas epochal Neues. Er will Vor</w:t>
        <w:softHyphen/>
        <w:t>bild sein für eine Gehor</w:t>
        <w:softHyphen/>
        <w:t>samsauf</w:t>
        <w:softHyphen/>
        <w:t>fassung, die sich mit dem Ansatz bei der freien und starken Persönlichkeit inner</w:t>
        <w:softHyphen/>
        <w:t>lich versöhnt ha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Pater Kentenich hat seine Gehorsamsauffassung in einen Zusam</w:t>
        <w:softHyphen/>
        <w:t xml:space="preserve">menhang mit der </w:t>
      </w:r>
      <w:r>
        <w:rPr>
          <w:b/>
          <w:spacing w:val="-3"/>
          <w:lang w:val="de-DE"/>
        </w:rPr>
        <w:t>Kindlichkeit</w:t>
      </w:r>
      <w:r>
        <w:rPr>
          <w:spacing w:val="-3"/>
          <w:lang w:val="de-DE"/>
        </w:rPr>
        <w:t xml:space="preserve"> gestellt. Das darf aber nicht be</w:t>
        <w:softHyphen/>
        <w:t>deuten, dass man auf subtile Weise wieder in die Vergangenheit zurück</w:t>
        <w:softHyphen/>
        <w:t>fällt. Kindlichkeit muss etwas Freiwilliges sein. Sie kann nicht eingefordert werden weder vom Vorgesetzten noch vor allem nicht vom Gehorchenden. Auch darf man sich bei Kindlichkeit nicht nur kleine Kinder vorstel</w:t>
        <w:softHyphen/>
        <w:t>len, son</w:t>
        <w:softHyphen/>
        <w:t>dern auch erwachsene Söhne und Töchter, oder Söhne und Töch</w:t>
        <w:softHyphen/>
        <w:t>ter, die schon verheiratet sind, aber immer noch eine Bezie</w:t>
        <w:softHyphen/>
        <w:t>hung des inneren und freiwil</w:t>
        <w:softHyphen/>
        <w:t>ligen Gehorsams zu ihren Eltern haben. Inter</w:t>
        <w:softHyphen/>
        <w:t>essant ist, wie Pater Kentenich oft mit dem vierten Gebot ope</w:t>
        <w:softHyphen/>
        <w:t>riert. Das gehört tat</w:t>
        <w:softHyphen/>
        <w:t>sächlich hierher, wenn man be</w:t>
        <w:softHyphen/>
        <w:t>denkt, wie ein Leben lang da eine Beziehung besteht, die die Psychologen manc</w:t>
        <w:softHyphen/>
        <w:t>hmal als Anwe</w:t>
        <w:softHyphen/>
        <w:t>senheit eines Eltern-Ichs in der Seele inter</w:t>
        <w:softHyphen/>
        <w:t>pretieren, das zu</w:t>
        <w:softHyphen/>
        <w:t>sammen mit dem Kindes-Ich und dem Erwachsenen-Ich in ihr an</w:t>
        <w:softHyphen/>
        <w:t>treff</w:t>
        <w:softHyphen/>
        <w:t>bar ist. Es muss also klar sein, dass gleichzeitig zur Kindlich</w:t>
        <w:softHyphen/>
        <w:t>keit auch Eigen</w:t>
        <w:softHyphen/>
        <w:t>ständig</w:t>
        <w:softHyphen/>
        <w:t>keit, Frei</w:t>
        <w:softHyphen/>
        <w:t>mut und eigene Ver</w:t>
        <w:softHyphen/>
        <w:t>ant</w:t>
        <w:softHyphen/>
        <w:t>wor</w:t>
        <w:softHyphen/>
        <w:t xml:space="preserve">tung entsprechend entfaltet sind. Einen </w:t>
      </w:r>
      <w:r>
        <w:rPr>
          <w:i/>
          <w:spacing w:val="-3"/>
          <w:lang w:val="de-DE"/>
        </w:rPr>
        <w:t>solchen</w:t>
      </w:r>
      <w:r>
        <w:rPr>
          <w:spacing w:val="-3"/>
          <w:lang w:val="de-DE"/>
        </w:rPr>
        <w:t xml:space="preserve"> Gehorsam nennt Kente</w:t>
        <w:softHyphen/>
        <w:t>nich Famlien</w:t>
        <w:softHyphen/>
        <w:t xml:space="preserve">hafter Gehorsam.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Jedenfalls war sein eigenes Verhältnis zur Autori</w:t>
        <w:softHyphen/>
        <w:t xml:space="preserve">tät nicht nur kindlich, sondern ausgesprochen "erwachs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Verhalten Pater Kentenichs. </w:t>
      </w:r>
      <w:r>
        <w:rPr>
          <w:spacing w:val="-3"/>
          <w:lang w:val="de-DE"/>
        </w:rPr>
        <w:t>Wie hat Pater Kentenich den schuldi</w:t>
        <w:softHyphen/>
        <w:t>gen Ge</w:t>
        <w:softHyphen/>
        <w:t>horsam der entspre</w:t>
        <w:softHyphen/>
        <w:t>chen</w:t>
        <w:softHyphen/>
        <w:t>den Autorität gegenüber, gelebt und wie ist er gleich</w:t>
        <w:softHyphen/>
        <w:t>zei</w:t>
        <w:softHyphen/>
        <w:t>tig seiner Art und Sendung treu geblieben? Wie hat er Anordnungen, die von Autori</w:t>
        <w:softHyphen/>
        <w:t>täten des alten Ufers in Orientierung an diesem ihm auf</w:t>
        <w:softHyphen/>
        <w:t>erlegt wurden, mit der Treue zum Neuen, das er in sich trug und und in seinen Gründungen Gestalt werden ließ, ver</w:t>
        <w:softHyphen/>
        <w:t>bunden? Eine echte Synthe</w:t>
        <w:softHyphen/>
        <w:t xml:space="preserve">searbeit, vergleichbar mit Sokrates, der den </w:t>
      </w:r>
      <w:r>
        <w:rPr>
          <w:i/>
          <w:spacing w:val="-3"/>
          <w:lang w:val="de-DE"/>
        </w:rPr>
        <w:t>alten</w:t>
      </w:r>
      <w:r>
        <w:rPr>
          <w:spacing w:val="-3"/>
          <w:lang w:val="de-DE"/>
        </w:rPr>
        <w:t xml:space="preserve"> Gesetzen seines Landes bewusst ge</w:t>
        <w:softHyphen/>
        <w:t>horchte und die</w:t>
        <w:softHyphen/>
        <w:t>sen ent</w:t>
        <w:softHyphen/>
        <w:t xml:space="preserve">sprechend in den Tod ging und darin gleichzeitig das </w:t>
      </w:r>
      <w:r>
        <w:rPr>
          <w:i/>
          <w:spacing w:val="-3"/>
          <w:lang w:val="de-DE"/>
        </w:rPr>
        <w:t>Neue</w:t>
      </w:r>
      <w:r>
        <w:rPr>
          <w:spacing w:val="-3"/>
          <w:lang w:val="de-DE"/>
        </w:rPr>
        <w:t>, das er in sich trug, in einer Weise be</w:t>
        <w:softHyphen/>
        <w:t>stätigte, wie dies keines seiner Argumente fertiggebracht hätt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Verbindung von Gehorsam, Freiheit als Sendung und Verantwor</w:t>
        <w:softHyphen/>
        <w:t>tung ist nicht leicht. Gemessen an der traditionellen Auffas</w:t>
        <w:softHyphen/>
        <w:t>sung von kirchlichem Gehorsam, die bei Heiligsprechungen entspre</w:t>
        <w:softHyphen/>
        <w:t>chend eine sogar zentrale Rolle spielt und bei der vor</w:t>
        <w:softHyphen/>
        <w:t>ausgesetzt wird, dass diese nicht minimalistisch gelebt wurde, sondern maxi</w:t>
        <w:softHyphen/>
        <w:t>mali</w:t>
        <w:softHyphen/>
        <w:t xml:space="preserve">stisch bis zur Selbstauslöschung, hat Pater Kentenich sich nicht richtig verhalten. Umso richtiger allerdings, wenn wir das Ganze seiner Sendung seh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er Fall ist überaus verwickelt gelagert. Der Gründer ist ja be</w:t>
        <w:softHyphen/>
        <w:t>kanntlich vom HO verbannt und so von seinem Werke getrennt. Seine Bewe</w:t>
        <w:softHyphen/>
        <w:t>gungs- und Handlungs</w:t>
        <w:softHyphen/>
        <w:t>freiheit ist durch eine festgefüg</w:t>
        <w:softHyphen/>
        <w:t>te, vielfältig verknotete und von Jahr zu Jahr stärker angezo</w:t>
        <w:softHyphen/>
        <w:t>gene Kette von harten Bestimmungen weit</w:t>
        <w:softHyphen/>
        <w:t>gehend einge</w:t>
        <w:softHyphen/>
        <w:t>schränkt. Damit steht er (Ähnliches gilt muta</w:t>
        <w:softHyphen/>
        <w:t>tis mutandis von seinen Lei</w:t>
        <w:softHyphen/>
        <w:t>dens</w:t>
        <w:softHyphen/>
        <w:t>ge</w:t>
        <w:softHyphen/>
        <w:t>nos</w:t>
        <w:softHyphen/>
        <w:t>sen) vor der ernsten Gewis</w:t>
        <w:softHyphen/>
        <w:t>sensfrage, ob er den verblie</w:t>
        <w:softHyphen/>
        <w:t>benen über</w:t>
        <w:softHyphen/>
        <w:t>aus schmalen Rest der ihm noch zugestandenen Freiheit für sein Lebens</w:t>
        <w:softHyphen/>
        <w:t>werk- das er als beson</w:t>
        <w:softHyphen/>
        <w:t>deres Gottes</w:t>
        <w:softHyphen/>
        <w:t>werk aufzufas</w:t>
        <w:softHyphen/>
        <w:t>sen sich berech</w:t>
        <w:softHyphen/>
        <w:t>tigt und verpflichtet hält - wage</w:t>
        <w:softHyphen/>
        <w:t>mutig ver</w:t>
        <w:softHyphen/>
        <w:t>antwor</w:t>
        <w:softHyphen/>
        <w:t>tungsbewusst und eigenständig einsetzen und sich so der Gefahr des Vor</w:t>
        <w:softHyphen/>
        <w:t>wurfs neuen Ungehorsams und weiterer Maßrege</w:t>
        <w:softHyphen/>
        <w:t>lungen aus</w:t>
        <w:softHyphen/>
        <w:t>set</w:t>
        <w:softHyphen/>
        <w:t>zen, oder ob er sich zur Ruhe setzen und das Werk verant</w:t>
        <w:softHyphen/>
        <w:t>wor</w:t>
        <w:softHyphen/>
        <w:t>tungslos sich selbst (und anderen) überlassen und sich auf sol</w:t>
        <w:softHyphen/>
        <w:t>che Weise vor weiteren Bela</w:t>
        <w:softHyphen/>
        <w:t>stun</w:t>
        <w:softHyphen/>
        <w:t>gen und Belästigungen schützen darf. Oder muss er nicht viel mehr einer unsitt</w:t>
        <w:softHyphen/>
        <w:t>lichen Tat, die einem Ver</w:t>
        <w:softHyphen/>
        <w:t>brechen gleichkommt, geziehen werden, wenn er sich voll</w:t>
        <w:softHyphen/>
        <w:t>kom</w:t>
        <w:softHyphen/>
        <w:t>men zurückzieht und Gottes Was</w:t>
        <w:softHyphen/>
        <w:t>ser über Gottes Land laufen lässt. Gleicht er dann nicht einem Vater, der eine Anzahl von Kindern ins Leben gesetzt hat, der sich aber bei auftauchen</w:t>
        <w:softHyphen/>
        <w:t>den Schwie</w:t>
        <w:softHyphen/>
        <w:t>rigkei</w:t>
        <w:softHyphen/>
        <w:t>ten für berech</w:t>
        <w:softHyphen/>
        <w:t>tigt hält, schmählich die Flucht zu ergrei</w:t>
        <w:softHyphen/>
        <w:t>fen, obwohl er noch einen Rest von Möglich</w:t>
        <w:softHyphen/>
        <w:t>keit hat, für seine Kinder zu sorgen. Vorausgesetzt wird in einem solchen Fall natürlich, dass die schmerzlich einengenden Bestimmun</w:t>
        <w:softHyphen/>
        <w:t>gen - selbst wenn sie als unberechtigt und unge</w:t>
        <w:softHyphen/>
        <w:t>recht emp</w:t>
        <w:softHyphen/>
        <w:t>fun</w:t>
        <w:softHyphen/>
        <w:t>den werden - im Geiste des Glaubens willig angenommen, nach den üblichen juristi</w:t>
        <w:softHyphen/>
        <w:t>schen Inter</w:t>
        <w:softHyphen/>
        <w:t>preta</w:t>
        <w:softHyphen/>
        <w:t>tiosnregeln exakt ausge</w:t>
        <w:softHyphen/>
        <w:t>deutet und im praktischen Leben gewissen</w:t>
        <w:softHyphen/>
        <w:t>haft durch</w:t>
        <w:softHyphen/>
        <w:t>geführt werden, ohne dass das Ziel der Bestimmungen oder die mens legisla</w:t>
        <w:softHyphen/>
        <w:t>to</w:t>
        <w:softHyphen/>
        <w:t>ris vereitelt wird."</w:t>
      </w:r>
      <w:r>
        <w:rPr>
          <w:rStyle w:val="FootnoteCharacters"/>
          <w:rStyle w:val="FootnoteAnchor"/>
          <w:rFonts w:cs="Dutch 801;CG Times"/>
          <w:b w:val="false"/>
          <w:spacing w:val="-3"/>
          <w:sz w:val="26"/>
          <w:lang w:val="de-DE"/>
        </w:rPr>
        <w:footnoteReference w:id="41"/>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Streng juristische Deutung des Gehorsams. </w:t>
      </w:r>
      <w:r>
        <w:rPr>
          <w:spacing w:val="-3"/>
          <w:lang w:val="de-DE"/>
        </w:rPr>
        <w:t>Das ist ein starker Text. Entsprechend hat Kentenich den Gehor</w:t>
        <w:softHyphen/>
        <w:t>sam auf das juristi</w:t>
        <w:softHyphen/>
        <w:t>sche Minimum eingeschränkt. In diesem Sinne aber gehorcht, in dem er die kanonistische Interpretationsregel anwandte "favor</w:t>
        <w:softHyphen/>
        <w:t>abilia sunt extendenda, odiosa sunt restringen</w:t>
        <w:softHyphen/>
        <w:t>da." Ebenso: "Kühnheit muss sich allzeit mit Klugheit paar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as Ideal lautet: moraltheologisch ex</w:t>
        <w:softHyphen/>
        <w:t>akt, asze</w:t>
        <w:softHyphen/>
        <w:t>tisch hoch</w:t>
        <w:softHyphen/>
        <w:t>wertig, strate</w:t>
        <w:softHyphen/>
        <w:t>gisch vor</w:t>
        <w:softHyphen/>
        <w:t>bildlich."</w:t>
      </w:r>
      <w:r>
        <w:rPr>
          <w:rStyle w:val="FootnoteCharacters"/>
          <w:rStyle w:val="FootnoteAnchor"/>
          <w:rFonts w:cs="Dutch 801;CG Times"/>
          <w:b w:val="false"/>
          <w:spacing w:val="-3"/>
          <w:sz w:val="26"/>
          <w:lang w:val="de-DE"/>
        </w:rPr>
        <w:footnoteReference w:id="42"/>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rei weitere Prinzipi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Es sind drei Prinzipien, die ich jeweils [speziell für den Umgang mit den Schwestern] bei Durchführung mir aufgeleg</w:t>
        <w:softHyphen/>
        <w:t>ter Bestim</w:t>
        <w:softHyphen/>
        <w:t>mun</w:t>
        <w:softHyphen/>
        <w:t>gen festhalte: 1. frage ich mich, wie würde ein gewis</w:t>
        <w:softHyphen/>
        <w:t>senhafter Moraltheologe in den einzel</w:t>
        <w:softHyphen/>
        <w:t>nen Fällen han</w:t>
        <w:softHyphen/>
        <w:t>deln, 2. sage ich mir: Du lei</w:t>
        <w:softHyphen/>
        <w:t>stest den Ge</w:t>
        <w:softHyphen/>
        <w:t>hor</w:t>
        <w:softHyphen/>
        <w:t>sam in der</w:t>
        <w:softHyphen/>
        <w:t>sel</w:t>
        <w:softHyphen/>
        <w:t>ben Weise, wie du ihn in ähn</w:t>
        <w:softHyphen/>
        <w:t>lichen Fällen von deinen Unter</w:t>
        <w:softHyphen/>
        <w:t>ge</w:t>
        <w:softHyphen/>
        <w:t>be</w:t>
        <w:softHyphen/>
        <w:t>nen verlangen wür</w:t>
        <w:softHyphen/>
        <w:t>dest, 3. nehme ich sorg</w:t>
        <w:softHyphen/>
        <w:t>fäl</w:t>
        <w:softHyphen/>
        <w:t>tig Rück</w:t>
        <w:softHyphen/>
        <w:t>sicht auf das Ansehen der Kir</w:t>
        <w:softHyphen/>
        <w:t>che, in Sonderheit des Hl. Offiziums; achte deswegen dar</w:t>
        <w:softHyphen/>
        <w:t>auf, dass meine Hand</w:t>
        <w:softHyphen/>
        <w:t>lungs</w:t>
        <w:softHyphen/>
        <w:t>weise unter bestimm</w:t>
        <w:softHyphen/>
        <w:t>ten Ver</w:t>
        <w:softHyphen/>
        <w:t>hältnis</w:t>
        <w:softHyphen/>
        <w:t>sen nicht lächer</w:t>
        <w:softHyphen/>
        <w:t>lich wirkt und so der kirchlichen Auto</w:t>
        <w:softHyphen/>
        <w:t>rität schadet."</w:t>
      </w:r>
      <w:r>
        <w:rPr>
          <w:rStyle w:val="FootnoteCharacters"/>
          <w:rStyle w:val="FootnoteAnchor"/>
          <w:rFonts w:cs="Dutch 801;CG Times"/>
          <w:b w:val="false"/>
          <w:spacing w:val="-3"/>
          <w:sz w:val="26"/>
          <w:lang w:val="de-DE"/>
        </w:rPr>
        <w:footnoteReference w:id="43"/>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Die dargelegten "Prinzipien" sollen hier nicht näher erklärt wer</w:t>
        <w:softHyphen/>
        <w:t>den. Es geht mir nur darum, auf die im Vergleich zur tradi</w:t>
        <w:softHyphen/>
        <w:t>tio</w:t>
        <w:softHyphen/>
        <w:t>nellen Auffassung vom idealen Gehorsam "minimalistische" Auf</w:t>
        <w:softHyphen/>
        <w:t>fassung Kentenichs hinzuweisen. Sie ist nicht selten hart am Rand der Legali</w:t>
        <w:softHyphen/>
        <w:t xml:space="preserve">tät. Selbst wenn nachgewiesen werden kann, dass er sich "legal" verhalten hat, dann ist immer noch die Frage, ob sein Verhalten </w:t>
      </w:r>
      <w:r>
        <w:rPr>
          <w:i/>
          <w:spacing w:val="-3"/>
          <w:lang w:val="de-DE"/>
        </w:rPr>
        <w:t>vollkommen</w:t>
      </w:r>
      <w:r>
        <w:rPr>
          <w:spacing w:val="-3"/>
          <w:lang w:val="de-DE"/>
        </w:rPr>
        <w:t xml:space="preserve"> war. Er sagt allerdings, dass dieses sogar "aszetisch hoch</w:t>
        <w:softHyphen/>
        <w:t>wertig" und "vorbildhaft" für seine Gefolg</w:t>
        <w:softHyphen/>
        <w:t>schaft sei, die sich an ihr orientieren wird und während der Exilszeit vielfach auch orien</w:t>
        <w:softHyphen/>
        <w:t>tiert hat, orientieren musste. Eine Heilig</w:t>
        <w:softHyphen/>
        <w:t>sprechung Pater Kentenichs wird gerade an dieser Stelle sich daran orien</w:t>
        <w:softHyphen/>
        <w:t>tie</w:t>
        <w:softHyphen/>
        <w:t xml:space="preserve">en müssen, ob er der Sendung </w:t>
      </w:r>
      <w:r>
        <w:rPr>
          <w:i/>
          <w:spacing w:val="-3"/>
          <w:lang w:val="de-DE"/>
        </w:rPr>
        <w:t>seiner</w:t>
      </w:r>
      <w:r>
        <w:rPr>
          <w:spacing w:val="-3"/>
          <w:lang w:val="de-DE"/>
        </w:rPr>
        <w:t xml:space="preserve"> Auffas</w:t>
        <w:softHyphen/>
        <w:t>sung von Ge</w:t>
        <w:softHyphen/>
        <w:t>horsam wirklich "hero</w:t>
        <w:softHyphen/>
        <w:t xml:space="preserve">isch" treu wa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Gehorsam </w:t>
      </w:r>
      <w:r>
        <w:rPr>
          <w:b/>
          <w:i/>
          <w:spacing w:val="-3"/>
          <w:lang w:val="de-DE"/>
        </w:rPr>
        <w:t>und</w:t>
      </w:r>
      <w:r>
        <w:rPr>
          <w:b/>
          <w:spacing w:val="-3"/>
          <w:lang w:val="de-DE"/>
        </w:rPr>
        <w:t xml:space="preserve"> Freiheit. </w:t>
      </w:r>
      <w:r>
        <w:rPr>
          <w:spacing w:val="-3"/>
          <w:lang w:val="de-DE"/>
        </w:rPr>
        <w:t>Wenn Pater Kentenich hier vom Gewissen spricht, so ist es in keinem Fall das vom Gehorsam losgelöste Gewiss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Ideal des Gehorsams steht also in engem Zusammenhang mit der Sendung der Würde der freien und starken Persönlichkeit, ihrer Eigenständigkeit und Eigenver</w:t>
        <w:softHyphen/>
        <w:t>antwortung. Pater Kentenich hat an dieser Stelle nicht nur keine Konzessionen an die neuzeitliche autonome und "aufrührerische" Subjektivität gemacht, sondern hat an dieser Stelle unter schwierigsten Bedingen in einem ausge</w:t>
        <w:softHyphen/>
        <w:t xml:space="preserve">sprochenen Härtetest den Erweis zu bringen gehabt, wie diese zutiefst aussieh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Relativierung des Gehorsams. </w:t>
      </w:r>
      <w:r>
        <w:rPr>
          <w:spacing w:val="-3"/>
          <w:lang w:val="de-DE"/>
        </w:rPr>
        <w:t>Auch ist Gehorsam nicht das ein</w:t>
        <w:softHyphen/>
        <w:t>zige, was die Größe und Heilig</w:t>
        <w:softHyphen/>
        <w:t>keit eines Menschen ausmach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er Aszet sieht nicht nur die einzelne Tugend in ihrer Iso</w:t>
        <w:softHyphen/>
        <w:t>liert</w:t>
        <w:softHyphen/>
        <w:t>heit, sondern ständig im Zusammenhang mit dem orga</w:t>
        <w:softHyphen/>
        <w:t>nischen Ganz</w:t>
        <w:softHyphen/>
        <w:t>heitsgefüge. Er weiß also den Gehor</w:t>
        <w:softHyphen/>
        <w:t>sam in Ver</w:t>
        <w:softHyphen/>
        <w:t>bindung zu bringen mit Klugheit und Kühnheit, mit Liebe und Gerechtig</w:t>
        <w:softHyphen/>
        <w:t>keit."</w:t>
      </w:r>
      <w:r>
        <w:rPr>
          <w:rStyle w:val="FootnoteCharacters"/>
          <w:rStyle w:val="FootnoteAnchor"/>
          <w:rFonts w:cs="Dutch 801;CG Times"/>
          <w:b w:val="false"/>
          <w:spacing w:val="-3"/>
          <w:sz w:val="26"/>
          <w:lang w:val="de-DE"/>
        </w:rPr>
        <w:footnoteReference w:id="4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Erneuerung der Autoritäsauffassung und -ausübung. </w:t>
      </w:r>
      <w:r>
        <w:rPr>
          <w:spacing w:val="-3"/>
          <w:lang w:val="de-DE"/>
        </w:rPr>
        <w:t>Entsprechend seiner Gehor</w:t>
        <w:softHyphen/>
        <w:t>samsauffassung entwirft Pater Kentenich auch eine neue Auffassung des Leitens. Er nennt die Art der Autoritätsaus</w:t>
        <w:softHyphen/>
        <w:t>übung der Kirche in der Vergangenheit "diktatorisch" oder "mili</w:t>
        <w:softHyphen/>
        <w:t>tä</w:t>
        <w:softHyphen/>
        <w:t>risch". Nicht selten sei es eine "harte Diktatur" gewe</w:t>
        <w:softHyphen/>
        <w:t>sen. In den Jahren seines Exils erkennt er immer deutlicher, dass es zu seiner Sendung gehört, speziell den Gehorsam und die Lei</w:t>
        <w:softHyphen/>
        <w:t>tungs</w:t>
        <w:softHyphen/>
        <w:t>auffassung in der Kirche zu erneuern. Und er hofft, dass sein Fall dazu bei</w:t>
        <w:softHyphen/>
        <w:t xml:space="preserve">tragen könnt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Das Konzil hat auf seine Weise vie</w:t>
        <w:softHyphen/>
        <w:t>les von dem verwirklicht oder angestoßen, was Kentenich vor</w:t>
        <w:softHyphen/>
        <w:t>schw</w:t>
        <w:softHyphen/>
        <w:t>ebte. In dem durch dieses ge</w:t>
        <w:softHyphen/>
        <w:t>schaffenen neuen Klima konnte auch er seine Freiheit er</w:t>
        <w:softHyphen/>
        <w:t>langen.</w:t>
      </w:r>
      <w:r>
        <w:rPr>
          <w:rStyle w:val="FootnoteCharacters"/>
          <w:rStyle w:val="FootnoteAnchor"/>
          <w:rFonts w:cs="Dutch 801;CG Times"/>
          <w:b w:val="false"/>
          <w:spacing w:val="-3"/>
          <w:sz w:val="26"/>
          <w:lang w:val="de-DE"/>
        </w:rPr>
        <w:footnoteReference w:id="45"/>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Pflichtenkollission</w:t>
      </w:r>
      <w:r>
        <w:rPr>
          <w:spacing w:val="-3"/>
          <w:lang w:val="de-DE"/>
        </w:rPr>
        <w:t>. *Pater Kentenich hat eine ausgesprochen Sendung, ein neues Para</w:t>
        <w:softHyphen/>
        <w:t>digma zu leben, das Paradigma und die Sendung der Freiheit und Würde der Per</w:t>
        <w:softHyphen/>
        <w:t>sönlichkeit. Daran misst sich seine Heiligkei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ran muss sich auch sein Gehorsamsverständnis messen lassen. Es geht um eine Sendung für die rechte Gehorsams- und Leitungs</w:t>
        <w:softHyphen/>
        <w:t>auf</w:t>
        <w:softHyphen/>
        <w:t>fassung. Das sollte im Vorigen einigermaßen herausgestellt wer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 allem geht es aber nicht einfach um die Würde der Freiheit und der Persönlich</w:t>
        <w:softHyphen/>
        <w:t>keit, sondern um den Dienst an anderen und an einem Werk und Gottesauftrag. So kann Pater Kentenich den Evan</w:t>
        <w:softHyphen/>
        <w:t>gelisten Johannes zi</w:t>
        <w:softHyphen/>
        <w:t>tieren mit seiner Aussage, dass es keine größere Liebe gibt, als die, die ihr Leben für die Freunde her</w:t>
        <w:softHyphen/>
        <w:t>gibt. Dies trifft in ganz besonderer Weise auf J. Kentenich zu. Seine Persönlich</w:t>
        <w:softHyphen/>
        <w:t>keitsstärke und neue Auffassung des Gehor</w:t>
        <w:softHyphen/>
        <w:t>sams bewährt sich im Dienst am Nächsten. Das belebt folgen</w:t>
        <w:softHyphen/>
        <w:t>des Zitat und will im Folgenden kurz dargestellt wer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Wäre </w:t>
      </w:r>
      <w:r>
        <w:rPr>
          <w:i/>
          <w:spacing w:val="-3"/>
          <w:lang w:val="de-DE"/>
        </w:rPr>
        <w:t>die Suspension</w:t>
      </w:r>
      <w:r>
        <w:rPr>
          <w:spacing w:val="-3"/>
          <w:lang w:val="de-DE"/>
        </w:rPr>
        <w:t xml:space="preserve"> [von den priesterlichen Funktionen] denn so schlimm? </w:t>
      </w:r>
      <w:r>
        <w:rPr>
          <w:i/>
          <w:spacing w:val="-3"/>
          <w:lang w:val="de-DE"/>
        </w:rPr>
        <w:t>Auf keinen Fall darf sie Anlass oder Ursa</w:t>
        <w:softHyphen/>
        <w:t>che sein, gewissenlos, treulos oder charakter</w:t>
        <w:softHyphen/>
        <w:t>los zu werden</w:t>
      </w:r>
      <w:r>
        <w:rPr>
          <w:spacing w:val="-3"/>
          <w:lang w:val="de-DE"/>
        </w:rPr>
        <w:t>. Sie mag höchstens anregen, bei aller Charak</w:t>
        <w:softHyphen/>
        <w:t>terfestig</w:t>
        <w:softHyphen/>
        <w:t xml:space="preserve">keit und Kühnheit eine gesunde Dosis Klugheit zu bewahren... </w:t>
      </w:r>
      <w:r>
        <w:rPr>
          <w:i/>
          <w:spacing w:val="-3"/>
          <w:lang w:val="de-DE"/>
        </w:rPr>
        <w:t>Eine größere Liebe gibt es nicht, als wenn man sein Leben her</w:t>
        <w:softHyphen/>
        <w:t>gibt für seine Freunde.</w:t>
      </w:r>
      <w:r>
        <w:rPr>
          <w:spacing w:val="-3"/>
          <w:lang w:val="de-DE"/>
        </w:rPr>
        <w:t xml:space="preserve"> Dass man Material sucht, um for</w:t>
        <w:softHyphen/>
        <w:t>mellen Ungehorsam nachzuweisen, ist nichts Neues. Es ist Ihnen bekannt, dass das Stecken</w:t>
        <w:softHyphen/>
        <w:t>pferd ist, das P. Tromp von Anfang geritten."</w:t>
      </w:r>
      <w:r>
        <w:rPr>
          <w:rStyle w:val="FootnoteCharacters"/>
          <w:rStyle w:val="FootnoteAnchor"/>
          <w:rFonts w:cs="Dutch 801;CG Times"/>
          <w:b w:val="false"/>
          <w:spacing w:val="-3"/>
          <w:sz w:val="26"/>
          <w:lang w:val="de-DE"/>
        </w:rPr>
        <w:footnoteReference w:id="4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Pater Kentenich ist berufen, eine neue Art des Christseins in seiner Lehre und mehr noch in seinem Handeln und Sein auszuprä</w:t>
        <w:softHyphen/>
        <w:t>gen und der Kirche und Menschheit zu schenken. Diese Aspek</w:t>
        <w:softHyphen/>
        <w:t>te sind zu befragen, wenn es darum geht, Pater Kentenich heilig</w:t>
        <w:softHyphen/>
        <w:t>zuspre</w:t>
        <w:softHyphen/>
        <w:t xml:space="preserve">ch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Bei verschiedenen dieser Aspekte hat die kirchliche Autorität durch ent</w:t>
        <w:softHyphen/>
        <w:t>sprechende Verbote und Erlasse eingegriffen. Es ent</w:t>
        <w:softHyphen/>
        <w:t>stehen nicht leicht zu bewältigende Pflich</w:t>
        <w:softHyphen/>
        <w:t>tenkollissionen zwi</w:t>
        <w:softHyphen/>
        <w:t>schen Gehorsam und den genannten Gebieten und der damit verbun</w:t>
        <w:softHyphen/>
        <w:t>de</w:t>
        <w:softHyphen/>
        <w:t>nen Sendung. Was muss Pater Kentenich tun, wenn er zwischen Ge</w:t>
        <w:softHyphen/>
        <w:t>horsam und dem ent</w:t>
        <w:softHyphen/>
        <w:t>sprechenden Gebiet zu wählen hat? Bzw. wie darf und muss er den Gehorsam interpretieren, damit er einiger</w:t>
        <w:softHyphen/>
        <w:t>maßen beiden ge</w:t>
        <w:softHyphen/>
        <w:t xml:space="preserve">recht werden kann. </w:t>
      </w:r>
      <w:r>
        <w:br w:type="page"/>
      </w:r>
    </w:p>
    <w:p>
      <w:pPr>
        <w:pStyle w:val="Normal"/>
        <w:tabs>
          <w:tab w:val="clear" w:pos="720"/>
          <w:tab w:val="left" w:pos="-720" w:leader="none"/>
        </w:tabs>
        <w:jc w:val="both"/>
        <w:rPr>
          <w:b/>
          <w:b/>
          <w:spacing w:val="-3"/>
          <w:sz w:val="31"/>
          <w:lang w:val="de-DE"/>
        </w:rPr>
      </w:pPr>
      <w:r>
        <w:rPr>
          <w:b/>
          <w:spacing w:val="-3"/>
          <w:sz w:val="31"/>
          <w:lang w:val="de-DE"/>
        </w:rPr>
        <w:t xml:space="preserve">c. Sendung </w:t>
      </w:r>
    </w:p>
    <w:p>
      <w:pPr>
        <w:pStyle w:val="Normal"/>
        <w:tabs>
          <w:tab w:val="clear" w:pos="720"/>
          <w:tab w:val="left" w:pos="-720" w:leader="none"/>
        </w:tabs>
        <w:jc w:val="both"/>
        <w:rPr>
          <w:spacing w:val="-3"/>
          <w:lang w:val="de-DE"/>
        </w:rPr>
      </w:pPr>
      <w:r>
        <w:rPr>
          <w:b/>
          <w:spacing w:val="-3"/>
          <w:sz w:val="31"/>
          <w:lang w:val="de-DE"/>
        </w:rPr>
        <w:t>der Formung der neuen jungfräulich gottgeweihten Frau</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neue Sicht des Menschen und seiner Bindungen hat Pater Ken</w:t>
        <w:softHyphen/>
        <w:t>tenich in erster Linie im Bereich der jungfräulich gott</w:t>
        <w:softHyphen/>
        <w:t>ge</w:t>
        <w:softHyphen/>
        <w:t>weih</w:t>
        <w:softHyphen/>
        <w:t>ten und in Gemeinschaft lebenden Frau entfaltet. Ganz anders als Ignatius hat er es ein Leben lang in erster Linie mit Frauen zu tun gehabt. Sein Ziel des neuen Menschen verwirklicht sich so im Bereich des weiblichen Ordenslebens. Gegenüber dem "alten" Typ von Ordensfrau, soll die neue Ordensfrau, wie er sie formen will ganz Mensch, ganz Frau sein. Gemäß seinem Losungswort: Erst Mensch, dann Christ, dann ganzer Chris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Dort hat er seine Grund</w:t>
        <w:softHyphen/>
        <w:t>erfahrungen und -einsich</w:t>
        <w:softHyphen/>
        <w:t>ten gemacht und gelebt. Gera</w:t>
        <w:softHyphen/>
        <w:t>de die Ent</w:t>
        <w:softHyphen/>
        <w:t>deckung der Eigenständigkeit der Frau ist ein typischer Aspekt des "neuen Ufers", an dem sich Kentenich sei</w:t>
        <w:softHyphen/>
        <w:t>ner Selbstaussage nach ständig orientiert hat. So "muss</w:t>
        <w:softHyphen/>
        <w:t>te" er, ent</w:t>
        <w:softHyphen/>
        <w:t>gegen sei</w:t>
        <w:softHyphen/>
        <w:t>ner ur</w:t>
        <w:softHyphen/>
        <w:t>sprüng</w:t>
        <w:softHyphen/>
        <w:t xml:space="preserve">lichen Absicht, nach den Plänen Gottes auf </w:t>
      </w:r>
      <w:r>
        <w:rPr>
          <w:i/>
          <w:spacing w:val="-3"/>
          <w:lang w:val="de-DE"/>
        </w:rPr>
        <w:t>diesem</w:t>
      </w:r>
      <w:r>
        <w:rPr>
          <w:spacing w:val="-3"/>
          <w:lang w:val="de-DE"/>
        </w:rPr>
        <w:t xml:space="preserve"> Gebiet vor allem frucht</w:t>
        <w:softHyphen/>
        <w:t xml:space="preserve">bar werd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Nicht nur hat er mehrere weibliche Gemeinschaften gegründet, allen voran die Marienschwestern. Seine Bewegung wurde insgesamt eine sehr weib</w:t>
        <w:softHyphen/>
        <w:t>liche Bewegung. Und im Zentrum steht die Frau Maria.</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Vor meinem geistigen Auge steht die spezifische Sendung Schönstatt für Formung und Gestaltung eines neuen, eines origi</w:t>
        <w:softHyphen/>
        <w:t>nellen und individuel</w:t>
        <w:softHyphen/>
        <w:t>len Frauentyps und einer neuarti</w:t>
        <w:softHyphen/>
        <w:t>gen Frauen</w:t>
        <w:softHyphen/>
        <w:t>gemeinschaft im Geiste des neuesten Zeitenufers."</w:t>
      </w:r>
      <w:r>
        <w:rPr>
          <w:rStyle w:val="FootnoteCharacters"/>
          <w:rStyle w:val="FootnoteAnchor"/>
          <w:rFonts w:cs="Dutch 801;CG Times"/>
          <w:b w:val="false"/>
          <w:spacing w:val="-3"/>
          <w:sz w:val="26"/>
          <w:lang w:val="de-DE"/>
        </w:rPr>
        <w:footnoteReference w:id="47"/>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In der alten Wertung</w:t>
      </w:r>
      <w:r>
        <w:rPr>
          <w:spacing w:val="-3"/>
          <w:lang w:val="de-DE"/>
        </w:rPr>
        <w:t>, aus der zunächst auch Kentenich kommt, ist der Mann relevant, auch und gerade im kirchlichen Bereich. Die herrschende jesuitische Spiri</w:t>
        <w:softHyphen/>
        <w:t>tualität ist eine ausgesprochen männliche Spiritualität. Ignatius hat sich nicht mit Frauen abgegeben. Dagegen gilt die salesianische Spiritualität, der Kentenich immer mehr folgt, zur Lebenszeit Kentenichs als (zu) weib</w:t>
        <w:softHyphen/>
        <w:t>liche Spirituali</w:t>
        <w:softHyphen/>
        <w:t>tät. Er will al</w:t>
        <w:softHyphen/>
        <w:t>lerdings ignatianische und salesianische Spiritualität verbin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Kentenich hat zunächst nicht damit gerechnet, dass die Frau und das Weibliche einen so wichtigen Raum in seiner Sendung einneh</w:t>
        <w:softHyphen/>
        <w:t>men würde. Auch er kommt aus einer Ausbildung, die das Weibliche allein bei Maria einigermaßen zulässt, im übrigen eher angsbe</w:t>
        <w:softHyphen/>
        <w:t xml:space="preserve">setzt der Frau gegenüber ist. Entsprechend auch der Vorsatz, erst mit 35 Jahren sich näher auf Frauenselsorge einzulass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Sehen Sie, die Dinge sind oft sehr schwierig, wenigstens früher war das so. Da hat man vielfach versucht, uns, zumal in den Jahren des Seminars, beizu</w:t>
        <w:softHyphen/>
        <w:t>bringen: Ums Himmels wil</w:t>
        <w:softHyphen/>
        <w:t>len, nur weg mit der Frau! Die Frau ist der Inhalt alles Bösen - bis wir später dann durch das praktische Leben erlebt haben, dass auch in der Frau überaus große Werte stecken. Und das ist meist eine große Krise in unserem Leben, wenn wir erstmal erleben die Werthaftigkeit der Frau."</w:t>
      </w:r>
      <w:r>
        <w:rPr>
          <w:rStyle w:val="FootnoteCharacters"/>
          <w:rStyle w:val="FootnoteAnchor"/>
          <w:rFonts w:cs="Dutch 801;CG Times"/>
          <w:b w:val="false"/>
          <w:spacing w:val="-3"/>
          <w:sz w:val="26"/>
          <w:lang w:val="de-DE"/>
        </w:rPr>
        <w:footnoteReference w:id="48"/>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konsequenterweise bricht in vielen jungen Priestern der damaligen Zeit wenige Jahre nach Verlassen des behütenden und ab</w:t>
        <w:softHyphen/>
        <w:t>schirmenden Priesterseminars eine Krise der Entde</w:t>
        <w:softHyphen/>
        <w:t>kung der Werte der Frau auf. Darüber hat Ken</w:t>
        <w:softHyphen/>
        <w:t>tenich sehr oft zu Priestern gespro</w:t>
        <w:softHyphen/>
        <w:t>ch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Abwertung der Frau und des Weiblichen, eine große Befangen</w:t>
        <w:softHyphen/>
        <w:t>heit, wenn nicht Verklemmt</w:t>
        <w:softHyphen/>
        <w:t>heit, im Umgang der Geschlechter un</w:t>
        <w:softHyphen/>
        <w:t>ter</w:t>
        <w:softHyphen/>
        <w:t>einander ist aber all</w:t>
        <w:softHyphen/>
        <w:t>gemein typisch für die damalige Kultur. Äußer</w:t>
        <w:softHyphen/>
        <w:t>lich drückt sie sich in einer sehr starken Geschlechter</w:t>
        <w:softHyphen/>
        <w:t>trennung aus. Pater Kentenich hat Strömungen gegenüber, die dies stärker auflockern wollten, immer auch wieder reagiert mit der Warnung vor "Geschlechtermisch</w:t>
        <w:softHyphen/>
        <w:t>masch". Gleichzeitig sieht er sein eigenes Verhalten immer mehr auch im Zusammen</w:t>
        <w:softHyphen/>
        <w:t>hang mit einer Entwicklung hin zu einer größeren Nähe der Geschlechter zuein</w:t>
        <w:softHyphen/>
        <w:t>ander und einer stärkeren Er</w:t>
        <w:softHyphen/>
        <w:t>gänzung derselb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Pater Kentenich ist sich bewusst, dass er ein Wagnis eingeh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enn Sie daran denken zum Beispiel, wie unsere Schwestern ins Leben gerufen worden sind. Sie müssen sich vor</w:t>
        <w:softHyphen/>
        <w:t xml:space="preserve">stellen, wie </w:t>
      </w:r>
      <w:r>
        <w:rPr>
          <w:i/>
          <w:spacing w:val="-3"/>
          <w:lang w:val="de-DE"/>
        </w:rPr>
        <w:t>jung</w:t>
      </w:r>
      <w:r>
        <w:rPr>
          <w:spacing w:val="-3"/>
          <w:lang w:val="de-DE"/>
        </w:rPr>
        <w:t xml:space="preserve"> ich selber damals war [als die Marienschwestern gegründet wurden]. Müssen sich vorstellen, es dreht sich hier ja um einen ganz neuen Frauen</w:t>
        <w:softHyphen/>
        <w:t>typ. (...) Überlegen Sie einmal, was das heißt: selber jung, neuer Frauentyp, der wahrhaftig damals nicht anerkannt wurde."</w:t>
      </w:r>
      <w:r>
        <w:rPr>
          <w:rStyle w:val="FootnoteCharacters"/>
          <w:rStyle w:val="FootnoteAnchor"/>
          <w:rFonts w:cs="Dutch 801;CG Times"/>
          <w:b w:val="false"/>
          <w:spacing w:val="-3"/>
          <w:sz w:val="26"/>
          <w:lang w:val="de-DE"/>
        </w:rPr>
        <w:footnoteReference w:id="4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er hätte damals erwarten können, dass die Kirche durch das Rah</w:t>
        <w:softHyphen/>
        <w:t>mengesetz für die Säkularinstitute so schnell im wesent</w:t>
        <w:softHyphen/>
        <w:t xml:space="preserve">lichen das Ideal legitimieren würde, das mir schon so früh vor Augen schwebte. </w:t>
      </w:r>
      <w:r>
        <w:rPr>
          <w:i/>
          <w:spacing w:val="-3"/>
          <w:lang w:val="de-DE"/>
        </w:rPr>
        <w:t>Heute [1960] ist es schwer ver</w:t>
        <w:softHyphen/>
        <w:t>ständ</w:t>
        <w:softHyphen/>
        <w:t>lich, wie</w:t>
        <w:softHyphen/>
        <w:t>viel wage</w:t>
        <w:softHyphen/>
        <w:t>mutiger Glaubensgeist im Laufe der ver</w:t>
        <w:softHyphen/>
        <w:t>flossenen Jahre nötig war, um allezeit gegen den Strom der öffentli</w:t>
        <w:softHyphen/>
        <w:t>chen Meinung zu schwim</w:t>
        <w:softHyphen/>
        <w:t>men und als Organisator und Erzieher unverdrossen ungewohnte und unerprob</w:t>
        <w:softHyphen/>
        <w:t>te Wege zu gehen</w:t>
      </w:r>
      <w:r>
        <w:rPr>
          <w:spacing w:val="-3"/>
          <w:lang w:val="de-DE"/>
        </w:rPr>
        <w:t>."</w:t>
      </w:r>
      <w:r>
        <w:rPr>
          <w:rStyle w:val="FootnoteCharacters"/>
          <w:rStyle w:val="FootnoteAnchor"/>
          <w:rFonts w:cs="Dutch 801;CG Times"/>
          <w:b w:val="false"/>
          <w:spacing w:val="-3"/>
          <w:sz w:val="26"/>
          <w:lang w:val="de-DE"/>
        </w:rPr>
        <w:footnoteReference w:id="5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o wird Pater Kentenich zum großen Entdecker der Werte der Frau</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s wurde mir verhältnismäßig leicht, dornenreiche Höhenwe</w:t>
        <w:softHyphen/>
        <w:t>ge in seelischer Ein</w:t>
        <w:softHyphen/>
        <w:t>samkeit emporzuwandeln, weil ich mich mit der Zeit mehr und mehr als Schatzgräber erlebte, der aus geheimen und geheimsten tiefen Goldschächten edler Frauenseelen Edelmetall zuhauf herausholen durfte, das freilich nach mannigfa</w:t>
        <w:softHyphen/>
        <w:t xml:space="preserve">chen Richtungen hin einer Reinigung und Läuterung bedurft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ein und Sinn und Sendung weibli</w:t>
        <w:softHyphen/>
        <w:t>cher Eigenart klärte sich Jahr für Jahr heller und licht</w:t>
        <w:softHyphen/>
        <w:t>voller an der Idealgestalt der Gottes</w:t>
        <w:softHyphen/>
        <w:t>mutter, dem Sonnenbild weiblicher Würde und Schönheit, mit ihrer vollendeten Sym</w:t>
        <w:softHyphen/>
        <w:t>bolträchtigkeit und Symbol</w:t>
        <w:softHyphen/>
        <w:t>freudigkeit, mit ihrer originel</w:t>
        <w:softHyphen/>
        <w:t>len organischen Bin</w:t>
        <w:softHyphen/>
        <w:t>dungs</w:t>
        <w:softHyphen/>
        <w:t>fähigkeit und Bindungs</w:t>
        <w:softHyphen/>
        <w:t>willigkeit oder mit ihrer voll</w:t>
        <w:softHyphen/>
        <w:t>kommenen Verkörperung eines allseitigen Bin</w:t>
        <w:softHyphen/>
        <w:t>dungsorganismus mit besonderer Betonung der schöpferischsten personalen Bindung und der voll</w:t>
        <w:softHyphen/>
        <w:t>endeten Darstellung echter Frau</w:t>
        <w:softHyphen/>
        <w:t>en</w:t>
        <w:softHyphen/>
        <w:t>größe, die am Bilde eines Bau</w:t>
        <w:softHyphen/>
        <w:t xml:space="preserve">mes abgelesen werden kan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 Wurzel ist schlichte, ist unbe</w:t>
        <w:softHyphen/>
        <w:t>rührte, ist jungfräuliche Kind</w:t>
        <w:softHyphen/>
        <w:t>lich</w:t>
        <w:softHyphen/>
        <w:t>keit, der Stamm ist selbst</w:t>
        <w:softHyphen/>
        <w:t>loses, kraftvoll dienen</w:t>
        <w:softHyphen/>
        <w:t>des Magdtum oder warme und herbe Mütter</w:t>
        <w:softHyphen/>
        <w:t>lichkeit, Äste und Zwei</w:t>
        <w:softHyphen/>
        <w:t>ge und Früchte ist in</w:t>
        <w:softHyphen/>
        <w:t>tuitive Wahrheits</w:t>
        <w:softHyphen/>
        <w:t xml:space="preserve">schau.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Mit fortschreitender Neu</w:t>
        <w:softHyphen/>
        <w:t>entdeckung und Neuer</w:t>
        <w:softHyphen/>
        <w:t>obe</w:t>
        <w:softHyphen/>
        <w:t>rung der moder</w:t>
        <w:softHyphen/>
        <w:t>nen Seele in ihrer allge</w:t>
        <w:softHyphen/>
        <w:t>meinen Struk</w:t>
        <w:softHyphen/>
        <w:t>tur verbanden sich mit der Zeit (...) je und je beson</w:t>
        <w:softHyphen/>
        <w:t>dere gött</w:t>
        <w:softHyphen/>
        <w:t>liche Aufträ</w:t>
        <w:softHyphen/>
        <w:t>ge."</w:t>
      </w:r>
      <w:r>
        <w:rPr>
          <w:rStyle w:val="FootnoteCharacters"/>
          <w:rStyle w:val="FootnoteAnchor"/>
          <w:rFonts w:cs="Dutch 801;CG Times"/>
          <w:b w:val="false"/>
          <w:spacing w:val="-3"/>
          <w:sz w:val="26"/>
          <w:lang w:val="de-DE"/>
        </w:rPr>
        <w:footnoteReference w:id="51"/>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er erste Beschenkte ist er. Sein einseitig geistig-männliches Profil wird durch die Begegnung mit der Frau gelockert und er</w:t>
        <w:softHyphen/>
        <w:t>gänzt. Sie haben "seine Herzensfähigkeiten" geweck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Bedeutung der Frau für den Mann</w:t>
      </w:r>
      <w:r>
        <w:rPr>
          <w:spacing w:val="-3"/>
          <w:lang w:val="de-DE"/>
        </w:rPr>
        <w:t>. So kann er sagen:</w:t>
      </w:r>
    </w:p>
    <w:p>
      <w:pPr>
        <w:pStyle w:val="Normal"/>
        <w:tabs>
          <w:tab w:val="clear" w:pos="720"/>
          <w:tab w:val="left" w:pos="-720" w:leader="none"/>
          <w:tab w:val="left" w:pos="0" w:leader="none"/>
        </w:tabs>
        <w:ind w:left="720" w:hanging="720"/>
        <w:jc w:val="both"/>
        <w:rPr>
          <w:spacing w:val="-3"/>
          <w:lang w:val="de-DE"/>
        </w:rPr>
      </w:pPr>
      <w:r>
        <w:rPr>
          <w:spacing w:val="-3"/>
          <w:lang w:val="de-DE"/>
        </w:rPr>
        <w:tab/>
        <w:t>"Der Mann wird nicht erlöst, es sei denn durch die erlöste Frau. Die Bedeu</w:t>
        <w:softHyphen/>
        <w:t>tung der Frau als Geschlechtswesen auf den Mann."</w:t>
      </w:r>
      <w:r>
        <w:rPr>
          <w:rStyle w:val="FootnoteCharacters"/>
          <w:rStyle w:val="FootnoteAnchor"/>
          <w:rFonts w:cs="Dutch 801;CG Times"/>
          <w:b w:val="false"/>
          <w:spacing w:val="-3"/>
          <w:sz w:val="26"/>
          <w:lang w:val="de-DE"/>
        </w:rPr>
        <w:footnoteReference w:id="52"/>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Bedeutung der Frau für den Priester/den jungfräulichen Mann</w:t>
      </w:r>
      <w:r>
        <w:rPr>
          <w:spacing w:val="-3"/>
          <w:lang w:val="de-DE"/>
        </w:rPr>
        <w:t xml:space="preserve">. </w:t>
      </w:r>
    </w:p>
    <w:p>
      <w:pPr>
        <w:pStyle w:val="Normal"/>
        <w:tabs>
          <w:tab w:val="clear" w:pos="720"/>
          <w:tab w:val="left" w:pos="-720" w:leader="none"/>
          <w:tab w:val="left" w:pos="0" w:leader="none"/>
        </w:tabs>
        <w:ind w:left="720" w:hanging="720"/>
        <w:jc w:val="both"/>
        <w:rPr>
          <w:spacing w:val="-3"/>
          <w:lang w:val="de-DE"/>
        </w:rPr>
      </w:pPr>
      <w:r>
        <w:rPr>
          <w:spacing w:val="-3"/>
          <w:lang w:val="de-DE"/>
        </w:rPr>
        <w:tab/>
        <w:t>"Wir müssen das Grundverhältnis zum anderen Geschlechte wieder neu regu</w:t>
        <w:softHyphen/>
        <w:t>lieren, auch für uns als Zölibatäre."</w:t>
      </w:r>
      <w:r>
        <w:rPr>
          <w:rStyle w:val="FootnoteCharacters"/>
          <w:rStyle w:val="FootnoteAnchor"/>
          <w:rFonts w:cs="Dutch 801;CG Times"/>
          <w:b w:val="false"/>
          <w:spacing w:val="-3"/>
          <w:sz w:val="26"/>
          <w:lang w:val="de-DE"/>
        </w:rPr>
        <w:footnoteReference w:id="53"/>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Vergrößerungsglas Visitation:</w:t>
      </w:r>
      <w:r>
        <w:rPr>
          <w:spacing w:val="-3"/>
          <w:lang w:val="de-DE"/>
        </w:rPr>
        <w:t xml:space="preserve"> In der Visitation durch Pater Tromp S.J. begegnen sich zwei Wel</w:t>
        <w:softHyphen/>
        <w:t>ten. Es begegnen sich Tromp als Mann, als Priester und als In</w:t>
        <w:softHyphen/>
        <w:t>tellektuel</w:t>
        <w:softHyphen/>
        <w:t>ler. Ganz kommt er aus dem oben kurz skizzierten Hin</w:t>
        <w:softHyphen/>
        <w:t>tergrund des traditionellen- kirch</w:t>
        <w:softHyphen/>
        <w:t>lich-priesterlich-ordens</w:t>
        <w:softHyphen/>
        <w:t>mäßi</w:t>
        <w:softHyphen/>
        <w:t>gen Frauenbildes und seiner Erfah</w:t>
        <w:softHyphen/>
        <w:t>rung. Dieser begegnet in der Visitation Frau</w:t>
        <w:softHyphen/>
        <w:t>en, die ihm wider</w:t>
        <w:softHyphen/>
        <w:t>sprechen. Nicht nur die Frau schlechthin hatte ja in der Kirche zu schweigen. Besonders die Ordensfrau war durch den evangeli</w:t>
        <w:softHyphen/>
        <w:t>schen Rat des Gehorsams gehalten, speziell dem Prie</w:t>
        <w:softHyphen/>
        <w:t>ster zu ge</w:t>
        <w:softHyphen/>
        <w:t>horchen. Entsprechend ver</w:t>
        <w:softHyphen/>
        <w:t>hielten sich auch viele dersel</w:t>
        <w:softHyphen/>
        <w:t xml:space="preserve">b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m Vergleich zu den invol</w:t>
        <w:softHyphen/>
        <w:t>vierten Männern und Prie</w:t>
        <w:softHyphen/>
        <w:t>ster, die hohe Ämter einnahmen, hat</w:t>
        <w:softHyphen/>
        <w:t>ten die Schwe</w:t>
        <w:softHyphen/>
        <w:t>stern allerdings eine größere Kraft und mehr Mut, den eigenen Standpunkt zu vertreten und nicht gleich umzufallen(!). Während die Ge</w:t>
        <w:softHyphen/>
        <w:t>nannten regel</w:t>
        <w:softHyphen/>
        <w:t>recht zusammen</w:t>
        <w:softHyphen/>
        <w:t>brachen ange</w:t>
        <w:softHyphen/>
        <w:t>sichts der "Angstpsycho</w:t>
        <w:softHyphen/>
        <w:t>se" (J.K. und viele andere), die in der dama</w:t>
        <w:softHyphen/>
        <w:t>li</w:t>
        <w:softHyphen/>
        <w:t>gen Zeit vom Heiligen Offizium, der heutigen Glaubenskongregation, ausging. So war einer der Haupt</w:t>
        <w:softHyphen/>
        <w:t>vertreter Schönstatts der Meinung, dass man mit dem HO "auf den Knieen verkehren müs</w:t>
        <w:softHyphen/>
        <w:t xml:space="preserve">s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olche Menschen begegnen dem "Vertreter des Heiligen Stuhles". Kentenich schreibt über das Verhalten Pater Tromps an sei</w:t>
        <w:softHyphen/>
        <w:t>nen Generalobe</w:t>
        <w:softHyphen/>
        <w:t>r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hrfurchtslosigkeit scheint in einem Ausmaße für Person und Handlungsweise des Visitators charakteristisch zu sein, wie man es bei kirchlichen Amtsstellen selten findet. Es han</w:t>
        <w:softHyphen/>
        <w:t>delt sich um weitestgehende Missachtung der persönlich-menschlichen - vor allem der weiblichen - Würde und um Nicht</w:t>
        <w:softHyphen/>
        <w:t>be</w:t>
        <w:softHyphen/>
        <w:t>ach</w:t>
        <w:softHyphen/>
        <w:t>tung der Majestät der Wahr</w:t>
        <w:softHyphen/>
        <w:t>heit. Sei</w:t>
        <w:softHyphen/>
        <w:t>ne Handlungs- und Behandlungsweise hat edle reine Frauengemüter so tief ver</w:t>
        <w:softHyphen/>
        <w:t>letzt, dass ein Vertrauensverhält</w:t>
        <w:softHyphen/>
        <w:t>nis schlechthin unmög</w:t>
        <w:softHyphen/>
        <w:t>lich geworden ist. Äußerer Takt verdeckt bloß die innere Wunde und den Aufschrei der tief ge</w:t>
        <w:softHyphen/>
        <w:t>kränkten Fraue</w:t>
        <w:softHyphen/>
        <w:t>nehre. Die Nachgiebig</w:t>
        <w:softHyphen/>
        <w:t>keit der Schwe</w:t>
        <w:softHyphen/>
        <w:t>stern nach außen darf über den wahren Sach</w:t>
        <w:softHyphen/>
        <w:t>verhalt nicht hin</w:t>
        <w:softHyphen/>
        <w:t>wegtäuschen. Der mag nicht Unrecht ha</w:t>
        <w:softHyphen/>
        <w:t>ben, der aus Kenntnis der Verhält</w:t>
        <w:softHyphen/>
        <w:t>nisse heraus das harte Urteil, das der  Hei</w:t>
        <w:softHyphen/>
        <w:t>land ausgesprochen, auf diesen Fall angewandt hat: Wehe dem, der eines die</w:t>
        <w:softHyphen/>
        <w:t>ser Kleinen ärgert; besser wäre es, wenn ein Mühlstein an seinen Hals ge</w:t>
        <w:softHyphen/>
        <w:t>hängt und er so in die Tiefe des Mee</w:t>
        <w:softHyphen/>
        <w:t>res versenkt würde."</w:t>
      </w:r>
      <w:r>
        <w:rPr>
          <w:rStyle w:val="FootnoteCharacters"/>
          <w:rStyle w:val="FootnoteAnchor"/>
          <w:rFonts w:cs="Dutch 801;CG Times"/>
          <w:b w:val="false"/>
          <w:spacing w:val="-3"/>
          <w:sz w:val="26"/>
          <w:lang w:val="de-DE"/>
        </w:rPr>
        <w:footnoteReference w:id="5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Gesagte macht genügend deutlich, dass ein Heiligsprechungs</w:t>
        <w:softHyphen/>
        <w:t>prozess für Kente</w:t>
        <w:softHyphen/>
        <w:t>nich besonders untersuchen muss, wie er sich zur Frau verhielt. Näherhin zur jung</w:t>
        <w:softHyphen/>
        <w:t>fräulich gottgeweihten Frau, wie sie in den Marienschwestern vor uns steht. Die ei</w:t>
        <w:softHyphen/>
        <w:t>gent</w:t>
        <w:softHyphen/>
        <w:t>liche Gründung Kentenichs sind diese. Ihnen hat er am mei</w:t>
        <w:softHyphen/>
        <w:t>sten Zeit gewidmet, an ihnen hat er den Löwenanteil seiner Ein</w:t>
        <w:softHyphen/>
        <w:t xml:space="preserve">sichten abgelesen. Sie sind die genuinste Darstellung des Schönstattgeistes. An ihnen zeigt sich, wessen Geistes Kind dieses ist. </w:t>
      </w:r>
      <w:r>
        <w:br w:type="page"/>
      </w:r>
    </w:p>
    <w:p>
      <w:pPr>
        <w:pStyle w:val="Normal"/>
        <w:tabs>
          <w:tab w:val="clear" w:pos="720"/>
          <w:tab w:val="left" w:pos="-720" w:leader="none"/>
        </w:tabs>
        <w:jc w:val="both"/>
        <w:rPr/>
      </w:pPr>
      <w:r>
        <w:rPr>
          <w:b/>
          <w:spacing w:val="-3"/>
          <w:sz w:val="31"/>
          <w:lang w:val="de-DE"/>
        </w:rPr>
        <w:t>d. Sendung des Seelischen und der inneren Frei</w:t>
        <w:softHyphen/>
        <w:t>heit</w:t>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Die Würde der Seele. </w:t>
      </w:r>
      <w:r>
        <w:rPr>
          <w:spacing w:val="-3"/>
          <w:lang w:val="de-DE"/>
        </w:rPr>
        <w:t>Aufs Ganze gesehen ist aber der Grund</w:t>
        <w:softHyphen/>
        <w:t>ansatz Kentenichs vielmehr als beim Ver</w:t>
        <w:softHyphen/>
        <w:t>stand und dem Willen bei der Seele, dem Herzen. So for</w:t>
        <w:softHyphen/>
        <w:t>mu</w:t>
        <w:softHyphen/>
        <w:t>liert er seine Anthropologie mehr und mehr mit der Trias: Ver</w:t>
        <w:softHyphen/>
        <w:t>stand, Wil</w:t>
        <w:softHyphen/>
        <w:t>le, Herz. Oder Geist, Seele, Leib aus. Letztere ist die eigent</w:t>
        <w:softHyphen/>
        <w:t>lich brauchbare, um Kentenich an</w:t>
        <w:softHyphen/>
        <w:t>thropo</w:t>
        <w:softHyphen/>
        <w:t>lo</w:t>
        <w:softHyphen/>
        <w:t>gisch einiger</w:t>
        <w:softHyphen/>
        <w:t>maßen ein</w:t>
        <w:softHyphen/>
        <w:t>zuord</w:t>
        <w:softHyphen/>
        <w:t>nen. Sie ist allerdings zu ergänzen durch "Gnad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Pater Kentenich ist ein ausgespro</w:t>
        <w:softHyphen/>
        <w:t>che</w:t>
        <w:softHyphen/>
        <w:t>n bipo</w:t>
        <w:softHyphen/>
        <w:t>larer und gleichzeitig sehr integrierter Mensch. Kopf und Herz, Geist und Seele, Gei</w:t>
        <w:softHyphen/>
        <w:t>stiges und Seeli</w:t>
        <w:softHyphen/>
        <w:t>sches bilden eine Einheit, eine Ordnungseinheit, wie er es nennt, eine Ordnungseinheit, die aber auch Spannungen kennt, gleichzeitig eine "Span</w:t>
        <w:softHyphen/>
        <w:t>nungs</w:t>
        <w:softHyphen/>
        <w:t>einheit" ist. Je nach Situa</w:t>
        <w:softHyphen/>
        <w:t>tion steht das eine bzw. das andere im Vordergrund. In diesem Sinn kennt er ein ausgesprochen geschichtlich-situatives Verhal</w:t>
        <w:softHyphen/>
        <w:t>ten.</w:t>
      </w:r>
    </w:p>
    <w:p>
      <w:pPr>
        <w:pStyle w:val="Normal"/>
        <w:tabs>
          <w:tab w:val="clear" w:pos="720"/>
          <w:tab w:val="left" w:pos="-720" w:leader="none"/>
        </w:tabs>
        <w:jc w:val="both"/>
        <w:rPr>
          <w:rFonts w:eastAsia="Dutch 801;CG Times"/>
          <w:spacing w:val="-3"/>
          <w:lang w:val="de-DE"/>
        </w:rPr>
      </w:pPr>
      <w:r>
        <w:rPr>
          <w:rFonts w:eastAsia="Dutch 801;CG Times"/>
          <w:spacing w:val="-3"/>
          <w:lang w:val="de-DE"/>
        </w:rPr>
        <w:t xml:space="preserve"> </w:t>
      </w:r>
    </w:p>
    <w:p>
      <w:pPr>
        <w:pStyle w:val="Normal"/>
        <w:tabs>
          <w:tab w:val="clear" w:pos="720"/>
          <w:tab w:val="left" w:pos="-720" w:leader="none"/>
        </w:tabs>
        <w:jc w:val="both"/>
        <w:rPr>
          <w:spacing w:val="-3"/>
          <w:lang w:val="de-DE"/>
        </w:rPr>
      </w:pPr>
      <w:r>
        <w:rPr>
          <w:spacing w:val="-3"/>
          <w:lang w:val="de-DE"/>
        </w:rPr>
        <w:t>So liegt ein besonders wichtiges Gebiet seiner Sendung im Be</w:t>
        <w:softHyphen/>
        <w:t>reich des Psychi</w:t>
        <w:softHyphen/>
        <w:t>schen, der Seele, des Selbst, des Mensch</w:t>
        <w:softHyphen/>
        <w:t>li</w:t>
        <w:softHyphen/>
        <w:t>chen, Got</w:t>
        <w:softHyphen/>
        <w:t>tes-der-auch-in-der-Seele wirk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sz w:val="31"/>
          <w:lang w:val="de-DE"/>
        </w:rPr>
      </w:pPr>
      <w:r>
        <w:rPr>
          <w:spacing w:val="-3"/>
          <w:lang w:val="de-DE"/>
        </w:rPr>
        <w:t>Zeitgleich mit dem Aufkommen der Psychologie als Wissenschaft und Weltanschau</w:t>
        <w:softHyphen/>
        <w:t>ung erweckt Gott in Joseph Kentenich auch einen Heiligen, der die Sendung hat, die Sichtweisen der Psychologie für die Offenbarung zu erschließen und dieser die Sichtweisen der Offenbarung zu er</w:t>
        <w:softHyphen/>
        <w:t>schließen. Dies in den Grundansätzen, je</w:t>
        <w:softHyphen/>
        <w:t>doch noch nicht in allem schon analytisch ausge</w:t>
        <w:softHyphen/>
        <w:t>faltet.</w:t>
      </w:r>
    </w:p>
    <w:p>
      <w:pPr>
        <w:pStyle w:val="Normal"/>
        <w:tabs>
          <w:tab w:val="clear" w:pos="720"/>
          <w:tab w:val="left" w:pos="-720" w:leader="none"/>
        </w:tabs>
        <w:jc w:val="both"/>
        <w:rPr>
          <w:spacing w:val="-3"/>
          <w:sz w:val="31"/>
          <w:lang w:val="de-DE"/>
        </w:rPr>
      </w:pPr>
      <w:r>
        <w:rPr>
          <w:spacing w:val="-3"/>
          <w:sz w:val="31"/>
          <w:lang w:val="de-DE"/>
        </w:rPr>
      </w:r>
    </w:p>
    <w:p>
      <w:pPr>
        <w:pStyle w:val="Normal"/>
        <w:tabs>
          <w:tab w:val="clear" w:pos="720"/>
          <w:tab w:val="left" w:pos="-720" w:leader="none"/>
        </w:tabs>
        <w:jc w:val="both"/>
        <w:rPr>
          <w:spacing w:val="-3"/>
          <w:lang w:val="de-DE"/>
        </w:rPr>
      </w:pPr>
      <w:r>
        <w:rPr>
          <w:spacing w:val="-3"/>
          <w:lang w:val="de-DE"/>
        </w:rPr>
        <w:t>Sehr früh erkennt Pater Kentenich, dass der Mensch nicht frei ist, wenn seine Seele nicht entsprechend mitwirkt. So wird inne</w:t>
        <w:softHyphen/>
        <w:t>re Freiheit und die Freiheit der Kinder Gottes in seiner Auf</w:t>
        <w:softHyphen/>
        <w:t xml:space="preserve">fassung mehr und mehr zur seelischen Freiheit. Es geht dann um die Freiheit der Seele, nicht nur des Geistes. Der Geist ist frei, wenn die Seele frei is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Wesen des Menschen ist nicht in seiner Geistigkeit allein zu sehen. Zu seinem Wesen gehört ebenso die Seele. So reden wir von geistiger und seelischer Natur des Menschen. Mit "Natur" be</w:t>
        <w:softHyphen/>
        <w:t>zeichnet Kentenich sogar meistens die seelische Natu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große Entdeckung und die lebenslange Sendung wird für Pater Kentenich die menschliche Seele in ihrer Eigenwertigkeit. Die Seele darf mitreden. Ein zentraler Ausdruck des kentenich</w:t>
        <w:softHyphen/>
        <w:t>schen Vokabulars ist "Seelenstimme". Es gilt, ihre Stimme zu verneh</w:t>
        <w:softHyphen/>
        <w:t>men. Eben</w:t>
        <w:softHyphen/>
        <w:t>so "Seelengeschichte". Sie und ihre Lebensäußerungen sollen ernst genommen werden. Ihr gerecht wer</w:t>
        <w:softHyphen/>
        <w:t>den. Ihre Rechte aner</w:t>
        <w:softHyphen/>
        <w:t>ken</w:t>
        <w:softHyphen/>
        <w:t>nen. Der neue Mensch ist schlechthin der "be-seelte" Mensch. Und ungewöhnlich oft kommt bei Kentenich das Attribut "seelisch" vo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Man braucht die Seele nicht zu fürchten. Jedenfalls nicht mehr als den Verstand und den Will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Zur Würde der Vernunft und des Willens kommt die Würde des See</w:t>
        <w:softHyphen/>
        <w:t>lischen, des Psy</w:t>
        <w:softHyphen/>
        <w:t>chisch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Pater Kentenich sieht mehr und mehr, dass sein ganzes Programm der religös-sitt</w:t>
        <w:softHyphen/>
        <w:t>lichen Erneuerung der Gesellschaft nicht greifen wird, wenn er nicht an den see</w:t>
        <w:softHyphen/>
        <w:t>lischen Grundlagen des Menschen arbei</w:t>
        <w:softHyphen/>
        <w:t>tet. Immer weniger findet er so seelisch-robuste Naturen wie die des Josef Engling und vieler anderer, die aus den ge</w:t>
        <w:softHyphen/>
        <w:t>schlosse</w:t>
        <w:softHyphen/>
        <w:t>nen katho</w:t>
        <w:softHyphen/>
        <w:t>li</w:t>
        <w:softHyphen/>
        <w:t>schen und seelischen Enklaven der alten Kul</w:t>
        <w:softHyphen/>
        <w:t>tur kommen. Was aber zunächst als therapeutische Notwendig</w:t>
        <w:softHyphen/>
        <w:t>keit und Zugeständ</w:t>
        <w:softHyphen/>
        <w:t>nis an den "schwachen Menschen von heute" erscheint, wird mehr und mehr zur Lebens</w:t>
        <w:softHyphen/>
        <w:t>sen</w:t>
        <w:softHyphen/>
        <w:t xml:space="preserve">dung. Er entdeckt immer mehr, dass das Typische des </w:t>
      </w:r>
      <w:r>
        <w:rPr>
          <w:i/>
          <w:spacing w:val="-3"/>
          <w:lang w:val="de-DE"/>
        </w:rPr>
        <w:t>neuen</w:t>
      </w:r>
      <w:r>
        <w:rPr>
          <w:spacing w:val="-3"/>
          <w:lang w:val="de-DE"/>
        </w:rPr>
        <w:t xml:space="preserve"> Menschen, den er formen will, nicht nur in seiner religiös-sittliche Vollentfaltung und Höhenlage liegt, sondern im Grad der Bewusstheit betreffs der Eigenwertig</w:t>
        <w:softHyphen/>
        <w:t xml:space="preserve">keit seiner Seele und des Umgangs mit diese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Zum einen geht es um Gesundun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enn wir eine Erneuerung der Welt wollen (...), da kann ich diese Erneue</w:t>
        <w:softHyphen/>
        <w:t>rung beginnen von oben und kann sie begin</w:t>
        <w:softHyphen/>
        <w:t>nen von unten. Ich kann sie begin</w:t>
        <w:softHyphen/>
        <w:t>nen dadurch, dass ich etwa sage: Das religiö</w:t>
        <w:softHyphen/>
        <w:t>se Fundament muss zunächst tiefer gelegt werden. (...) Die Natur des Menschen ist krank geworden und wird krank bleiben. (....) Aber das Hauptgewicht liegt darauf, dass die Natur an sich wieder tragfähiger wird, eine in Gesundung begriffene kranke Natur, die wieder  tragfähig wird für die ganze religiöse Welt."</w:t>
      </w:r>
      <w:r>
        <w:rPr>
          <w:rStyle w:val="FootnoteCharacters"/>
          <w:rStyle w:val="FootnoteAnchor"/>
          <w:rFonts w:cs="Dutch 801;CG Times"/>
          <w:b w:val="false"/>
          <w:spacing w:val="-3"/>
          <w:sz w:val="26"/>
          <w:lang w:val="de-DE"/>
        </w:rPr>
        <w:footnoteReference w:id="55"/>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Es geht aber überhaupt um das Entstehen eines neuen Menschen, der das "Natur</w:t>
        <w:softHyphen/>
        <w:t>reich" seiner Seele ernst nimmt. Um eine epochale neue "Ichwerdung, Duwerdung, Wirwerdung", und damit zusammen</w:t>
        <w:softHyphen/>
        <w:t>hängend, "Gottwerdung". Aus den Kräften der Seele heraus soll ein neuer Mensch und eine neue Gemeinschaft ent</w:t>
        <w:softHyphen/>
        <w:t>ste</w:t>
        <w:softHyphen/>
        <w:t>hen, ein Mensch, der aus seinen ureigensten Kräften heraus Mensch ist und alles Künstliche und oktroyierte ablegt.</w:t>
      </w:r>
      <w:r>
        <w:rPr>
          <w:rStyle w:val="FootnoteCharacters"/>
          <w:rStyle w:val="FootnoteAnchor"/>
          <w:rFonts w:cs="Dutch 801;CG Times"/>
          <w:b w:val="false"/>
          <w:spacing w:val="-3"/>
          <w:sz w:val="26"/>
          <w:lang w:val="de-DE"/>
        </w:rPr>
        <w:footnoteReference w:id="56"/>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r hat die Religion, die Ethik, die Aszese von den Belangen des "echt Menschlichen" und "Seelischen" her neu gelesen und formu</w:t>
        <w:softHyphen/>
        <w:t xml:space="preserve">lier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 Gnade setzt ja die Natur nicht nur als Träger vor</w:t>
        <w:softHyphen/>
        <w:t>aus, sie bestimmt auch gleichzeitig wenigstens in etwa ihre Richtung und Aufnahmefähigkeit."</w:t>
      </w:r>
      <w:r>
        <w:rPr>
          <w:rStyle w:val="FootnoteCharacters"/>
          <w:rStyle w:val="FootnoteAnchor"/>
          <w:rFonts w:cs="Dutch 801;CG Times"/>
          <w:b w:val="false"/>
          <w:spacing w:val="-3"/>
          <w:sz w:val="26"/>
          <w:lang w:val="de-DE"/>
        </w:rPr>
        <w:footnoteReference w:id="57"/>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Von Anfang an leitet ihn das Axiom: Die Gnade setzt die Natur voraus, sie zerstört sie nicht, sie vervolkommnet und erhöht sie. Gemeint ist mehr und mehr nicht nur die geistige Natur, sondern eben auch die seelische Natu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Kentenich wird zum großen Vertrauenspädagogen der Seele. Er glaubt nicht nur schlechthin an das Gute im Menschen, sondern ganz be</w:t>
        <w:softHyphen/>
        <w:t>sonders an das Gute in der menschlichen Seele. Er findet das Gute, das Beste in ihr und versteht es zu wecken und zu entfal</w:t>
        <w:softHyphen/>
        <w:t>ten. Diamanten suchen.</w:t>
      </w:r>
      <w:r>
        <w:rPr>
          <w:rStyle w:val="FootnoteCharacters"/>
          <w:rStyle w:val="FootnoteAnchor"/>
          <w:rFonts w:cs="Dutch 801;CG Times"/>
          <w:b w:val="false"/>
          <w:spacing w:val="-3"/>
          <w:sz w:val="26"/>
          <w:lang w:val="de-DE"/>
        </w:rPr>
        <w:footnoteReference w:id="58"/>
      </w:r>
      <w:r>
        <w:rPr>
          <w:spacing w:val="-3"/>
          <w:lang w:val="de-DE"/>
        </w:rPr>
        <w:t xml:space="preserve"> findet er dort. Besonders der religiös strebsa</w:t>
        <w:softHyphen/>
        <w:t>me Christ tat sich in der Vergan</w:t>
        <w:softHyphen/>
        <w:t xml:space="preserve">genheit schwer in der positiven Sicht seiner selbst. Heute ist eine solche Sicht sehr viel selbstverständlicher geword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rum mehr Idealpädagogik. Mehr positive Einstellung. Mehr positives Wirken und Kämpfen. Dieses positive Vorgehen in einer Zeit der Zerfaserung der menschlichen Seele mögen wir fast in überspitzter Weise anwen</w:t>
        <w:softHyphen/>
        <w:t>den."</w:t>
      </w:r>
      <w:r>
        <w:rPr>
          <w:rStyle w:val="FootnoteCharacters"/>
          <w:rStyle w:val="FootnoteAnchor"/>
          <w:rFonts w:cs="Dutch 801;CG Times"/>
          <w:b w:val="false"/>
          <w:spacing w:val="-3"/>
          <w:sz w:val="26"/>
          <w:lang w:val="de-DE"/>
        </w:rPr>
        <w:footnoteReference w:id="5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dealpädagogik" also als Pädagogik des Umgehens mit dem Guten in der Seele des Mensch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Er hat "in unentwegter Tag- und Nachtarbeit" am Wurzelstock der Seele gearbeite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Ideal des neuen Menschen, so weit es mehr den geistig frei</w:t>
        <w:softHyphen/>
        <w:t>en und eigenständigen Menschen und den religiös-sittlichen Menschen bezeichnet, wurde sehr bald verstan</w:t>
        <w:softHyphen/>
        <w:t>den und aufgenommen. Doch die Arbeit, die Kentenich an seiner see</w:t>
        <w:softHyphen/>
        <w:t>lischen Wurzel lei</w:t>
        <w:softHyphen/>
        <w:t>stete, war dann doch nicht so leicht zu be</w:t>
        <w:softHyphen/>
        <w:t>greifen und hat ihn mit der kirchlichen Autorität in Konflikt geraten lassen bzw. ihn bis heute ins Abseits der lebendigen und zukunftsweisenden Kräfte in Kirche und Gesell</w:t>
        <w:softHyphen/>
        <w:t>schaft gestellt. Die Wurzel, an der er gearbei</w:t>
        <w:softHyphen/>
        <w:t>tet hat, ist die (affektive nicht nur geistig-effektive) Lie</w:t>
        <w:softHyphen/>
        <w:t>be, die Kind</w:t>
        <w:softHyphen/>
        <w:t>lich</w:t>
        <w:softHyphen/>
        <w:t>keit, die seelische (nicht nur willentliche) Bin</w:t>
        <w:softHyphen/>
        <w:t>dung und sind die ent</w:t>
        <w:softHyphen/>
        <w:t>spre</w:t>
        <w:softHyphen/>
        <w:t>chen</w:t>
        <w:softHyphen/>
        <w:t>den Bil</w:t>
        <w:softHyphen/>
        <w:t>der. Dies wird Thema der nächsten Kapitel sei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Der innere Weg Kentenichs. Krisenhafte Entwicklung.</w:t>
      </w:r>
      <w:r>
        <w:rPr>
          <w:spacing w:val="-3"/>
          <w:lang w:val="de-DE"/>
        </w:rPr>
        <w:t xml:space="preserve"> Der Ansatz beim Menschen und speziell bei seiner Seele und ihren Lebens</w:t>
        <w:softHyphen/>
        <w:t>äußerungen ist Pater Kentenich nicht ebenso deutlich in die Wiege gelegt, wie der Ansatz bei der übernatürlich-geistig star</w:t>
        <w:softHyphen/>
        <w:t xml:space="preserve">ken und freien Persönlichkei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r hat zwar eine überaus reiche und lebendige Seele. Doch diese steht lange Zeit zu sehr unter dem Diktat einer einseitig über</w:t>
        <w:softHyphen/>
        <w:t>na</w:t>
        <w:softHyphen/>
        <w:t>türlichen und ideenmäßig- geistigen Sicht seiner selbst und aller Wirklichkeit. Seine starke Verunsicherung auf Grund seines familiären Hintergrundes ohne Vater und Familie lässt ihn mehr und mehr in das Religiöse und Geistige geradezu fliehen. Ein Übriges tut das Waisenhaus, in dem er seit dem neunten Lebens</w:t>
        <w:softHyphen/>
        <w:t xml:space="preserve">jahr bis zu seiner Schulentlassung ist. Lange hält er diese seine ungesunde Lebensweise au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och, als er dann ins Noviziat kommt, bricht eine langjährige Krise aus, die bis zum Ende sei</w:t>
        <w:softHyphen/>
        <w:t>ner Studien äußerst heftig ist und Leib und Seele äußerst bela</w:t>
        <w:softHyphen/>
        <w:t>stet. Eine verschleppte Tuberku</w:t>
        <w:softHyphen/>
        <w:t>lose mag der medizinische Grund gewesen sein. Doch ebenso wirkt seine überbetonte Geistigkeit und individualistische Vereinsa</w:t>
        <w:softHyphen/>
        <w:t>mung mit. Ein psycho</w:t>
        <w:softHyphen/>
        <w:t xml:space="preserve">somatischer Vorgang können wir in heutiger Terminologie sagen. Er selbst sagt später, es sei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eine Art Zwangsnot [gewesen], die Leib und Seele bis ins Mark er</w:t>
        <w:softHyphen/>
        <w:t>schütter</w:t>
        <w:softHyphen/>
        <w:t>te."</w:t>
      </w:r>
      <w:r>
        <w:rPr>
          <w:rStyle w:val="FootnoteCharacters"/>
          <w:rStyle w:val="FootnoteAnchor"/>
          <w:rFonts w:cs="Dutch 801;CG Times"/>
          <w:b w:val="false"/>
          <w:spacing w:val="-3"/>
          <w:sz w:val="26"/>
          <w:lang w:val="de-DE"/>
        </w:rPr>
        <w:footnoteReference w:id="60"/>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uch wenn mit dem Be</w:t>
        <w:softHyphen/>
        <w:t>ginn der pasto</w:t>
        <w:softHyphen/>
        <w:t>ralen Tätigkeit ein gewisser Abschluss seiner "wahnsinnigen Kämpfe" erreicht ist, so dauert der schlech</w:t>
        <w:softHyphen/>
        <w:t>te Gesundheits</w:t>
        <w:softHyphen/>
        <w:t>zustand an bis Mitte der zwanziger Jahr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 der eben angeführten Quelle sagt er insgesamt zu seiner Kris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enn ich sie [die Jugendkämpfe] auf einen Nenner zurück</w:t>
        <w:softHyphen/>
        <w:t>füh</w:t>
        <w:softHyphen/>
        <w:t>ren soll, so müsste ich wohl sagen: Gerade wegen der Lösung meines Geistes und meiner Seele vom Erdhaften, vom echte Menschlichen, vom Diesseitigen, wurde der ganze Mensch von einem totalen Skep</w:t>
        <w:softHyphen/>
        <w:t>tizismus, von einem überspitz</w:t>
        <w:softHyphen/>
        <w:t>ten Idealis</w:t>
        <w:softHyphen/>
        <w:t>mus [Ideeismus]</w:t>
      </w:r>
      <w:r>
        <w:rPr>
          <w:rStyle w:val="FootnoteCharacters"/>
          <w:rStyle w:val="FootnoteAnchor"/>
          <w:rFonts w:cs="Dutch 801;CG Times"/>
          <w:b w:val="false"/>
          <w:spacing w:val="-3"/>
          <w:sz w:val="26"/>
          <w:lang w:val="de-DE"/>
        </w:rPr>
        <w:footnoteReference w:id="61"/>
      </w:r>
      <w:r>
        <w:rPr>
          <w:spacing w:val="-3"/>
          <w:lang w:val="de-DE"/>
        </w:rPr>
        <w:t>, von einem zersetzenden Indi</w:t>
        <w:softHyphen/>
        <w:t>vi</w:t>
        <w:softHyphen/>
        <w:t>dualismus und von einem einseitigen Supranaturalismus in</w:t>
        <w:softHyphen/>
        <w:t>ner</w:t>
        <w:softHyphen/>
        <w:t>lich zer</w:t>
        <w:softHyphen/>
        <w:t>quält und hin und her gewor</w:t>
        <w:softHyphen/>
        <w:t>fen."</w:t>
      </w:r>
      <w:r>
        <w:rPr>
          <w:rStyle w:val="FootnoteCharacters"/>
          <w:rStyle w:val="FootnoteAnchor"/>
          <w:rFonts w:cs="Dutch 801;CG Times"/>
          <w:b w:val="false"/>
          <w:spacing w:val="-3"/>
          <w:sz w:val="26"/>
          <w:lang w:val="de-DE"/>
        </w:rPr>
        <w:footnoteReference w:id="62"/>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chon früh hat er für diesen Vorgang die Ausdrücke "mechanis</w:t>
        <w:softHyphen/>
        <w:t>tisch" bzw. "orga</w:t>
        <w:softHyphen/>
        <w:t>nisch" geprägt. Seine Kurzformel: organisches bzw. mechanistisches Denken, Leben und Lieben. Es geht dabei durchgehend um die Anerkennung der Eigenwertigkeit des Seeli</w:t>
        <w:softHyphen/>
        <w:t>schen und seiner Lebensvorgänge auf der einen Seite und seine Verbindung mit dem willent</w:t>
        <w:softHyphen/>
        <w:t>lich-ideenmäßig Erkannten und Gewoll</w:t>
        <w:softHyphen/>
        <w:t>ten auf der anderen. In späteren Jahren hat er sein Anliegen zusammen</w:t>
        <w:softHyphen/>
        <w:t>gefasst in der Kurzformel "Psychologie der Zweitursa</w:t>
        <w:softHyphen/>
        <w:t>chen" oder seit Beginn der sechziger Jahre mit der programmati</w:t>
        <w:softHyphen/>
        <w:t>schen Aus</w:t>
        <w:softHyphen/>
        <w:t xml:space="preserve">sage: </w:t>
      </w:r>
    </w:p>
    <w:p>
      <w:pPr>
        <w:pStyle w:val="Normal"/>
        <w:tabs>
          <w:tab w:val="clear" w:pos="720"/>
          <w:tab w:val="left" w:pos="-720" w:leader="none"/>
          <w:tab w:val="left" w:pos="0" w:leader="none"/>
        </w:tabs>
        <w:ind w:left="720" w:hanging="720"/>
        <w:jc w:val="both"/>
        <w:rPr/>
      </w:pPr>
      <w:r>
        <w:rPr>
          <w:spacing w:val="-3"/>
          <w:lang w:val="de-DE"/>
        </w:rPr>
        <w:tab/>
        <w:t xml:space="preserve">"Es geht also darum, zu überlegen und festzustellen, wie weit des Augustinus theologische und des hl. Thomas philosophische Erkenntnisse </w:t>
      </w:r>
      <w:r>
        <w:rPr>
          <w:i/>
          <w:spacing w:val="-3"/>
          <w:lang w:val="de-DE"/>
        </w:rPr>
        <w:t>vom psychologi</w:t>
        <w:softHyphen/>
        <w:t>schen Standpunkt aus neu gesehen und miteinander in Verbindung gebracht wer</w:t>
        <w:softHyphen/>
        <w:t>den können.</w:t>
      </w:r>
      <w:r>
        <w:rPr>
          <w:spacing w:val="-3"/>
          <w:lang w:val="de-DE"/>
        </w:rPr>
        <w:t>"</w:t>
      </w:r>
      <w:r>
        <w:rPr>
          <w:rStyle w:val="FootnoteCharacters"/>
          <w:rStyle w:val="FootnoteAnchor"/>
          <w:rFonts w:cs="Dutch 801;CG Times"/>
          <w:b w:val="false"/>
          <w:spacing w:val="-3"/>
          <w:sz w:val="26"/>
          <w:lang w:val="de-DE"/>
        </w:rPr>
        <w:footnoteReference w:id="63"/>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Etwas an menschlichem und Seelischem, auch von Weiblichem, schenkt ihm die Beziehung zur Gottesmutter. Immer wieder redet er von den "dort gemachten Erfah</w:t>
        <w:softHyphen/>
        <w:t xml:space="preserve">rungen". Sie hält seine </w:t>
      </w:r>
      <w:r>
        <w:rPr>
          <w:i/>
          <w:spacing w:val="-3"/>
          <w:lang w:val="de-DE"/>
        </w:rPr>
        <w:t>Seele</w:t>
      </w:r>
      <w:r>
        <w:rPr>
          <w:spacing w:val="-3"/>
          <w:lang w:val="de-DE"/>
        </w:rPr>
        <w:t xml:space="preserve"> einigermaßen in Gleichge</w:t>
        <w:softHyphen/>
        <w:t>wicht, wie er sagt.</w:t>
      </w:r>
      <w:r>
        <w:rPr>
          <w:rStyle w:val="FootnoteCharacters"/>
          <w:rStyle w:val="FootnoteAnchor"/>
          <w:rFonts w:cs="Dutch 801;CG Times"/>
          <w:b w:val="false"/>
          <w:spacing w:val="-3"/>
          <w:sz w:val="26"/>
          <w:lang w:val="de-DE"/>
        </w:rPr>
        <w:footnoteReference w:id="64"/>
      </w:r>
      <w:r>
        <w:rPr>
          <w:spacing w:val="-3"/>
          <w:lang w:val="de-DE"/>
        </w:rPr>
        <w:t xml:space="preserve"> Dort kann seine Seele einigermaßen sich entfalten und sich binden. Später hat er auch bei anderen Menschen sehr oft erlebt, wie gerade das Ma</w:t>
        <w:softHyphen/>
        <w:t>ria</w:t>
        <w:softHyphen/>
        <w:t xml:space="preserve">nische die Seele berührt und entfalte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mmer hat er seine grundsätzlichen Aussagen zur Verbindung von Leben und Idee, von Diesseits und Jenseits beim Marianischen gleichsam verortet und dort beobachtet und abgeles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Zugang zu seiner Seele, und immer mehr zu den Seelen der Men</w:t>
        <w:softHyphen/>
        <w:t>schen, bekommt Pater Kentenich im Maße er durch seinen priester</w:t>
        <w:softHyphen/>
        <w:t xml:space="preserve">lichen Dienst "ins Leben eintaucht". </w:t>
      </w:r>
    </w:p>
    <w:p>
      <w:pPr>
        <w:pStyle w:val="Normal"/>
        <w:tabs>
          <w:tab w:val="clear" w:pos="720"/>
          <w:tab w:val="left" w:pos="-720" w:leader="none"/>
        </w:tabs>
        <w:jc w:val="both"/>
        <w:rPr>
          <w:rFonts w:eastAsia="Dutch 801;CG Times"/>
          <w:spacing w:val="-3"/>
          <w:lang w:val="de-DE"/>
        </w:rPr>
      </w:pPr>
      <w:r>
        <w:rPr>
          <w:rFonts w:eastAsia="Dutch 801;CG Times"/>
          <w:spacing w:val="-3"/>
          <w:lang w:val="de-DE"/>
        </w:rPr>
        <w:t xml:space="preserve">  </w:t>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Nach Abschluss der Studien tauchte der </w:t>
      </w:r>
      <w:r>
        <w:rPr>
          <w:i/>
          <w:spacing w:val="-3"/>
          <w:lang w:val="de-DE"/>
        </w:rPr>
        <w:t>Geist</w:t>
      </w:r>
      <w:r>
        <w:rPr>
          <w:spacing w:val="-3"/>
          <w:lang w:val="de-DE"/>
        </w:rPr>
        <w:t xml:space="preserve"> kraft der neuen Aufgabe als Lehrer und Erzieher tief in das </w:t>
      </w:r>
      <w:r>
        <w:rPr>
          <w:i/>
          <w:spacing w:val="-3"/>
          <w:lang w:val="de-DE"/>
        </w:rPr>
        <w:t>Leben</w:t>
      </w:r>
      <w:r>
        <w:rPr>
          <w:spacing w:val="-3"/>
          <w:lang w:val="de-DE"/>
        </w:rPr>
        <w:t xml:space="preserve"> hinein. Dem </w:t>
      </w:r>
      <w:r>
        <w:rPr>
          <w:i/>
          <w:spacing w:val="-3"/>
          <w:lang w:val="de-DE"/>
        </w:rPr>
        <w:t>Psychologen</w:t>
      </w:r>
      <w:r>
        <w:rPr>
          <w:spacing w:val="-3"/>
          <w:lang w:val="de-DE"/>
        </w:rPr>
        <w:t xml:space="preserve"> dürfte es selbstverständlich er</w:t>
        <w:softHyphen/>
        <w:t>scheinen, dass meine außergewöhnlich starke transzenden</w:t>
        <w:softHyphen/>
        <w:t>ta</w:t>
        <w:softHyphen/>
        <w:t>le Grund</w:t>
        <w:softHyphen/>
        <w:t xml:space="preserve">einstellung durch diese </w:t>
      </w:r>
      <w:r>
        <w:rPr>
          <w:i/>
          <w:spacing w:val="-3"/>
          <w:lang w:val="de-DE"/>
        </w:rPr>
        <w:t>Verbindung mit dem Leben in all seinen Verzweigungen</w:t>
      </w:r>
      <w:r>
        <w:rPr>
          <w:spacing w:val="-3"/>
          <w:lang w:val="de-DE"/>
        </w:rPr>
        <w:t xml:space="preserve"> anfing, ein Gegengewicht zu fin</w:t>
        <w:softHyphen/>
        <w:t>den, und dass durch die Ver</w:t>
        <w:softHyphen/>
        <w:t>mäh</w:t>
        <w:softHyphen/>
        <w:t xml:space="preserve">lung von </w:t>
      </w:r>
      <w:r>
        <w:rPr>
          <w:i/>
          <w:spacing w:val="-3"/>
          <w:lang w:val="de-DE"/>
        </w:rPr>
        <w:t>Idee und Leben</w:t>
      </w:r>
      <w:r>
        <w:rPr>
          <w:spacing w:val="-3"/>
          <w:lang w:val="de-DE"/>
        </w:rPr>
        <w:t xml:space="preserve"> oder durch organische Denk- und Lebens</w:t>
        <w:softHyphen/>
        <w:t>weise nicht nur eine volle Ge</w:t>
        <w:softHyphen/>
        <w:t>sundung des eigenen Seelenlebens erreicht wurde, sondern auch die eigentliche Lebensaufgabe - Über</w:t>
        <w:softHyphen/>
        <w:t>windung der mecha</w:t>
        <w:softHyphen/>
        <w:t>nisti</w:t>
        <w:softHyphen/>
        <w:t>schen Denk- und Lebensweise - eine außer</w:t>
        <w:softHyphen/>
        <w:t>ordentlich starke Prägung erhielt.</w:t>
      </w:r>
      <w:r>
        <w:rPr>
          <w:rStyle w:val="FootnoteCharacters"/>
          <w:rStyle w:val="FootnoteAnchor"/>
          <w:rFonts w:cs="Dutch 801;CG Times"/>
          <w:b w:val="false"/>
          <w:spacing w:val="-3"/>
          <w:sz w:val="26"/>
          <w:lang w:val="de-DE"/>
        </w:rPr>
        <w:footnoteReference w:id="65"/>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Wenn Pater Kentenich von Organismus und Überwindung des Mecha</w:t>
        <w:softHyphen/>
        <w:t>nistischen redet, dann ist wichtig zu realisieren, dass dies ein psychologischer, ein lebensmäßiger Ausdruck ist. (Seelisches) Leben ist weit</w:t>
        <w:softHyphen/>
        <w:t xml:space="preserve">gehend sein Wort für Psychologi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er jetzt noch kaum beachte</w:t>
        <w:softHyphen/>
        <w:t>te Organis</w:t>
        <w:softHyphen/>
        <w:t>musgedanke unsere ganze Erziehung und Seelsorge beherrscht und eine In</w:t>
        <w:softHyphen/>
        <w:t>te</w:t>
        <w:softHyphen/>
        <w:t>grie</w:t>
        <w:softHyphen/>
        <w:t>rung des Menschen bis hinein und hinab ins unter</w:t>
        <w:softHyphen/>
        <w:t>be</w:t>
        <w:softHyphen/>
        <w:t>wusste Seelenleben erstrebt."</w:t>
      </w:r>
      <w:r>
        <w:rPr>
          <w:rStyle w:val="FootnoteCharacters"/>
          <w:rStyle w:val="FootnoteAnchor"/>
          <w:rFonts w:cs="Dutch 801;CG Times"/>
          <w:b w:val="false"/>
          <w:spacing w:val="-3"/>
          <w:sz w:val="26"/>
          <w:lang w:val="de-DE"/>
        </w:rPr>
        <w:footnoteReference w:id="6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Was Kentenich früh erkannte und praktizierte, entsteht heute in vielfälti</w:t>
        <w:softHyphen/>
        <w:t>ger Weise mehr und mehr in unserer westlichen Kultur und Kirche, im Maße die Psychologie immer mehr ihr inneres Gleich</w:t>
        <w:softHyphen/>
        <w:t>gewicht findet und im Maße nicht nur in kirchlichen Kreise eine psy</w:t>
        <w:softHyphen/>
        <w:t>chologisch orien</w:t>
        <w:softHyphen/>
        <w:t>tier</w:t>
        <w:softHyphen/>
        <w:t>te Spiritualität und eine spirituell orien</w:t>
        <w:softHyphen/>
        <w:t>tierte Psy</w:t>
        <w:softHyphen/>
        <w:t xml:space="preserve">chologie entwickelt wird.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er junge Kentenich entdeckt also die Seele "das Erdhafte", "das echt Menschliche" und das "Diesseitige" für sich selbst und für andere. Ein Talent, mit dem er zunächst nicht rechnen konnte. Er wird zum Pionier des Seelischen und seiner Verbindung mit dem Geistigen und Religiösen, auch mit dem Leiblichen. Er wird um großen See</w:t>
        <w:softHyphen/>
        <w:t>lenkenner und Seelenführer. Ebenso zu einem großen Menschen und Anwalt des Menschlichen. Der in ihm rumorende "neue Mensch" ist auch der "seelische", der "beseelte" Mensch. Beim kentenichschen Paradigma ist dies ein wesentlicher Aspek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pPr>
      <w:r>
        <w:rPr>
          <w:b/>
          <w:spacing w:val="-3"/>
          <w:lang w:val="de-DE"/>
        </w:rPr>
        <w:t>Hintergrund der Zeit</w:t>
      </w:r>
      <w:r>
        <w:rPr>
          <w:spacing w:val="-3"/>
          <w:lang w:val="de-DE"/>
        </w:rPr>
        <w:t>. Die Krise Kentenichs stellt ein nicht untypisches Seelenbild in jenen Jahren dar. Vielen ist es ähn</w:t>
        <w:softHyphen/>
        <w:t>lich gegangen. Mit unter</w:t>
        <w:softHyphen/>
        <w:t xml:space="preserve">schiedlichem Ausgang. Die einen führte es aus der Kirche hinaus, andere hielten tapfer durch.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Die optimistische und die Vernunft des Menschen betonende Neu</w:t>
        <w:softHyphen/>
        <w:t>zeit hatte als Gegen</w:t>
        <w:softHyphen/>
        <w:t>bewegung im Katholizismus den Jansenismus hervorgebracht, der in der Ausbildungs</w:t>
        <w:softHyphen/>
        <w:t>zeit Pater Kentenichs in der ganzen Kirche, Nord und Süd, Ost und West immer noch Bedeu</w:t>
        <w:softHyphen/>
        <w:t>tung hatte bzw. deutliche Prägungen hinterlassen hatte. Dieser war seinerseits auch wiederum lediglich der Erbe der Urinspira</w:t>
        <w:softHyphen/>
        <w:t>tion des Christentums. Es ist aus der Märtyrerkirche entstanden und hat seitdem vor allem das Kreuz Christi sehr einseitig ins Zentrum gerückt. Das paulinische "nichts anderes kennen als das Kreuz Christi" drückt das entsprechende Ideal aus. Nachfolge Christi ist gleichbedeutend mit Kreu</w:t>
        <w:softHyphen/>
        <w:t>zes</w:t>
        <w:softHyphen/>
        <w:t>nachfolge. Als die Kirche frei wurde und es nicht mehr die Gefahr oder auch Chance des Martyriums gab, lebten viele Christen dann mit dem schlechten Gewissen, dass zum Christsein eigentlich das Martyrium gehört. Das Leben sollte jetzt zum eigentlichen Marty</w:t>
        <w:softHyphen/>
        <w:t>rium werden, zu einem Leben des Ähnlichwerdens mit Christus.</w:t>
      </w:r>
      <w:r>
        <w:rPr>
          <w:rStyle w:val="FootnoteCharacters"/>
          <w:rStyle w:val="FootnoteAnchor"/>
          <w:rFonts w:cs="Dutch 801;CG Times"/>
          <w:b w:val="false"/>
          <w:spacing w:val="-3"/>
          <w:sz w:val="26"/>
          <w:lang w:val="de-DE"/>
        </w:rPr>
        <w:footnoteReference w:id="67"/>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ntsprechend betont ist die Selbstverleugnung. Das Menschsein ge</w:t>
        <w:softHyphen/>
        <w:t>radezu auslöschen. Das ist auch der Sinn der evangelischen Räte. In der Armut verzichtet der Mensch, soweit es geht, auf allen Besitz. Die Gestalt dieser Welt vergeht. Wir können doch nichts mitnehmen. Im Gehorsam verzichtet er auf Selbstbestimmung und freien Willen. Und im Zölibat auf die Verwirklichung in der Sexualität. Auch für eheliche Menschen wird diese auf das Mini</w:t>
        <w:softHyphen/>
        <w:t>mum der Kinderzeugung eingeschränkt und über</w:t>
        <w:softHyphen/>
        <w:t>wiegend negativ als etwas Schmutziges gesehen. Das Fleisch abtöten ist ein wichti</w:t>
        <w:softHyphen/>
        <w:t xml:space="preserve">ges Ideal. Wichtig die Demu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sgesamt wird der Bereich des Sinnenhaften negativ gesehen, eigentlich dessen, was ich hier mit Kentenich Seele nenne. Unter dem Stichwort "Konkupiszenz" wird vor allem ihr Beschädigtsein durch die Erb</w:t>
        <w:softHyphen/>
        <w:t>sünde gesehen. Sie erhebt sich gegen den Geist, der in der Tra</w:t>
        <w:softHyphen/>
        <w:t xml:space="preserve">dition der Aufklärung als weniger von der Erbsünde beschädigt angesehen wird. Die Welt ist insgesamt der Ort "der Augenlust, Fleischeslust, der Hoffahrt des Leben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ine große Rolle spielt die Überzeugung, dass der Teufel eine große Macht hat und dass viele Menschen in die Hölle kommen oder doch wenig</w:t>
        <w:softHyphen/>
        <w:t>stens in ein langandauern</w:t>
        <w:softHyphen/>
        <w:t>des sehr schlimmes Fegefeuer. Gott wird als der Gerechte gesehen. Er sieht alles, bestraft alles. Man kann es ihm nicht so leicht recht machen. "Ein Got</w:t>
        <w:softHyphen/>
        <w:t>tesbild, unter dem die Besten von uns leiden", stellt Kentenich fest. "Nur Gott" ist die Kurzformel dieser Spiritualität. Deut</w:t>
        <w:softHyphen/>
        <w:t>lich ist gemeint: Nicht der Mensch. Alles ist Gnade Gottes, von ihm hat er das Gute. Aus sich ist er "Nichts und Sünd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uch Kentenich nimmt in seiner Ausbildungszeit diese Spiritua</w:t>
        <w:softHyphen/>
        <w:t>lität auf, zumal sein Novi</w:t>
        <w:softHyphen/>
        <w:t>zen</w:t>
        <w:softHyphen/>
        <w:t>meister besonders stark nach dieser Richtung geprägt ist. Aber noch als Student entdeckt er dann Franz von Sales mit seiner posi</w:t>
        <w:softHyphen/>
        <w:t>tiven menschenfreundlichen Spiri</w:t>
        <w:softHyphen/>
        <w:t>tuali</w:t>
        <w:softHyphen/>
        <w:t>tät. Er findet in ihm einen Lehrer, den er bis zum Schluss sei</w:t>
        <w:softHyphen/>
        <w:t>nes Lebens empfiehlt und darstellt. Beson</w:t>
        <w:softHyphen/>
        <w:t>ders um</w:t>
        <w:softHyphen/>
        <w:t>fassend in: Vollkommene Lebensfreude, Werk</w:t>
        <w:softHyphen/>
        <w:t>tagsheiligkeit und der Epistola Perlonga (Studie 1949). Doch dürfen wir davon ausgehen, dass er einen län</w:t>
        <w:softHyphen/>
        <w:t>geren Prozess durch</w:t>
        <w:softHyphen/>
        <w:t>macht, bis er es geschafft ist. Andere haben eine so robuste Natur, dass ihnen das Ganze weniger ausmacht. Aber auch sie könnten durch eine positivere mensch</w:t>
        <w:softHyphen/>
        <w:t>lichere Spiritua</w:t>
        <w:softHyphen/>
        <w:t>lität mehr Schwungkraft bekom</w:t>
        <w:softHyphen/>
        <w:t>men. Gerade der Typ des Robusten ist Pater Kentenich vielfältigst "noch" be</w:t>
        <w:softHyphen/>
        <w:t>gegnet, etwa in Josef Eng</w:t>
        <w:softHyphen/>
        <w:t>ling, aber auch in den vielen Priestern und Schwestern, die zu Schönstatt gehörten, die weitgehend aus dörf</w:t>
        <w:softHyphen/>
        <w:t>lich-ländlichen Verhält</w:t>
        <w:softHyphen/>
        <w:t>nissen Westfalens, Oberschwabens, des Schwarzwaldes, der Rhön und der Eifel kamen und "ur</w:t>
        <w:softHyphen/>
        <w:t>gesund" wa</w:t>
        <w:softHyphen/>
        <w:t>ren, wie er immer wieder hervorhebt. Urgesund bedeutet hier viel</w:t>
        <w:softHyphen/>
        <w:t>fach einfach "see</w:t>
        <w:softHyphen/>
        <w:t>lisch ro</w:t>
        <w:softHyphen/>
        <w:t>bust". Selten kamen sie aus der Großstadt oder dem akademischen Milieu. Auch unter der deutschen Priesterschaft insgesamt, auch den Bischöfen der Zeit Kente</w:t>
        <w:softHyphen/>
        <w:t>nichs, sind ungewöhnlich viele die aus bäuerlichen Verhältnissen kom</w:t>
        <w:softHyphen/>
        <w:t xml:space="preserve">m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eelisch robust heißt auch, dass Verstand und Wille Macht über die Gefühle und Triebe haben. Sie können ja eine innere Organi</w:t>
        <w:softHyphen/>
        <w:t>zität derselben voraussetzen, so dass zwar der Eindruck entsteht, dass sie beherrscht werden (können) durch die Kraft des Willens, wo sie doch unreflektiert und spontan das tun und wollen, was Verstand und Wille, der vom Glauben erleuchtete Verstand und der gnadenbetaute Wille ihnen "diktieren". Im Maße die innere Organizität nicht mehr selbstverständlich sich aus</w:t>
        <w:softHyphen/>
        <w:t>prägt, muss diese ausdrücklich und bewusst aufgebaut oder doch wenigstens gestützt werden. Dafür ist es notwendig, die Geset</w:t>
        <w:softHyphen/>
        <w:t>ze des Seelischen, die Le</w:t>
        <w:softHyphen/>
        <w:t>bens</w:t>
        <w:softHyphen/>
        <w:t>gesetze des Seelischen zu kennen und zu formulieren. Die Seele in ihren "gesunden" Belangen also kennenzulernen und ern</w:t>
        <w:softHyphen/>
        <w:t>st</w:t>
        <w:softHyphen/>
        <w:t>zuneh</w:t>
        <w:softHyphen/>
        <w:t>men. An dieser Stelle hat Pater Kentenich seinen Pionierdienst gelei</w:t>
        <w:softHyphen/>
        <w:t>stet.</w:t>
      </w:r>
      <w:r>
        <w:rPr>
          <w:rStyle w:val="FootnoteCharacters"/>
          <w:rStyle w:val="FootnoteAnchor"/>
          <w:rFonts w:cs="Dutch 801;CG Times"/>
          <w:b w:val="false"/>
          <w:spacing w:val="-3"/>
          <w:sz w:val="26"/>
          <w:lang w:val="de-DE"/>
        </w:rPr>
        <w:footnoteReference w:id="6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m Maße der innere und der äußere Organismus zerfällt oder brü</w:t>
        <w:softHyphen/>
        <w:t>chig wird, wirken sich die Negativ-Aussagen über die Seele nega</w:t>
        <w:softHyphen/>
        <w:t>tiv aus. Und sind Theorien, die sich einseitig an Verstand und Willen richten, mehr und mehr nicht mehr eviden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ber nicht nur die kirchliche Spiritualität minderbewertet das Seelische. Auch die Aufklärung ist dem Seelischen gegenüber geradezu feindlich eingestellt. Was z.B. Descartes über die Seele als Maschine schreibt, ist kaum zu glauben. Oder in der Schule Kants ist Vernunft, Verantwortung und Pflichterfüllung wichtig. Aber nicht die Seele. Sie stört, ist recht für die Frauen und die kleinen Mädchen. Was der Mensch aus "Nei</w:t>
        <w:softHyphen/>
        <w:t>gung" tut, ist moralisch weniger wertvoll als das aus Pflicht Getane. Doch es reprä</w:t>
        <w:softHyphen/>
        <w:t>sentiert die herr</w:t>
        <w:softHyphen/>
        <w:t>schende Auffassung der Neu</w:t>
        <w:softHyphen/>
        <w:t>zeit. Natür</w:t>
        <w:softHyphen/>
        <w:t>lich wird nicht alles so heiß gegessen, wie es ge</w:t>
        <w:softHyphen/>
        <w:t xml:space="preserve">kocht wird. Doch aufs Ganze wirkt es sich halt doch negativ au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Vom betont Willentlich-Aszetischen zum betont Menschlich-See</w:t>
        <w:softHyphen/>
        <w:t xml:space="preserve">lischen. </w:t>
      </w:r>
      <w:r>
        <w:rPr>
          <w:spacing w:val="-3"/>
          <w:lang w:val="de-DE"/>
        </w:rPr>
        <w:t>P. Kente</w:t>
        <w:softHyphen/>
        <w:t>nich ergänzt den einseitig geistigen Ansatz seiner Zeit durch den seelischen. Ergänzt die einseitig geistig-willentlich gesehene Religion, Ethik und Aszese durch die Be</w:t>
        <w:softHyphen/>
        <w:t>achtung der Eigenwertig</w:t>
        <w:softHyphen/>
        <w:t>keit des Seelischen. Dazu einige Zitat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ch erinnere mich an einen Spiritual. Ein junger Theologe hat angefangen, sein Partikularexamen positiv einzustel</w:t>
        <w:softHyphen/>
        <w:t>len. Der Spiritual hätte in fast hinausge</w:t>
        <w:softHyphen/>
        <w:t>worfen, wie er damit kam. 'Sie sollen damit ihre Fehler ablegen'. Jawohl, aber ich tue das posi</w:t>
        <w:softHyphen/>
        <w:t>tiv durch Über</w:t>
        <w:softHyphen/>
        <w:t>strah</w:t>
        <w:softHyphen/>
        <w:t>lung."</w:t>
      </w:r>
      <w:r>
        <w:rPr>
          <w:rStyle w:val="FootnoteCharacters"/>
          <w:rStyle w:val="FootnoteAnchor"/>
          <w:rFonts w:cs="Dutch 801;CG Times"/>
          <w:b w:val="false"/>
          <w:spacing w:val="-3"/>
          <w:sz w:val="26"/>
          <w:lang w:val="de-DE"/>
        </w:rPr>
        <w:footnoteReference w:id="6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Bei N.N. kommt hinzu, dass er sich wäh</w:t>
        <w:softHyphen/>
        <w:t>rend sei</w:t>
        <w:softHyphen/>
        <w:t>nes ganzen Lebens fast zu stark unter den Einfluss von Ver</w:t>
        <w:softHyphen/>
        <w:t>stand und Willen gestellt und wenig Gelegen</w:t>
        <w:softHyphen/>
        <w:t>heit gehabt hat, sein unterbewusstes Seelenleben in eigengesetzlicher Weise zu entspan</w:t>
        <w:softHyphen/>
        <w:t>nen und zu entfalten.</w:t>
      </w:r>
      <w:r>
        <w:rPr>
          <w:rStyle w:val="FootnoteCharacters"/>
          <w:rStyle w:val="FootnoteAnchor"/>
          <w:rFonts w:cs="Dutch 801;CG Times"/>
          <w:b w:val="false"/>
          <w:spacing w:val="-3"/>
          <w:sz w:val="26"/>
          <w:lang w:val="de-DE"/>
        </w:rPr>
        <w:footnoteReference w:id="7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Natürlich müssen Sie festhalten, es geht nicht nur darum, einen starken Willen zu bekommen. Meine Schwäche kann auch darin bestehen und besteht recht häufig darin, dass ich mein Gemüt totdrücke. Sehen Sie, ich muss auch darauf ach</w:t>
        <w:softHyphen/>
        <w:t>ten, dass mein Wesen urwüchsig bleibt, dass die Lebens</w:t>
        <w:softHyphen/>
        <w:t>kräf</w:t>
        <w:softHyphen/>
        <w:t>te nicht getötet werden dadurch, dass sie alle nieder</w:t>
        <w:softHyphen/>
        <w:t>getre</w:t>
        <w:softHyphen/>
        <w:t>ten werden."</w:t>
      </w:r>
      <w:r>
        <w:rPr>
          <w:rStyle w:val="FootnoteCharacters"/>
          <w:rStyle w:val="FootnoteAnchor"/>
          <w:rFonts w:cs="Dutch 801;CG Times"/>
          <w:b w:val="false"/>
          <w:spacing w:val="-3"/>
          <w:sz w:val="26"/>
          <w:lang w:val="de-DE"/>
        </w:rPr>
        <w:footnoteReference w:id="71"/>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s wird Ihnen recht sein, wenn ich Ihnen wegen dieser Sor</w:t>
        <w:softHyphen/>
        <w:t>genkin</w:t>
        <w:softHyphen/>
        <w:t>der ein Wort schreibe. Offenbar ist Ihnen das hier berührte Sach</w:t>
        <w:softHyphen/>
        <w:t>gebiet noch neu, sodass Sie sich nicht recht zu helfen wissen. Versuchen Sie es bitte einmal. Was die Ner</w:t>
        <w:softHyphen/>
        <w:t>venärzte oder Psycho</w:t>
        <w:softHyphen/>
        <w:t>therapeuten nach der Richtung zu Wege bringen, können Sie bedeu</w:t>
        <w:softHyphen/>
        <w:t>tend schnel</w:t>
        <w:softHyphen/>
        <w:t>ler und wirksamer er</w:t>
        <w:softHyphen/>
        <w:t>reichen. Sie müssen sich bloß ein wenig einfühlen und vom rein Aszetischen mehr den Weg ins gesund Menschliche: so wie es unsere Lehre vom dop</w:t>
        <w:softHyphen/>
        <w:t>pelten Bindungsorga</w:t>
        <w:softHyphen/>
        <w:t>nismus ver</w:t>
        <w:softHyphen/>
        <w:t>langt.</w:t>
      </w:r>
      <w:r>
        <w:rPr>
          <w:rStyle w:val="FootnoteCharacters"/>
          <w:rStyle w:val="FootnoteAnchor"/>
          <w:rFonts w:cs="Dutch 801;CG Times"/>
          <w:b w:val="false"/>
          <w:spacing w:val="-3"/>
          <w:sz w:val="26"/>
          <w:lang w:val="de-DE"/>
        </w:rPr>
        <w:footnoteReference w:id="72"/>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b/>
          <w:spacing w:val="-3"/>
          <w:lang w:val="de-DE"/>
        </w:rPr>
        <w:t>Zusammenfassende Zitat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Dieweilen ich </w:t>
      </w:r>
      <w:r>
        <w:rPr>
          <w:i/>
          <w:spacing w:val="-3"/>
          <w:lang w:val="de-DE"/>
        </w:rPr>
        <w:t>so tief in viele Seelen hineinschauen durf</w:t>
        <w:softHyphen/>
        <w:t>te</w:t>
      </w:r>
      <w:r>
        <w:rPr>
          <w:spacing w:val="-3"/>
          <w:lang w:val="de-DE"/>
        </w:rPr>
        <w:t xml:space="preserve">, wie Sie wissen oder ahnen, </w:t>
      </w:r>
      <w:r>
        <w:rPr>
          <w:i/>
          <w:spacing w:val="-3"/>
          <w:lang w:val="de-DE"/>
        </w:rPr>
        <w:t>wurde ich natürlich dort sehr schnell inne, was nicht nur im bewussten, sondern auch im unterbewussten Seelenleben schlummerte</w:t>
      </w:r>
      <w:r>
        <w:rPr>
          <w:spacing w:val="-3"/>
          <w:lang w:val="de-DE"/>
        </w:rPr>
        <w:t>."</w:t>
      </w:r>
      <w:r>
        <w:rPr>
          <w:rStyle w:val="FootnoteCharacters"/>
          <w:rStyle w:val="FootnoteAnchor"/>
          <w:rFonts w:cs="Dutch 801;CG Times"/>
          <w:b w:val="false"/>
          <w:spacing w:val="-3"/>
          <w:sz w:val="26"/>
          <w:lang w:val="de-DE"/>
        </w:rPr>
        <w:footnoteReference w:id="73"/>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w:t>
      </w:r>
      <w:r>
        <w:rPr>
          <w:i/>
          <w:spacing w:val="-3"/>
          <w:lang w:val="de-DE"/>
        </w:rPr>
        <w:t>Gelesen und studiert habe ich zweifellos viel, unheimlich viel, mehr jeden</w:t>
        <w:softHyphen/>
        <w:t>falls als die meisten Zeitgenossen</w:t>
      </w:r>
      <w:r>
        <w:rPr>
          <w:spacing w:val="-3"/>
          <w:lang w:val="de-DE"/>
        </w:rPr>
        <w:t>... Aber nicht in und aus Büchern ge</w:t>
        <w:softHyphen/>
        <w:t xml:space="preserve">wöhnlicher Art </w:t>
        <w:noBreakHyphen/>
        <w:t xml:space="preserve"> das geschah tatsächlich ganz, ganz selten </w:t>
        <w:noBreakHyphen/>
        <w:t>, sondern meist, fast aus</w:t>
        <w:softHyphen/>
        <w:t xml:space="preserve">schließlich, </w:t>
      </w:r>
      <w:r>
        <w:rPr>
          <w:i/>
          <w:spacing w:val="-3"/>
          <w:lang w:val="de-DE"/>
        </w:rPr>
        <w:t>in und aus Seelen (aus gesunden und kranken, aus hochstrebenden und ge</w:t>
        <w:softHyphen/>
        <w:t>drückten Seelen jeglichen Stan</w:t>
        <w:softHyphen/>
        <w:t>des)</w:t>
      </w:r>
      <w:r>
        <w:rPr>
          <w:spacing w:val="-3"/>
          <w:lang w:val="de-DE"/>
        </w:rPr>
        <w:t>, sowie in und aus dem Buche des Zeitgeschehens. Auch gehört  habe ich ungemein viel. Es handelte sich überall letzten Endes um Gottes Stimme... Ich habe sie wiederum aus denselben zwei Büchern in mich aufgenommen, nicht aber oder nur äußerst selten aus Vor</w:t>
        <w:softHyphen/>
        <w:t>trägen. Ich könnte leicht zusam</w:t>
        <w:softHyphen/>
        <w:t>men</w:t>
        <w:softHyphen/>
        <w:t>zählen, was ich seit 1912 an Vorträgen gehört ha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 xml:space="preserve">Überall durfte ich aus meinen Büchern </w:t>
      </w:r>
      <w:r>
        <w:rPr>
          <w:i/>
          <w:spacing w:val="-3"/>
          <w:lang w:val="de-DE"/>
        </w:rPr>
        <w:t>die zartesten und fein</w:t>
        <w:softHyphen/>
        <w:t>sten, aber auch die kraftvollsten und leidenschaftlich</w:t>
        <w:softHyphen/>
        <w:t>sten Re</w:t>
        <w:softHyphen/>
        <w:t xml:space="preserve">gungen des menschlichen Herzens </w:t>
        <w:noBreakHyphen/>
        <w:t xml:space="preserve"> ob es sich dabei um Männer</w:t>
        <w:noBreakHyphen/>
        <w:t xml:space="preserve"> oder Frauen</w:t>
        <w:noBreakHyphen/>
        <w:t xml:space="preserve"> oder um Priester</w:t>
        <w:noBreakHyphen/>
        <w:t xml:space="preserve"> oder Laiensee</w:t>
        <w:softHyphen/>
        <w:t xml:space="preserve">len handelte </w:t>
        <w:noBreakHyphen/>
        <w:t xml:space="preserve"> er</w:t>
        <w:softHyphen/>
        <w:t>lauschen</w:t>
      </w:r>
      <w:r>
        <w:rPr>
          <w:spacing w:val="-3"/>
          <w:lang w:val="de-DE"/>
        </w:rPr>
        <w:t xml:space="preserve"> und Menschengeist von Gottes</w:t>
        <w:softHyphen/>
        <w:t xml:space="preserve">geist, Menschenwort von Gotteswort unterscheiden lernen. </w:t>
      </w:r>
      <w:r>
        <w:rPr>
          <w:i/>
          <w:spacing w:val="-3"/>
          <w:lang w:val="de-DE"/>
        </w:rPr>
        <w:t>Das dop</w:t>
        <w:softHyphen/>
        <w:t>pelte Lese</w:t>
        <w:noBreakHyphen/>
        <w:t xml:space="preserve"> und Lernbuch war allezeit unerschöpflich und unübertrefflich reich an wert</w:t>
        <w:softHyphen/>
        <w:t>voll</w:t>
        <w:softHyphen/>
        <w:t>stem Inhalt</w:t>
      </w:r>
      <w:r>
        <w:rPr>
          <w:spacing w:val="-3"/>
          <w:lang w:val="de-DE"/>
        </w:rPr>
        <w: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Vom Pfarrer von Ars hebt man lobend hervor, wie viele Stun</w:t>
        <w:softHyphen/>
        <w:t>den er im Beicht</w:t>
        <w:softHyphen/>
        <w:t>stuhl zugebracht hat. Man versucht sogar, diese Stunden zu zählen. Ginge ich daran, die Zeit zu mes</w:t>
        <w:softHyphen/>
        <w:t>sen, die ich den Seelen in meinem langen Leben Tag und Nacht unverdrossen und mit stetig gleichbleibendem Inter</w:t>
        <w:softHyphen/>
        <w:t>esse widmen durfte, es käme ein verwunderlich großes Maß heraus..."</w:t>
      </w:r>
      <w:r>
        <w:rPr>
          <w:rStyle w:val="FootnoteCharacters"/>
          <w:rStyle w:val="FootnoteAnchor"/>
          <w:rFonts w:cs="Dutch 801;CG Times"/>
          <w:b w:val="false"/>
          <w:spacing w:val="-3"/>
          <w:sz w:val="26"/>
          <w:lang w:val="de-DE"/>
        </w:rPr>
        <w:footnoteReference w:id="7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Pflicht der seelischen Hilfeleistung.</w:t>
      </w:r>
      <w:r>
        <w:rPr>
          <w:spacing w:val="-3"/>
          <w:lang w:val="de-DE"/>
        </w:rPr>
        <w:t xml:space="preserve"> Wer so wie Kentenich in den Seelen leb</w:t>
        <w:softHyphen/>
        <w:t>te, hat auch Ver</w:t>
        <w:softHyphen/>
        <w:t xml:space="preserve">antwortung für diese. Das ist unvermeidlich. Vor allem da, wo es um Schwierigkeiten der Seele geh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kirch</w:t>
        <w:softHyphen/>
        <w:t>licher Autorität verbietet Kentenich jeglichen Kontakt mit die</w:t>
        <w:softHyphen/>
        <w:t>sen seinen ihm sehr bekannten Seelen. Im physischen Be</w:t>
        <w:softHyphen/>
        <w:t>reich gibt es den Tat</w:t>
        <w:softHyphen/>
        <w:t>be</w:t>
        <w:softHyphen/>
        <w:t>stand der unterlasse</w:t>
        <w:softHyphen/>
        <w:t>nen Hilfeleistung. Er wird im zivilen Recht der westlichen Völker sogar bestraft.</w:t>
      </w:r>
    </w:p>
    <w:p>
      <w:pPr>
        <w:pStyle w:val="Normal"/>
        <w:tabs>
          <w:tab w:val="clear" w:pos="720"/>
          <w:tab w:val="left" w:pos="-720" w:leader="none"/>
        </w:tabs>
        <w:jc w:val="both"/>
        <w:rPr>
          <w:spacing w:val="-3"/>
          <w:lang w:val="de-DE"/>
        </w:rPr>
      </w:pPr>
      <w:r>
        <w:rPr>
          <w:spacing w:val="-3"/>
          <w:lang w:val="de-DE"/>
        </w:rPr>
        <w:t>Gibt es nicht auch die unterlassene Hilfeleistung im psychischen Bereich? Ein Tatbe</w:t>
        <w:softHyphen/>
        <w:t>stand, der in der Vergangenheit keine eigent</w:t>
        <w:softHyphen/>
        <w:t>liche Rolle spielte. In einer Zeit wachsen</w:t>
        <w:softHyphen/>
        <w:t>der psychologischer Sensibi</w:t>
        <w:softHyphen/>
        <w:t>lisie</w:t>
        <w:softHyphen/>
        <w:t>rung wird aber schnell klar, dass er ein ebenso strafbarer Tatbestand sein kann, jedenfalls ein moralisch rele</w:t>
        <w:softHyphen/>
        <w:t xml:space="preserve">vanter Tatbestand.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Kentenich hat auch an dieser Stelle eine schwierige Pflichten</w:t>
        <w:softHyphen/>
        <w:t>kollision zu bestehen gehabt. Ein umso hel</w:t>
        <w:softHyphen/>
        <w:t>leres Licht fällt auf die Frage nach der Moral der psychologi</w:t>
        <w:softHyphen/>
        <w:t>schen Hilfeleistung im Maße Kentenich sich ausgesprochen schwer tat, die Gesetze der Kirche zu befolgen in der Zeit der ihn im Gewissen verpflichten</w:t>
        <w:softHyphen/>
        <w:t>den Trennung des Exils in Milwauke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 diesem Licht wird auch sein Handeln im KZ belichtet. Unter Lebensgefahr seiner selbst, wie oft auch anderer, hat er seelische Hilfe geleistet. In Milwaukee war er unter morali</w:t>
        <w:softHyphen/>
        <w:t xml:space="preserve">scher Lebensgefah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Wie Kentenich beidem gerecht wurde, der von ihm anerkannten Pflicht des Gehor</w:t>
        <w:softHyphen/>
        <w:t>sams und der ebenso drängen</w:t>
        <w:softHyphen/>
        <w:t>den Pflicht der Hilfeleistung, zumal in Fällen, in denen Menschen wegen der Treue zu ihm und zu dem von ihm Gelernten in psychi</w:t>
        <w:softHyphen/>
        <w:t>sche Bedräng</w:t>
        <w:softHyphen/>
        <w:t>nis gerieten, ist nicht leicht zu erforschen. Sein Handeln ist ausgesprochen komplex und lässt sich nicht leicht auf einen Nen</w:t>
        <w:softHyphen/>
        <w:t>ner bringen. Zumal nur Gott weiß, was er alles auf sich genom</w:t>
        <w:softHyphen/>
        <w:t>men hat und auf Grund von welchen Gewissensentschei</w:t>
        <w:softHyphen/>
        <w:t>den. Jeden</w:t>
        <w:softHyphen/>
        <w:t>falls hat er sich die Sache nicht leicht gemacht. Umso deut</w:t>
        <w:softHyphen/>
        <w:t>licher wird das Anliegen, das in leitet, unterstrichen. So er</w:t>
        <w:softHyphen/>
        <w:t>scheint auch das psychologische Anliegen in der Dachau und vor allem Milwau</w:t>
        <w:softHyphen/>
        <w:t>keezeit wie unter einem Ver</w:t>
        <w:softHyphen/>
        <w:t>größerungs</w:t>
        <w:softHyphen/>
        <w:t>gla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mso schlimmer für diejenigen, die leichtsinnig und ohne jegli</w:t>
        <w:softHyphen/>
        <w:t>chen Sinn für seelische Nöte, ihm die entsprechenden Auflagen gemacht haben. Ohne Sinn für seelische Nöte, sage ich mit Be</w:t>
        <w:softHyphen/>
        <w:t>dacht. Es war ja noch in einer Zeit, in der psychologische Ge</w:t>
        <w:softHyphen/>
        <w:t>sichtspunkte nichts bedeuteten. In einer Kirche, die ihrer spi</w:t>
        <w:softHyphen/>
        <w:t>rituellen Elite nur zu schnell mit dem Hinweis kam, dass sie alles Gott geopfert hätten und dem jetzt schön treu zu blei</w:t>
        <w:softHyphen/>
        <w:t>ben haben, in manchmal menschlich gesehen miserablen Bedingun</w:t>
        <w:softHyphen/>
        <w:t>g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Spiritualitätsgeschichtlich Neue, das Kentenich bringt, ist tatsächlich die Berück</w:t>
        <w:softHyphen/>
        <w:t>sichtigung des Menschlichen und der Be</w:t>
        <w:softHyphen/>
        <w:t>dürfnisse der Seele. Dafür musste er nicht wenig leiden und einen sehr hogen preis bezahlen. "Heroisch" war er sicher, um auch hier auf das wichtige Kriterium des Heroischen in den Se</w:t>
        <w:softHyphen/>
        <w:t>lig- und Heilisgsprechungs</w:t>
        <w:softHyphen/>
        <w:t>prozessen noch einmal zurückzukomm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Gesagte wiegt umso mehr, als Kentenich nicht ein objektiv-wissenschaftlicher Psychologe sein wollte, sondern seine Hei</w:t>
        <w:softHyphen/>
        <w:t>lungsver</w:t>
        <w:softHyphen/>
        <w:t>suche viel mit seelischer Nähe, ja Bindung oder sogar Liebe zu tun hatten. Gerade die Heilkraft von Bindung und Liebe setzte er ein. Dazu mehr in den nächsten Abschnitten.</w:t>
      </w:r>
      <w:r>
        <w:br w:type="page"/>
      </w:r>
    </w:p>
    <w:p>
      <w:pPr>
        <w:pStyle w:val="Normal"/>
        <w:tabs>
          <w:tab w:val="clear" w:pos="720"/>
          <w:tab w:val="left" w:pos="-720" w:leader="none"/>
        </w:tabs>
        <w:jc w:val="both"/>
        <w:rPr>
          <w:spacing w:val="-3"/>
          <w:lang w:val="de-DE"/>
        </w:rPr>
      </w:pPr>
      <w:r>
        <w:rPr>
          <w:b/>
          <w:spacing w:val="-3"/>
          <w:sz w:val="31"/>
          <w:lang w:val="de-DE"/>
        </w:rPr>
        <w:t>e. Sendung der seelischen personalen Bindun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ls weiterer Bereich ist der Bereich der seelischen personalen Bindung zu nennen. An dieser Stelle spürt Pater Kentenich beson</w:t>
        <w:softHyphen/>
        <w:t>ders eine Sendung zu haben. In einer Welt, in der Bindungen brüchig ge</w:t>
        <w:softHyphen/>
        <w:t>worden sind, hat er die Sendung, diesen Aspekt der menschlichen Wirklichkeit besonders zu betonen und entsprechend zu leben. Es geht ihm um die Würde der menschlichen, der see</w:t>
        <w:softHyphen/>
        <w:t>lischen Bin</w:t>
        <w:softHyphen/>
        <w:t>dun</w:t>
        <w:softHyphen/>
        <w:t>gen, die Heiligkeit der Bindungen. Bindungen sind für ihn vor allem seelische. Sie müssen in der Seele ansetzen. Verstand und Wille allein, auch nicht das Religiöse, sind nicht kräftig ge</w:t>
        <w:softHyphen/>
        <w:t>nug, um Bindungen einzugehen und vor allem an diesen festzuhal</w:t>
        <w:softHyphen/>
        <w:t>ten, wenn das seelische Fundament fehlt. Seelische Bindungen sind nicht nur für das menschliche Zusammenleben wich</w:t>
        <w:softHyphen/>
        <w:t>tig, sie sind auch die Grundlage jeder Religion. Dadurch dass der Mensch sich seelisch an entsprechenden Stellen an die Schöp</w:t>
        <w:softHyphen/>
        <w:t>fung bindet, kann er an diesen auch Gott erfahren. Und nur dann. Denn nicht die Schöp</w:t>
        <w:softHyphen/>
        <w:t>fung als solche führt zu Gott, sondern die durch Bindung an diese gemachte Erfahrun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Pater Kentenich ist der Heilige der natürlich-übernatürlichen Bindungen. Ja wir können ihn einen Märtyrer der Bindungen nen</w:t>
        <w:softHyphen/>
        <w:t>nen. Er hat alle seine Kraft für sie gegeben. Die gröbsten Missverständ</w:t>
        <w:softHyphen/>
        <w:t>nisse, Verdächtigungen und Drangsalierungen musste er genau an dieser Stelle auf sich nehmen. Wenn ich oben von Sendungsh</w:t>
        <w:softHyphen/>
        <w:t>eili</w:t>
        <w:softHyphen/>
        <w:t>gem gesprochen habe, so trifft dies speziell für den Bereich der seelischen Bindungen zu. Hier hat er ein neues Paradigma gelebt, eine kopernikanische Wende vollzogen gegenüber der traditionellen Auffassung von Vollkommenheit, die Gott ein</w:t>
        <w:softHyphen/>
        <w:t>seitig stark in seiner Un</w:t>
        <w:softHyphen/>
        <w:t>mittelbarkeit betont, dass sie mög</w:t>
        <w:softHyphen/>
        <w:t>lichst alle Bindungen abstreifen will, weil sie sich zwischen Gott und den Menschen stellen. Hier denkt Kentenich genau umge</w:t>
        <w:softHyphen/>
        <w:t>kehrt. In ver</w:t>
        <w:softHyphen/>
        <w:t>schiedenen Schritten will ich Pater Kentenich als sich bin</w:t>
        <w:softHyphen/>
        <w:t>denden und gebundenen Menschen zeichn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Seelische Fühlung</w:t>
      </w:r>
      <w:r>
        <w:rPr>
          <w:spacing w:val="-3"/>
          <w:lang w:val="de-DE"/>
        </w:rPr>
        <w:t>. Da ist zunächst zu nennen, dass Pater Kente</w:t>
        <w:softHyphen/>
        <w:t>nich von Anfang an sich in umfangreicher Weise der geistlichen Begleitung gewidmet hat. Viele Briefe schreibt er schon in der Zeit, als er noch Spiritual im Studienheim ist. "Sti</w:t>
        <w:softHyphen/>
        <w:t>lle Pflege</w:t>
        <w:softHyphen/>
        <w:t>vaterar</w:t>
        <w:softHyphen/>
        <w:t>beit"</w:t>
      </w:r>
      <w:r>
        <w:rPr>
          <w:rStyle w:val="FootnoteCharacters"/>
          <w:rStyle w:val="FootnoteAnchor"/>
          <w:rFonts w:cs="Dutch 801;CG Times"/>
          <w:b w:val="false"/>
          <w:spacing w:val="-3"/>
          <w:sz w:val="26"/>
          <w:lang w:val="de-DE"/>
        </w:rPr>
        <w:footnoteReference w:id="75"/>
      </w:r>
      <w:r>
        <w:rPr>
          <w:spacing w:val="-3"/>
          <w:lang w:val="de-DE"/>
        </w:rPr>
        <w:t xml:space="preserve"> nennt er es bei Gelegenheit. Interes</w:t>
        <w:softHyphen/>
        <w:t>sant ist seine Ge</w:t>
        <w:softHyphen/>
        <w:t>wohnheit, zum Schutzengel des Betreffenden zu beten, wenn er gerne mit ihm geredet hätte, und er von sich aus nicht die Initia</w:t>
        <w:softHyphen/>
        <w:t>tive ergreifen konnte oder wollte. Er wurde, wie es heißt, immer erhört. Es bleibt vielfach nicht bei Briefen mit guten Ratschlä</w:t>
        <w:softHyphen/>
        <w:t>gen. So schickt er einem seiner Schüler Zigarren an die Front und entschuldigt sich auch noch, dass er keine besseren habe. Oder in einem anderen Fall warme Strümpfe.</w:t>
      </w:r>
    </w:p>
    <w:p>
      <w:pPr>
        <w:pStyle w:val="Normal"/>
        <w:tabs>
          <w:tab w:val="clear" w:pos="720"/>
          <w:tab w:val="left" w:pos="-720" w:leader="none"/>
        </w:tabs>
        <w:jc w:val="both"/>
        <w:rPr>
          <w:rFonts w:eastAsia="Dutch 801;CG Times"/>
          <w:spacing w:val="-3"/>
          <w:lang w:val="de-DE"/>
        </w:rPr>
      </w:pPr>
      <w:r>
        <w:rPr>
          <w:rFonts w:eastAsia="Dutch 801;CG Times"/>
          <w:spacing w:val="-3"/>
          <w:lang w:val="de-DE"/>
        </w:rPr>
        <w:t xml:space="preserve"> </w:t>
      </w:r>
    </w:p>
    <w:p>
      <w:pPr>
        <w:pStyle w:val="Normal"/>
        <w:tabs>
          <w:tab w:val="clear" w:pos="720"/>
          <w:tab w:val="left" w:pos="-720" w:leader="none"/>
        </w:tabs>
        <w:jc w:val="both"/>
        <w:rPr>
          <w:spacing w:val="-3"/>
          <w:lang w:val="de-DE"/>
        </w:rPr>
      </w:pPr>
      <w:r>
        <w:rPr>
          <w:spacing w:val="-3"/>
          <w:lang w:val="de-DE"/>
        </w:rPr>
        <w:t>Als er nach dem Ersten Weltkrieg mit der Priesterbewegung beginnt, besucht er die meist jungen Priester an ihren Wirkungs</w:t>
        <w:softHyphen/>
        <w:t xml:space="preserve">ort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as habe ich unsere Priester besucht anfangs! Und bin bei denen gewesen, habe dann mitgeholfen predigen, alles Mög</w:t>
        <w:softHyphen/>
        <w:t>liche getan. Damit war ein Lebens</w:t>
        <w:softHyphen/>
        <w:t>strom da."</w:t>
      </w:r>
      <w:r>
        <w:rPr>
          <w:rStyle w:val="FootnoteCharacters"/>
          <w:rStyle w:val="FootnoteAnchor"/>
          <w:rFonts w:cs="Dutch 801;CG Times"/>
          <w:b w:val="false"/>
          <w:spacing w:val="-3"/>
          <w:sz w:val="26"/>
          <w:lang w:val="de-DE"/>
        </w:rPr>
        <w:footnoteReference w:id="7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Vielen hat er Namenstags- und Geburtstagswünsche geschickt. Ein sehr persönliches Verhältnis hatte er zur Familie Engel. Auf den Reisen in Lateinamerika besucht er die Angehörigen der Schwe</w:t>
        <w:softHyphen/>
        <w:t>stern und verbringt viele Stunden mit diesen. Seine Art der seelischen Kleinarbeit lehrt er auch andere. So ist Josef Eng</w:t>
        <w:softHyphen/>
        <w:t>ling an dieser Stelle ein besonders gelehriger Schüler gewor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as Grundverhältnis in der Familie (...) das ist anfangs nur konstitu</w:t>
        <w:softHyphen/>
        <w:t>iert, lebendig, wirksam geworden durch einen persönlichen Verkehr. Das ist immer ein Grundverhältnis von Person zu Person geworden, individuell; und in sich und in seiner Tiefe und inneren Gestaltung wohl auch ein Ge</w:t>
        <w:softHyphen/>
        <w:t>heimnis geblie</w:t>
        <w:softHyphen/>
        <w:t>ben."</w:t>
      </w:r>
      <w:r>
        <w:rPr>
          <w:rStyle w:val="FootnoteCharacters"/>
          <w:rStyle w:val="FootnoteAnchor"/>
          <w:rFonts w:cs="Dutch 801;CG Times"/>
          <w:b w:val="false"/>
          <w:spacing w:val="-3"/>
          <w:sz w:val="26"/>
          <w:lang w:val="de-DE"/>
        </w:rPr>
        <w:footnoteReference w:id="77"/>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r ist der Mann, der oft Waschkörbe</w:t>
        <w:softHyphen/>
        <w:t xml:space="preserve">weise Briefe bekommt. Bei der Bischöflichen Visitation schreiben ihm praktisch alle daran beteiligten Schwestern in Schönstatt. Viele davon beantwortet e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m Übrigen füllt Korrespondenz -viel mit der Hand zu erle</w:t>
        <w:softHyphen/>
        <w:t>digen - den ganzen Tag aus."</w:t>
      </w:r>
      <w:r>
        <w:rPr>
          <w:rStyle w:val="FootnoteCharacters"/>
          <w:rStyle w:val="FootnoteAnchor"/>
          <w:rFonts w:cs="Dutch 801;CG Times"/>
          <w:b w:val="false"/>
          <w:spacing w:val="-3"/>
          <w:sz w:val="26"/>
          <w:lang w:val="de-DE"/>
        </w:rPr>
        <w:footnoteReference w:id="7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Niemand wird diese Briefe sam</w:t>
        <w:softHyphen/>
        <w:t>meln könn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Ich habe jetzt, und zwar heute, alle Ihre Briefe schnell gele</w:t>
        <w:softHyphen/>
        <w:t>sen, die Sie in der letzten Zeit geschrieben haben."</w:t>
      </w:r>
      <w:r>
        <w:rPr>
          <w:rStyle w:val="FootnoteCharacters"/>
          <w:rStyle w:val="FootnoteAnchor"/>
          <w:rFonts w:cs="Dutch 801;CG Times"/>
          <w:b w:val="false"/>
          <w:spacing w:val="-3"/>
          <w:sz w:val="26"/>
          <w:lang w:val="de-DE"/>
        </w:rPr>
        <w:footnoteReference w:id="79"/>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ch war immer über alles orientiert und habe immer alles ge</w:t>
        <w:softHyphen/>
        <w:t>wusst, was vor sich ging."</w:t>
      </w:r>
      <w:r>
        <w:rPr>
          <w:rStyle w:val="FootnoteCharacters"/>
          <w:rStyle w:val="FootnoteAnchor"/>
          <w:rFonts w:cs="Dutch 801;CG Times"/>
          <w:b w:val="false"/>
          <w:spacing w:val="-3"/>
          <w:sz w:val="26"/>
          <w:lang w:val="de-DE"/>
        </w:rPr>
        <w:footnoteReference w:id="8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Folgende autobiograpische Mitteilung Pater Kentenichs aus Chro</w:t>
        <w:softHyphen/>
        <w:t>nik-Notizen 1955</w:t>
      </w:r>
      <w:r>
        <w:rPr>
          <w:rStyle w:val="FootnoteCharacters"/>
          <w:rStyle w:val="FootnoteAnchor"/>
          <w:rFonts w:cs="Dutch 801;CG Times"/>
          <w:b w:val="false"/>
          <w:spacing w:val="-3"/>
          <w:sz w:val="26"/>
          <w:lang w:val="de-DE"/>
        </w:rPr>
        <w:footnoteReference w:id="81"/>
      </w:r>
      <w:r>
        <w:rPr>
          <w:spacing w:val="-3"/>
          <w:lang w:val="de-DE"/>
        </w:rPr>
        <w:t xml:space="preserve"> mag für das stehen, was hier kurz angedeutet wurd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Aus den mitgeteilten Führerweisungen </w:t>
        <w:noBreakHyphen/>
        <w:t xml:space="preserve"> sie sind wortwört</w:t>
        <w:softHyphen/>
        <w:t>lich hier wie</w:t>
        <w:softHyphen/>
        <w:t>derge</w:t>
        <w:softHyphen/>
        <w:t>ge</w:t>
        <w:softHyphen/>
        <w:t xml:space="preserve">ben </w:t>
        <w:noBreakHyphen/>
        <w:t xml:space="preserve"> lässt sich un</w:t>
        <w:softHyphen/>
        <w:t>schwer auf die dama</w:t>
        <w:softHyphen/>
        <w:t>ligen see</w:t>
        <w:softHyphen/>
        <w:t>lischen Probleme und Stadien der Verstor</w:t>
        <w:softHyphen/>
        <w:t>be</w:t>
        <w:softHyphen/>
        <w:t>nen zu</w:t>
        <w:softHyphen/>
        <w:t>rückschließen. Die Weisungen ge</w:t>
        <w:softHyphen/>
        <w:t>hen zwar alle ohne Ausnahme nach derselben Rich</w:t>
        <w:softHyphen/>
        <w:t xml:space="preserve">tung </w:t>
        <w:noBreakHyphen/>
        <w:t xml:space="preserve"> nach dem Ideal echter Kind</w:t>
        <w:softHyphen/>
        <w:t>lich</w:t>
        <w:softHyphen/>
        <w:t xml:space="preserve">keit und der Freiheit der Kinder Gottes </w:t>
        <w:noBreakHyphen/>
        <w:t>, sie ma</w:t>
        <w:softHyphen/>
        <w:t>chen sich aber im einzel</w:t>
        <w:softHyphen/>
        <w:t>nen von den see</w:t>
        <w:softHyphen/>
        <w:t>li</w:t>
        <w:softHyphen/>
        <w:t>schen Witterungen und Be</w:t>
        <w:softHyphen/>
        <w:t>dürfnissen und Nö</w:t>
        <w:softHyphen/>
        <w:t>ten des Gegenübers abhängig und gehen ihnen vorsichtig nach. Darum ist der Rück</w:t>
        <w:softHyphen/>
        <w:t>schluss mehr als sonst berechtigt; er ist recht zuverlässig und auf</w:t>
        <w:softHyphen/>
        <w:t>schlussreich.(...)</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Trotz Zuverlässigkeit der so zur Verfügung ste</w:t>
        <w:softHyphen/>
        <w:t>henden Quel</w:t>
        <w:softHyphen/>
        <w:t>len ist es bedauer</w:t>
        <w:softHyphen/>
        <w:t>lich, dass die zahl</w:t>
        <w:softHyphen/>
        <w:t>reichen Briefe der Fragestellerin nicht mehr er</w:t>
        <w:softHyphen/>
        <w:t>hal</w:t>
        <w:softHyphen/>
        <w:t>ten sind. Soweit sie nicht gleich vernichtet wur</w:t>
        <w:softHyphen/>
        <w:t xml:space="preserve">den, fielen sie später </w:t>
        <w:noBreakHyphen/>
        <w:t xml:space="preserve"> mit Bergen wert</w:t>
        <w:softHyphen/>
        <w:t>vol</w:t>
        <w:softHyphen/>
        <w:t>len anderen Mate</w:t>
        <w:softHyphen/>
        <w:t xml:space="preserve">rials </w:t>
        <w:noBreakHyphen/>
        <w:t xml:space="preserve"> der Ge</w:t>
        <w:softHyphen/>
        <w:t>stapo zum Opfer. Das heißt: weil sie mir ständig nachstellte, hielt ich es für angebracht, alle bis da</w:t>
        <w:softHyphen/>
        <w:t>hin sorg</w:t>
        <w:softHyphen/>
        <w:t>fältig auf</w:t>
        <w:softHyphen/>
        <w:t>geho</w:t>
        <w:softHyphen/>
        <w:t>benen Schrift</w:t>
        <w:softHyphen/>
        <w:t>stücke zu vernich</w:t>
        <w:softHyphen/>
        <w:t>ten, die sich auf das reiche und vielge</w:t>
        <w:softHyphen/>
        <w:t>staltige See</w:t>
        <w:softHyphen/>
        <w:t>lenle</w:t>
        <w:softHyphen/>
        <w:t>ben der mir Anvertrauten bezogen. Sie bargen eine ungewöhn</w:t>
        <w:softHyphen/>
        <w:t>lich große Fülle und gaben einen tiefen Einblick in das See</w:t>
        <w:softHyphen/>
        <w:t>len</w:t>
        <w:softHyphen/>
        <w:t>le</w:t>
        <w:softHyphen/>
        <w:t>ben der Erst</w:t>
        <w:softHyphen/>
        <w:t>linge der Fami</w:t>
        <w:softHyphen/>
        <w:t>lie jeg</w:t>
        <w:softHyphen/>
        <w:t>lichen Standes, jeglichen Geschlechtes und jegli</w:t>
        <w:softHyphen/>
        <w:t>chen Al</w:t>
        <w:softHyphen/>
        <w:t>ter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Alle ohne Ausnahme wurden genau so sorgfäl</w:t>
        <w:softHyphen/>
        <w:t>tig ge</w:t>
        <w:softHyphen/>
        <w:t>führt wie Schwe</w:t>
        <w:softHyphen/>
        <w:t>ster Emilie. So ver</w:t>
        <w:softHyphen/>
        <w:t>schieden die see</w:t>
        <w:softHyphen/>
        <w:t>lische Haltung und Struk</w:t>
        <w:softHyphen/>
        <w:t>tur, so mannig</w:t>
        <w:softHyphen/>
        <w:t>fach die Ent</w:t>
        <w:softHyphen/>
        <w:t>wicklungsstufe, so unter</w:t>
        <w:softHyphen/>
        <w:t>schiedlich und mannig</w:t>
        <w:softHyphen/>
        <w:t>faltig war auch die Führung: ungeach</w:t>
        <w:softHyphen/>
        <w:t>tet der Ein</w:t>
        <w:softHyphen/>
        <w:t>deutig</w:t>
        <w:softHyphen/>
        <w:t>keit und Gradlinigkeit der zugrunde lie</w:t>
        <w:softHyphen/>
        <w:t>gen</w:t>
        <w:softHyphen/>
        <w:t>den Füh</w:t>
        <w:softHyphen/>
        <w:t>rungs</w:t>
        <w:softHyphen/>
        <w:t>gesetze. Schon aus den oben mit</w:t>
        <w:softHyphen/>
        <w:t>geteilten wenigen Führerweisungen darf man auf die große Sorgfalt schließen, die jeder ein</w:t>
        <w:softHyphen/>
        <w:t>zelnen Seele gewidmet wurde. Die Zeit war da</w:t>
        <w:softHyphen/>
        <w:t>mals noch nicht reif für das große Werk. Besser: die zur Verfügung ste</w:t>
        <w:softHyphen/>
        <w:t>henden Seelen hatten noch nicht die er</w:t>
        <w:softHyphen/>
        <w:t>wünschte Reife und noch viel weniger den ein</w:t>
        <w:softHyphen/>
        <w:t>heitlichen Zug, den das Werk verlang</w:t>
        <w:softHyphen/>
        <w:t>te. So musste jede einzelne Seele auf einem lan</w:t>
        <w:softHyphen/>
        <w:t>gen Wege dafür vorbereitet werden. Viel</w:t>
        <w:softHyphen/>
        <w:t>leicht ahnt man, welch eine Unsumme von Kleinarbeit damit verbun</w:t>
        <w:softHyphen/>
        <w:t>den war. Lieb</w:t>
        <w:softHyphen/>
        <w:t>lingsbe</w:t>
        <w:softHyphen/>
        <w:t>schäftigungen konnte man dabei nicht nachgehen, dafür gab es keine Zeit, keine Gelegenheit und keine Kraft. Es sei denn, man bezeichne die zarte Sorge um die ein</w:t>
        <w:softHyphen/>
        <w:t>zelnen Seelen schlechthin als Lieb</w:t>
        <w:softHyphen/>
        <w:t>lingsbe</w:t>
        <w:softHyphen/>
        <w:t>schäfti</w:t>
        <w:softHyphen/>
        <w:t>gun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ch hebe das alles hervor, um den Weg ver</w:t>
        <w:softHyphen/>
        <w:t>ständ</w:t>
        <w:softHyphen/>
        <w:t>lich zu ma</w:t>
        <w:softHyphen/>
        <w:t>chen, auf dem das Werk zu</w:t>
        <w:softHyphen/>
        <w:t>stande kam. Es war ein langer, ein dornen</w:t>
        <w:softHyphen/>
        <w:t>rei</w:t>
        <w:softHyphen/>
        <w:t>cher und durch kleinste Kleinarbeit ge</w:t>
        <w:softHyphen/>
        <w:t>kennzeichne</w:t>
        <w:softHyphen/>
        <w:t>ter Weg. Man halte fest: nicht etwa nur oder haupt</w:t>
        <w:softHyphen/>
        <w:t>sächlich die großen Kur</w:t>
        <w:softHyphen/>
        <w:t>se spielten dabei eine Rolle. Ohne die per</w:t>
        <w:softHyphen/>
        <w:t>sönli</w:t>
        <w:softHyphen/>
        <w:t>che indi</w:t>
        <w:softHyphen/>
        <w:t>viduell gefärbte Seelenfüh</w:t>
        <w:softHyphen/>
        <w:t>rung hätten alle ohne Aus</w:t>
        <w:softHyphen/>
        <w:t>nahme nicht viel bedeu</w:t>
        <w:softHyphen/>
        <w:t>tet. Die genauere Kenntnis des See</w:t>
        <w:softHyphen/>
        <w:t>len</w:t>
        <w:softHyphen/>
        <w:t>lebens der Teilnehmer und die ständige leben</w:t>
        <w:softHyphen/>
        <w:t>dige Fühlung mit ihnen ga</w:t>
        <w:softHyphen/>
        <w:t xml:space="preserve">ben die Richtung für die Kurse oder </w:t>
        <w:noBreakHyphen/>
        <w:t xml:space="preserve"> besser gesagt </w:t>
        <w:noBreakHyphen/>
        <w:t xml:space="preserve"> für die Wahl der The</w:t>
        <w:softHyphen/>
        <w:t>mata und die einzelnen Formu</w:t>
        <w:softHyphen/>
        <w:t>lie</w:t>
        <w:softHyphen/>
        <w:t>rungen an. Sie sicherte aber auch deren Wirksamkeit und Frucht</w:t>
        <w:softHyphen/>
        <w:t>bar</w:t>
        <w:softHyphen/>
        <w:t xml:space="preserve">kei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rst nach</w:t>
        <w:softHyphen/>
        <w:t>dem nach jahrelanger Tätigkeit langsam eine ge</w:t>
        <w:softHyphen/>
        <w:t>meinsame Menta</w:t>
        <w:softHyphen/>
        <w:t>lität und At</w:t>
        <w:softHyphen/>
        <w:t>mosphäre un</w:t>
        <w:softHyphen/>
        <w:t>ter den fliegenden Inseln der ein</w:t>
        <w:softHyphen/>
        <w:t>zelnen Gliede</w:t>
        <w:softHyphen/>
        <w:t>run</w:t>
        <w:softHyphen/>
        <w:t>gen ge</w:t>
        <w:softHyphen/>
        <w:t>schaf</w:t>
        <w:softHyphen/>
        <w:t>fen (482) wor</w:t>
        <w:softHyphen/>
        <w:t>den war und erst, nach</w:t>
        <w:softHyphen/>
        <w:t>dem gleich</w:t>
        <w:softHyphen/>
        <w:t>zeitig der wach</w:t>
        <w:softHyphen/>
        <w:t>sende Zu</w:t>
        <w:softHyphen/>
        <w:t>drang der Ta</w:t>
        <w:softHyphen/>
        <w:t>gungen von allen Seiten die sorgfältige Ein</w:t>
        <w:softHyphen/>
        <w:t>zelbe</w:t>
        <w:softHyphen/>
        <w:t>treu</w:t>
        <w:softHyphen/>
        <w:t>ung mehr und mehr er</w:t>
        <w:softHyphen/>
        <w:t>schwerte, konnte diese ur</w:t>
        <w:softHyphen/>
        <w:t>pers</w:t>
        <w:softHyphen/>
        <w:t>önliche Klein- und Mei</w:t>
        <w:softHyphen/>
        <w:t>ßelarbeit von Seiten des Ta</w:t>
        <w:softHyphen/>
        <w:t>gungs</w:t>
        <w:softHyphen/>
        <w:t>leiters etwas mehr in den Hin</w:t>
        <w:softHyphen/>
        <w:t>tergrund treten und anderen berufenen Kräf</w:t>
        <w:softHyphen/>
        <w:t>ten über</w:t>
        <w:softHyphen/>
        <w:t>lassen werden. Ich sage ab</w:t>
        <w:softHyphen/>
        <w:t>sicht</w:t>
        <w:softHyphen/>
        <w:t>lich: et</w:t>
        <w:softHyphen/>
        <w:t>was mehr. Ganz wurde die Einzelbe</w:t>
        <w:softHyphen/>
        <w:t>treuung nie</w:t>
        <w:softHyphen/>
        <w:t>mals aufge</w:t>
        <w:softHyphen/>
        <w:t>ge</w:t>
        <w:softHyphen/>
        <w:t xml:space="preserve">b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 so gezeichnete Methode sollte man [si</w:t>
        <w:softHyphen/>
        <w:t>ch] immer im ge</w:t>
        <w:softHyphen/>
        <w:t>wissen Sinne als richtung</w:t>
        <w:softHyphen/>
        <w:t>ge</w:t>
        <w:softHyphen/>
        <w:t>bend vor Au</w:t>
        <w:softHyphen/>
        <w:t>gen halten. Wenn irgendwo und -wie, so gilt auch hier das alte Gesetz: omne regnum iisdem medi</w:t>
        <w:softHyphen/>
        <w:t>is continetur, qui</w:t>
        <w:softHyphen/>
        <w:t>bus conditum est. Tat</w:t>
        <w:softHyphen/>
        <w:t>säch</w:t>
        <w:softHyphen/>
        <w:t>lich hat sich bis</w:t>
        <w:softHyphen/>
        <w:t>her die Methode auch all</w:t>
        <w:softHyphen/>
        <w:t>überall in fremden Ländern bewährt. Wo man nicht nur durch große Ge</w:t>
        <w:softHyphen/>
        <w:t>dankengänge in Anpassung an die jeweili</w:t>
        <w:softHyphen/>
        <w:t>ge Seelenlage der Zuhörer führ</w:t>
        <w:softHyphen/>
        <w:t>te, son</w:t>
        <w:softHyphen/>
        <w:t>dern auch gleichzeitig urpers</w:t>
        <w:softHyphen/>
        <w:t>önlichste seelische Füh</w:t>
        <w:softHyphen/>
        <w:t>lung mit den einzelnen ermög</w:t>
        <w:softHyphen/>
        <w:t>lichte und sorgsam pflegte, glückte der Wurf. Fehlte das eine oder andere Ele</w:t>
        <w:softHyphen/>
        <w:t>ment, so blieb Schönstatt ein Fragment, ein miss</w:t>
        <w:softHyphen/>
        <w:t>glück</w:t>
        <w:softHyphen/>
        <w:t xml:space="preserve">ter Versuch."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Tatsäch</w:t>
        <w:softHyphen/>
        <w:t>lich hat sich bis</w:t>
        <w:softHyphen/>
        <w:t>her die Methode auch all</w:t>
        <w:softHyphen/>
        <w:t>überall in fremden Ländern bewährt. Wo man nicht nur durch große Ge</w:t>
        <w:softHyphen/>
        <w:t>danken</w:t>
        <w:softHyphen/>
        <w:t>gänge in Anpassung an die jeweili</w:t>
        <w:softHyphen/>
        <w:t>ge See</w:t>
        <w:softHyphen/>
        <w:t>lenlage der Zuhö</w:t>
        <w:softHyphen/>
        <w:t>rer führ</w:t>
        <w:softHyphen/>
        <w:t>te, son</w:t>
        <w:softHyphen/>
        <w:t>dern auch gleichzeitig urpers</w:t>
        <w:softHyphen/>
        <w:t>önlich</w:t>
        <w:softHyphen/>
        <w:t>ste seelische Füh</w:t>
        <w:softHyphen/>
        <w:t>lung mit den einzelnen ermög</w:t>
        <w:softHyphen/>
        <w:t>lichte und sorgsam pflegte, glückte der Wurf."</w:t>
      </w:r>
      <w:r>
        <w:rPr>
          <w:rStyle w:val="FootnoteCharacters"/>
          <w:rStyle w:val="FootnoteAnchor"/>
          <w:rFonts w:cs="Dutch 801;CG Times"/>
          <w:b w:val="false"/>
          <w:spacing w:val="-3"/>
          <w:sz w:val="26"/>
          <w:lang w:val="de-DE"/>
        </w:rPr>
        <w:footnoteReference w:id="82"/>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So kann Kentenich sagen, dass er regelrecht in den Seelen der Menschen gelebt hat. Und: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enn ich spreche, habe ich immer die Menschen vor mir und in mir."</w:t>
      </w:r>
      <w:r>
        <w:rPr>
          <w:rStyle w:val="FootnoteCharacters"/>
          <w:rStyle w:val="FootnoteAnchor"/>
          <w:rFonts w:cs="Dutch 801;CG Times"/>
          <w:b w:val="false"/>
          <w:spacing w:val="-3"/>
          <w:sz w:val="26"/>
          <w:lang w:val="de-DE"/>
        </w:rPr>
        <w:footnoteReference w:id="83"/>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Seelische Berührung. </w:t>
      </w:r>
      <w:r>
        <w:rPr>
          <w:spacing w:val="-3"/>
          <w:lang w:val="de-DE"/>
        </w:rPr>
        <w:t>Es kommt zu seelische Berührung. Mehr und mehr überwindet Pater Kentenich in sich eine einseitig sachlich-aufgabenbezoge</w:t>
        <w:softHyphen/>
        <w:t>nen Einstellung. Unter den Krisenerscheinungen seiner Ausbildungs</w:t>
        <w:softHyphen/>
        <w:t xml:space="preserve">zeit nennt er ein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au</w:t>
        <w:softHyphen/>
        <w:t>ßer</w:t>
        <w:softHyphen/>
        <w:t>ge</w:t>
        <w:softHyphen/>
        <w:t>wöhnlich schrof</w:t>
        <w:softHyphen/>
        <w:t>fe innere und äußere Unbe</w:t>
        <w:softHyphen/>
        <w:t>rührt</w:t>
        <w:softHyphen/>
        <w:t>heit."</w:t>
      </w:r>
      <w:r>
        <w:rPr>
          <w:rStyle w:val="FootnoteCharacters"/>
          <w:rStyle w:val="FootnoteAnchor"/>
          <w:rFonts w:cs="Dutch 801;CG Times"/>
          <w:b w:val="false"/>
          <w:spacing w:val="-3"/>
          <w:sz w:val="26"/>
          <w:lang w:val="de-DE"/>
        </w:rPr>
        <w:footnoteReference w:id="84"/>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r ist innerlich, seelisch, geistig sehr allein aufgewachs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eelische Unberührtheit können wir es auch nennen. Alles ist Geist, auch die mensch</w:t>
        <w:softHyphen/>
        <w:t>lichen Beziehungen sind nur geistig. Des</w:t>
        <w:softHyphen/>
        <w:t>wegen auch die Diagnose des "zer</w:t>
        <w:softHyphen/>
        <w:t>setzen</w:t>
        <w:softHyphen/>
        <w:t>der Indivi</w:t>
        <w:softHyphen/>
        <w:t>dualis</w:t>
        <w:softHyphen/>
        <w:t>mu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Seelische Nähe. </w:t>
      </w:r>
      <w:r>
        <w:rPr>
          <w:spacing w:val="-3"/>
          <w:lang w:val="de-DE"/>
        </w:rPr>
        <w:t>Im Gegenteil dazu entsteht jetzt mehr und mehr eine große see</w:t>
        <w:softHyphen/>
        <w:t>lische Nähe. Die bei ihm zunächst vorhandene Angst vor Nähe ist überwun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So entstand fast über Nacht hüben und drüben eine wunder</w:t>
        <w:softHyphen/>
        <w:t>sam öffnende und geöffnete seelische Nähe, die als vorzüg</w:t>
        <w:softHyphen/>
        <w:t>liche Vorbedingung für gegen</w:t>
        <w:softHyphen/>
        <w:t>seitige Lebensübertragung ange</w:t>
        <w:softHyphen/>
        <w:t>sprochen werden darf."</w:t>
      </w:r>
      <w:r>
        <w:rPr>
          <w:rStyle w:val="FootnoteCharacters"/>
          <w:rStyle w:val="FootnoteAnchor"/>
          <w:rFonts w:cs="Dutch 801;CG Times"/>
          <w:b w:val="false"/>
          <w:spacing w:val="-3"/>
          <w:sz w:val="26"/>
          <w:lang w:val="de-DE"/>
        </w:rPr>
        <w:footnoteReference w:id="85"/>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Zirkulation des Lebens</w:t>
      </w:r>
      <w:r>
        <w:rPr>
          <w:spacing w:val="-3"/>
          <w:lang w:val="de-DE"/>
        </w:rPr>
        <w:t>. Ein zentraler Ausdruck im kentenich</w:t>
        <w:softHyphen/>
        <w:t>schen Vokabular ist (seelisches) Leben. Dieses gilt es wahrzu</w:t>
        <w:softHyphen/>
        <w:t>nehmen, das eigene wie das fremde, und es in Berührung bring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eelisch berühren und berührt werden und wieder berühren bedeu</w:t>
        <w:softHyphen/>
        <w:t>tet Begegnung in der persönlichsten und privatesten Sphäre. Der Kontakt der eigenen Seele mit der Seele eines Mitmenschen und dann wieder mit der Reaktion auf diesen Kontakt führt zur Be</w:t>
        <w:softHyphen/>
        <w:t>gegnung der Seelen, vielleicht für einen kurzen Augen</w:t>
        <w:softHyphen/>
        <w:t>blick. Aber, wenn es echt und stimmig ist, nicht überzogen und künst</w:t>
        <w:softHyphen/>
        <w:t>lich, mit einem wun</w:t>
        <w:softHyphen/>
        <w:t>der</w:t>
        <w:softHyphen/>
        <w:t>baren Nachgeschmack. Es fließt gleicherma</w:t>
        <w:softHyphen/>
        <w:t>ßen Strom, der Licht und Wärme bedeu</w:t>
        <w:softHyphen/>
        <w:t>tet. Ein Energie</w:t>
        <w:softHyphen/>
        <w:t>fluss kommt zu</w:t>
        <w:softHyphen/>
        <w:t>stande. Die Frage: Hast Du mich berührt?, kann immer wieder ein Wunder hervorbrin</w:t>
        <w:softHyphen/>
        <w:t>gen, wie im Bei</w:t>
        <w:softHyphen/>
        <w:t xml:space="preserve">spiel aus dem Umkreis Jesu (Mt 9,20).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o ist Seelsorge nicht einfach Berufsausübung. Nicht ein profes</w:t>
        <w:softHyphen/>
        <w:t>sionel</w:t>
        <w:softHyphen/>
        <w:t>les Von-außen-Kommen. Sie ist: In einem Lebensstrom ste</w:t>
        <w:softHyphen/>
        <w:t>h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Gegenseitige lebendige Fühlung halten. Das ist zunächst etwas ganz anderes als Idee. Hier geht es immer um Leben. (...) Leben geht von mir aus, trifft den einen oder ande</w:t>
        <w:softHyphen/>
        <w:t>ren; aber greift das Leben auf, das im Einzel</w:t>
        <w:softHyphen/>
        <w:t>nen ist; nimmt das Leben mit. Der Strom wird weitergeleitet, weiter, wei</w:t>
        <w:softHyphen/>
        <w:t>ter, wei</w:t>
        <w:softHyphen/>
        <w:t>tergelei</w:t>
        <w:softHyphen/>
        <w:t>tet, kommt dann wieder zurück, ist gefüllt mit dem Gesamt</w:t>
        <w:softHyphen/>
        <w:t>leben dessen oder derer, die nun zur Familie gehören. So flutet ständig der einzige große Lebens</w:t>
        <w:softHyphen/>
        <w:t>strom weiter..."</w:t>
      </w:r>
      <w:r>
        <w:rPr>
          <w:rStyle w:val="FootnoteCharacters"/>
          <w:rStyle w:val="FootnoteAnchor"/>
          <w:rFonts w:cs="Dutch 801;CG Times"/>
          <w:b w:val="false"/>
          <w:spacing w:val="-3"/>
          <w:sz w:val="26"/>
          <w:lang w:val="de-DE"/>
        </w:rPr>
        <w:footnoteReference w:id="8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ass wir uns lebensmäßig einander besser verständen, dann können wir ein</w:t>
        <w:softHyphen/>
        <w:t>ander auch besser kennen."</w:t>
      </w:r>
      <w:r>
        <w:rPr>
          <w:rStyle w:val="FootnoteCharacters"/>
          <w:rStyle w:val="FootnoteAnchor"/>
          <w:rFonts w:cs="Dutch 801;CG Times"/>
          <w:b w:val="false"/>
          <w:spacing w:val="-3"/>
          <w:sz w:val="26"/>
          <w:lang w:val="de-DE"/>
        </w:rPr>
        <w:footnoteReference w:id="87"/>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Lebensmässiges seelisches Zusammenwachsen</w:t>
      </w:r>
      <w:r>
        <w:rPr>
          <w:spacing w:val="-3"/>
          <w:lang w:val="de-DE"/>
        </w:rPr>
        <w:t>. Das Fließen des Lebensstroms bringt es mit sich, dass lebensmäßige Bindungen</w:t>
      </w:r>
    </w:p>
    <w:p>
      <w:pPr>
        <w:pStyle w:val="Normal"/>
        <w:tabs>
          <w:tab w:val="clear" w:pos="720"/>
          <w:tab w:val="left" w:pos="-720" w:leader="none"/>
        </w:tabs>
        <w:jc w:val="both"/>
        <w:rPr>
          <w:spacing w:val="-3"/>
          <w:lang w:val="de-DE"/>
        </w:rPr>
      </w:pPr>
      <w:r>
        <w:rPr>
          <w:spacing w:val="-3"/>
          <w:lang w:val="de-DE"/>
        </w:rPr>
        <w:t>entstehen. Dies geschieht bei Pater Kentenich mehr und mehr, am meisten und stärksten bei den Marienschwester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Bin ja mit denen gewachsen und verwachsen."</w:t>
      </w:r>
      <w:r>
        <w:rPr>
          <w:rStyle w:val="FootnoteCharacters"/>
          <w:rStyle w:val="FootnoteAnchor"/>
          <w:rFonts w:cs="Dutch 801;CG Times"/>
          <w:b w:val="false"/>
          <w:spacing w:val="-3"/>
          <w:sz w:val="26"/>
          <w:lang w:val="de-DE"/>
        </w:rPr>
        <w:footnoteReference w:id="8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ch habe ja in meinem Leben überhaupt nichts anderes getan als mit meinen Leu</w:t>
        <w:softHyphen/>
        <w:t>ten zusammengelebt. Gar nichts."</w:t>
      </w:r>
      <w:r>
        <w:rPr>
          <w:rStyle w:val="FootnoteCharacters"/>
          <w:rStyle w:val="FootnoteAnchor"/>
          <w:rFonts w:cs="Dutch 801;CG Times"/>
          <w:b w:val="false"/>
          <w:spacing w:val="-3"/>
          <w:sz w:val="26"/>
          <w:lang w:val="de-DE"/>
        </w:rPr>
        <w:footnoteReference w:id="8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das Ziel is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amit diese feinsten inneren, seelischen Verbindungen geknüpft werden können."</w:t>
      </w:r>
      <w:r>
        <w:rPr>
          <w:rStyle w:val="FootnoteCharacters"/>
          <w:rStyle w:val="FootnoteAnchor"/>
          <w:rFonts w:cs="Dutch 801;CG Times"/>
          <w:b w:val="false"/>
          <w:spacing w:val="-3"/>
          <w:sz w:val="26"/>
          <w:lang w:val="de-DE"/>
        </w:rPr>
        <w:footnoteReference w:id="90"/>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pPr>
      <w:r>
        <w:rPr>
          <w:b/>
          <w:spacing w:val="-3"/>
          <w:lang w:val="de-DE"/>
        </w:rPr>
        <w:t>In der Seele Gott finden.</w:t>
      </w:r>
      <w:r>
        <w:rPr>
          <w:spacing w:val="-3"/>
          <w:lang w:val="de-DE"/>
        </w:rPr>
        <w:t xml:space="preserve"> Alles ist für Pater Kentenich auch gleichzeitig religiös. Mehr und mehr entdeckt er, dass in den Seelen der Menschen Gott spricht. Seit ich mit Ihnen rede, rede ich mit dem lieben Gott, sagt er einem Priester, der im aus seinem Seelenleben erzähl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pPr>
      <w:r>
        <w:rPr>
          <w:b/>
          <w:spacing w:val="-3"/>
          <w:lang w:val="de-DE"/>
        </w:rPr>
        <w:t>Befehl, gewachsene Bindungen abzubrechen.</w:t>
      </w:r>
      <w:r>
        <w:rPr>
          <w:spacing w:val="-3"/>
          <w:lang w:val="de-DE"/>
        </w:rPr>
        <w:t xml:space="preserve"> Was geschieht, wenn solche gewach</w:t>
        <w:softHyphen/>
        <w:t>sene seelische Berührungen und Bindungen abgebro</w:t>
        <w:softHyphen/>
        <w:t>chen werden sollen. Wenn eine Autorität dazwischentritt, die beansprucht, solche Beziehungen untersagen zu können und unter Androhung schlimmster Sanktionen und Höllenstrafen(!) dies fein</w:t>
        <w:softHyphen/>
        <w:t>fühligen Frauen auferleg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wie reagiert Pater Kentenich, als ihm eröffnet wird, dass er von seinen Schwe</w:t>
        <w:softHyphen/>
        <w:t>stern und der Schönstatt-Familie weg muss? Seine Antwor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Ich weiß, was ich zu tun habe: Werde ich geheißen, gehe ich sofort; freiwillig nie!- wegen der Treue zur Fami</w:t>
        <w:softHyphen/>
        <w:t>lie."</w:t>
      </w:r>
      <w:r>
        <w:rPr>
          <w:rStyle w:val="FootnoteCharacters"/>
          <w:rStyle w:val="FootnoteAnchor"/>
          <w:rFonts w:cs="Dutch 801;CG Times"/>
          <w:b w:val="false"/>
          <w:spacing w:val="-3"/>
          <w:sz w:val="26"/>
          <w:lang w:val="de-DE"/>
        </w:rPr>
        <w:footnoteReference w:id="91"/>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ist aber erst der Anfang. Im sogenannten Entpflichtungsde</w:t>
        <w:softHyphen/>
        <w:t>kret, ein besonders schlimmes Dokument der alten Kirche, wird den Schwe</w:t>
        <w:softHyphen/>
        <w:t>stern und allen, die es sonst betreffen mag, Folgendes befohl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s Hl. Offizium hat erklärt, dass jede Gewissensbindung P.P. Joseph Kente</w:t>
        <w:softHyphen/>
        <w:t>nich S.A.C. gegenüber- möge sich diese Verpflichtung herleiten aus Gelübden des Gehorsams, aus Treueversprechen, Eid, Treuring, Vaterakten, Kindes</w:t>
        <w:softHyphen/>
        <w:t>akten, Vater</w:t>
        <w:softHyphen/>
        <w:t>weihe, Gefolgschafts</w:t>
        <w:softHyphen/>
        <w:t>akten, Diakonissenakten und wie sie weiter heißen mögen - vor Gott und dem Gewissen nicht mehr besteht. Dies gilt nicht nur für rein persönliche Bindungen, sondern auch für solche, die im Kursver</w:t>
        <w:softHyphen/>
        <w:t>band oder auf andere Weise gemeinschaftlich vollzogen worden sind. Dieses Dekret ist im Wortlaut den Mitgliedern bekannt zu geben. gez. Sebastian Tromp S.J. Vis. Apost. Cons.S.S.Con</w:t>
        <w:softHyphen/>
        <w:t>gegr.S. Officii".</w:t>
      </w:r>
      <w:r>
        <w:rPr>
          <w:rStyle w:val="FootnoteCharacters"/>
          <w:rStyle w:val="FootnoteAnchor"/>
          <w:rFonts w:cs="Dutch 801;CG Times"/>
          <w:b w:val="false"/>
          <w:spacing w:val="-3"/>
          <w:sz w:val="26"/>
          <w:lang w:val="de-DE"/>
        </w:rPr>
        <w:footnoteReference w:id="92"/>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zu das strikte Verbot, eine irgendwie geartete Beziehung zu</w:t>
        <w:softHyphen/>
        <w:t>einander zu hab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Pflichtenkollission.</w:t>
      </w:r>
      <w:r>
        <w:rPr>
          <w:spacing w:val="-3"/>
          <w:lang w:val="de-DE"/>
        </w:rPr>
        <w:t xml:space="preserve"> Für Pater Kentenich geht es darum zu gehor</w:t>
        <w:softHyphen/>
        <w:t>chen. Das anerkennt er. Und gleichzeitg kann er gewachsene Bin</w:t>
        <w:softHyphen/>
        <w:t>dungen nicht einfach für nichts erklären, als gäbe es sie nicht. Er wird zum Märtyrer und Heiligen der seelischen Bindungen und beleuchtet in diesem Vorgang gerade diese seine Sendun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ehr viele werden die Gewissensentpflichtung hören und doch ihren Weg in</w:t>
        <w:softHyphen/>
        <w:t>stinktiv weitergehen. Das ist der Vorteil der Herzensgebundenheit... oder die Logik des Herzens... Ängstliche Naturen, die ihren Halt in meiner Person und meinem Wort haben, mögen eine Zeit lang durcheinanderkom</w:t>
        <w:softHyphen/>
        <w:t>men."</w:t>
      </w:r>
      <w:r>
        <w:rPr>
          <w:rStyle w:val="FootnoteCharacters"/>
          <w:rStyle w:val="FootnoteAnchor"/>
          <w:rFonts w:cs="Dutch 801;CG Times"/>
          <w:b w:val="false"/>
          <w:spacing w:val="-3"/>
          <w:sz w:val="26"/>
          <w:lang w:val="de-DE"/>
        </w:rPr>
        <w:footnoteReference w:id="93"/>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Man will "mich aus den Herzen herausreißen"</w:t>
      </w:r>
      <w:r>
        <w:rPr>
          <w:rStyle w:val="FootnoteCharacters"/>
          <w:rStyle w:val="FootnoteAnchor"/>
          <w:rFonts w:cs="Dutch 801;CG Times"/>
          <w:b w:val="false"/>
          <w:spacing w:val="-3"/>
          <w:sz w:val="26"/>
          <w:lang w:val="de-DE"/>
        </w:rPr>
        <w:footnoteReference w:id="9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Was er [der Visitator] aus den Schwestern herausreißen will, sitzt zu tief. Er kommt zu spät."</w:t>
      </w:r>
      <w:r>
        <w:rPr>
          <w:rStyle w:val="FootnoteCharacters"/>
          <w:rStyle w:val="FootnoteAnchor"/>
          <w:rFonts w:cs="Dutch 801;CG Times"/>
          <w:b w:val="false"/>
          <w:spacing w:val="-3"/>
          <w:sz w:val="26"/>
          <w:lang w:val="de-DE"/>
        </w:rPr>
        <w:footnoteReference w:id="95"/>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Kentenich:</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ie ich Weihnachten gefeiert? War im Geiste dort, wohin ich gehöre; war mit allen zusammen ein Herz und eine Seele und habe mich um das Wunder der Heiligen Nacht für beide Teile bemüht."</w:t>
      </w:r>
      <w:r>
        <w:rPr>
          <w:rStyle w:val="FootnoteCharacters"/>
          <w:rStyle w:val="FootnoteAnchor"/>
          <w:rFonts w:cs="Dutch 801;CG Times"/>
          <w:b w:val="false"/>
          <w:spacing w:val="-3"/>
          <w:sz w:val="26"/>
          <w:lang w:val="de-DE"/>
        </w:rPr>
        <w:footnoteReference w:id="9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Die alte Auffassung.</w:t>
      </w:r>
      <w:r>
        <w:rPr>
          <w:spacing w:val="-3"/>
          <w:lang w:val="de-DE"/>
        </w:rPr>
        <w:t xml:space="preserve"> Reife Ordensleute oder Christen insgesamt haben keine Bindun</w:t>
        <w:softHyphen/>
        <w:t xml:space="preserve">gen, haben keine Bindungen zu haben, erst recht und schon gar nicht seelische. Nur Gott und sein Reich sind wichtig.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Or</w:t>
        <w:softHyphen/>
        <w:t>densleute binden sich nicht. Sie können immer gehor</w:t>
        <w:softHyphen/>
        <w:t>chen. Sie haben leichtes Gepäck. Das ist ja ihr Charisma. Aber das neue Charisma? Bisher sind nur Menschen vom alten Typ heiligge</w:t>
        <w:softHyphen/>
        <w:t>spro</w:t>
        <w:softHyphen/>
        <w:t>chen. Bezeichnend ist, dass bis heute außer einem vor wenigen Jahren heiliggesprochen römischen Ehepaar praktisch keine Ehe</w:t>
        <w:softHyphen/>
        <w:t>leute hei</w:t>
        <w:softHyphen/>
        <w:t xml:space="preserve">liggesprochen worden sind.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s wird von Pater Kentenich und den an ihn Gebundenen verlangt, sich gegen Bindungen zu versündigen (!). Gilt hier, dass man Gott mehr gehorchen muss als den Menschen? Und dass das, was Gott verbunden hat, der Mensch nicht trennen darf, auch wenn er im Namen der höchsten kirchlichen Autorität spricht? Mit wel</w:t>
        <w:softHyphen/>
        <w:t xml:space="preserve">chem Recht sprich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doch ist es Eigenart der seelischen Bindun</w:t>
        <w:softHyphen/>
        <w:t>gen, dass sie sich nicht unbedingt auch äußer</w:t>
        <w:softHyphen/>
        <w:t>lich artiku</w:t>
        <w:softHyphen/>
        <w:t>lieren müssen. Wo sind die Grenzen? Wann dürfen sie sich arti</w:t>
        <w:softHyphen/>
        <w:t>kulieren, müssen es sogar? Doch die höchste kirchliche Autorität verlangt damals mehr. Sie sollen auch aus dem Herzen genommen wer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Typisch kirchlich, typisch männerkirchlich, typisch ehelos-kirchlich. Pater Kentenich ist auch sonst Männern des eben ge</w:t>
        <w:softHyphen/>
        <w:t>nannten Typs begegnet. So zitiert er jemanden, der see</w:t>
        <w:softHyphen/>
        <w:t>lisch gese</w:t>
        <w:softHyphen/>
        <w:t>hen, ein be</w:t>
        <w:softHyphen/>
        <w:t>son</w:t>
        <w:softHyphen/>
        <w:t>ders typi</w:t>
        <w:softHyphen/>
        <w:t>scher Vertre</w:t>
        <w:softHyphen/>
        <w:t>ter der alten Kirche is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Man lehnt Bindungen ab, die so stark ist, dass sie sich nicht sofort(!) lösen kann, wenn eine höhere Autorität dazwi</w:t>
        <w:softHyphen/>
        <w:t>schen</w:t>
        <w:softHyphen/>
        <w:t>tritt."</w:t>
      </w:r>
      <w:r>
        <w:rPr>
          <w:rStyle w:val="FootnoteCharacters"/>
          <w:rStyle w:val="FootnoteAnchor"/>
          <w:rFonts w:cs="Dutch 801;CG Times"/>
          <w:b w:val="false"/>
          <w:spacing w:val="-3"/>
          <w:sz w:val="26"/>
          <w:lang w:val="de-DE"/>
        </w:rPr>
        <w:footnoteReference w:id="97"/>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Für meine Person war mir Schönstatt immer sehr lieb und unvergessen. Aber Sie wissen, dass bei mir solche persönli</w:t>
        <w:softHyphen/>
        <w:t>chen Bindungen absolut nicht aus</w:t>
        <w:softHyphen/>
        <w:t>schlaggebend sind für meine prin</w:t>
        <w:softHyphen/>
        <w:t>zipiellen Auffassungen."</w:t>
      </w:r>
      <w:r>
        <w:rPr>
          <w:rStyle w:val="FootnoteCharacters"/>
          <w:rStyle w:val="FootnoteAnchor"/>
          <w:rFonts w:cs="Dutch 801;CG Times"/>
          <w:b w:val="false"/>
          <w:spacing w:val="-3"/>
          <w:sz w:val="26"/>
          <w:lang w:val="de-DE"/>
        </w:rPr>
        <w:footnoteReference w:id="9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Pater Kentenich sagt von ihm, es sei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in Mann, der so zu Eis erstarrt ist [und deswegen] auf die Dauer zu allem fähig sein [dürfte]."</w:t>
      </w:r>
      <w:r>
        <w:rPr>
          <w:rStyle w:val="FootnoteCharacters"/>
          <w:rStyle w:val="FootnoteAnchor"/>
          <w:rFonts w:cs="Dutch 801;CG Times"/>
          <w:b w:val="false"/>
          <w:spacing w:val="-3"/>
          <w:sz w:val="26"/>
          <w:lang w:val="de-DE"/>
        </w:rPr>
        <w:footnoteReference w:id="9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Nackte Objektivität, die der Pietät ermangelt, scheint doch nicht immer das rechte Wahrheitsorgan zu sein."</w:t>
      </w:r>
      <w:r>
        <w:rPr>
          <w:rStyle w:val="FootnoteCharacters"/>
          <w:rStyle w:val="FootnoteAnchor"/>
          <w:rFonts w:cs="Dutch 801;CG Times"/>
          <w:b w:val="false"/>
          <w:spacing w:val="-3"/>
          <w:sz w:val="26"/>
          <w:lang w:val="de-DE"/>
        </w:rPr>
        <w:footnoteReference w:id="10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In der Epistola Perlonga gibt Pater Kentenich einen Dialog wieder, der zwischen ihm und dem eben Ganannten stattgefunden hat und genau das Thema von seelischer Bindung und neutraler Objek</w:t>
        <w:softHyphen/>
        <w:t>tivi</w:t>
        <w:softHyphen/>
        <w:t>tät behandelt. Einer der ganz großen Texte Pater Kentenichs.</w:t>
      </w:r>
      <w:r>
        <w:rPr>
          <w:rStyle w:val="FootnoteCharacters"/>
          <w:rStyle w:val="FootnoteAnchor"/>
          <w:rFonts w:cs="Dutch 801;CG Times"/>
          <w:b w:val="false"/>
          <w:spacing w:val="-3"/>
          <w:sz w:val="26"/>
          <w:lang w:val="de-DE"/>
        </w:rPr>
        <w:footnoteReference w:id="101"/>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Und ein anderes Beispiel eines Priesters und Ordensmanne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Auf meine Bemerkung hin, es müsse ihm nicht leicht gewor</w:t>
        <w:softHyphen/>
        <w:t>den sein, das Verhältnis zu Dir zu lösen, meinte er so leichthin: das Leben bringe solche Dinge mit sich. Habe man eine Aufgabe zu lösen, so müsse man Herzens</w:t>
        <w:softHyphen/>
        <w:t>beziehungen ihr ohne sonderliche Beschwerden unterordnen. Mehr brau</w:t>
        <w:softHyphen/>
        <w:t>che ich zur Charakteristik [von N.N.] wohl nicht zu sagen."</w:t>
      </w:r>
      <w:r>
        <w:rPr>
          <w:rStyle w:val="FootnoteCharacters"/>
          <w:rStyle w:val="FootnoteAnchor"/>
          <w:rFonts w:cs="Dutch 801;CG Times"/>
          <w:b w:val="false"/>
          <w:spacing w:val="-3"/>
          <w:sz w:val="26"/>
          <w:lang w:val="de-DE"/>
        </w:rPr>
        <w:footnoteReference w:id="102"/>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Sendung der Bindung.</w:t>
      </w:r>
      <w:r>
        <w:rPr>
          <w:spacing w:val="-3"/>
          <w:lang w:val="de-DE"/>
        </w:rPr>
        <w:t xml:space="preserve"> Kentenich hat mehr und mehr das Thema see</w:t>
        <w:softHyphen/>
        <w:t>lische Bindung als sein Thema entdeckt und bewusst die Sendung übernommen, für diese einzutreten und selbst entsprechend "vor</w:t>
        <w:softHyphen/>
        <w:t>bildhaft" zu leben und zu wirken. An seinem Verhalten ist ab</w:t>
        <w:softHyphen/>
        <w:t>zulesen, was zutiefst mit dieser Sendung gemeint ist. Auch hier kann gesehen werden, wie auch und gerade dieser Aspekt seiner Sendung im KZ Dachau und in der Verbannungszeit besonders hell, ja fast gleisend hell beleuchtet wird.</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Ferner geht es darum, die große Sendung Schönstatts für Rettung des zerris</w:t>
        <w:softHyphen/>
        <w:t>se</w:t>
        <w:softHyphen/>
        <w:t>nen Bindungsorganismus in der modernen Kultur ins rechte Licht zu rücken. Das alles ist aber nicht möglich, wenn die Gelegenheit nicht be</w:t>
        <w:softHyphen/>
        <w:t>nutzt wird, die sich durch den hässlichen Verleumdungskreuzzug von selbst er</w:t>
        <w:softHyphen/>
        <w:t>gibt. Die Män</w:t>
        <w:softHyphen/>
        <w:t>ner, um die es sich handelt, müssen über bei</w:t>
        <w:softHyphen/>
        <w:t>des gründlich orientiert werden, sowohl über die schwerver</w:t>
        <w:softHyphen/>
        <w:t>ständlichen Verzerrungn ein</w:t>
        <w:softHyphen/>
        <w:t>facher Lebensvorgänge als auch über die säkulare Sendung, die hinter der Ret</w:t>
        <w:softHyphen/>
        <w:t>tung des Bin</w:t>
        <w:softHyphen/>
        <w:t>dungsorga</w:t>
        <w:softHyphen/>
        <w:t>nismus für Welt und Kirche steht, wie Schönstatt g</w:t>
        <w:softHyphen/>
        <w:t>laubt, sie erhalten zu haben."</w:t>
      </w:r>
      <w:r>
        <w:rPr>
          <w:rStyle w:val="FootnoteCharacters"/>
          <w:rStyle w:val="FootnoteAnchor"/>
          <w:rFonts w:cs="Dutch 801;CG Times"/>
          <w:b w:val="false"/>
          <w:spacing w:val="-3"/>
          <w:sz w:val="26"/>
          <w:lang w:val="de-DE"/>
        </w:rPr>
        <w:footnoteReference w:id="103"/>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Gehorsam.</w:t>
      </w:r>
      <w:r>
        <w:rPr>
          <w:spacing w:val="-3"/>
          <w:lang w:val="de-DE"/>
        </w:rPr>
        <w:t xml:space="preserve"> Wie soll ein solcher Mensch die ihn im Gewissen unter schwerer Sünde - wie es hieß - verpflichtende Anordnung, mit allen Bindungen zu brechen, durch</w:t>
        <w:softHyphen/>
        <w:t>führen, ohne schuldig zu wer</w:t>
        <w:softHyphen/>
        <w:t xml:space="preserve">d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wie ist es mit den an ihn Gebundenen, die ebenfalls mit der Hölle bedroht werden, wenn sie die Bindung nicht zerschneiden?</w:t>
      </w:r>
      <w:r>
        <w:br w:type="page"/>
      </w:r>
    </w:p>
    <w:p>
      <w:pPr>
        <w:pStyle w:val="Normal"/>
        <w:tabs>
          <w:tab w:val="clear" w:pos="720"/>
          <w:tab w:val="left" w:pos="-720" w:leader="none"/>
        </w:tabs>
        <w:jc w:val="both"/>
        <w:rPr>
          <w:spacing w:val="-3"/>
          <w:lang w:val="de-DE"/>
        </w:rPr>
      </w:pPr>
      <w:r>
        <w:rPr>
          <w:b/>
          <w:spacing w:val="-3"/>
          <w:sz w:val="31"/>
          <w:lang w:val="de-DE"/>
        </w:rPr>
        <w:t>f. Sendung der ganzheitlichen personalen Lie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Ein neues Paradigma. </w:t>
      </w:r>
      <w:r>
        <w:rPr>
          <w:spacing w:val="-3"/>
          <w:lang w:val="de-DE"/>
        </w:rPr>
        <w:t>Weiter geht es um die Sendung der ganzheit</w:t>
        <w:softHyphen/>
        <w:t>lichen Liebe. Einer Liebe, die nicht nur geistig-</w:t>
        <w:softHyphen/>
        <w:t>willentlich-effektiv, sondern auch affektiv ist. Auch im gottgeweihten ehe</w:t>
        <w:softHyphen/>
        <w:t>losen Leben. Dieser Aspe</w:t>
        <w:softHyphen/>
        <w:t>kt führt den Aspekt der seelischen Bin</w:t>
        <w:softHyphen/>
        <w:t>dungen fort und vertieft ihn. in vieler Hinsicht überschnei</w:t>
        <w:softHyphen/>
        <w:t>den sich die beiden Aspekte. Es geht um die Vollentfaltung der Liebe auch und gerade im Or</w:t>
        <w:softHyphen/>
        <w:t>dens</w:t>
        <w:softHyphen/>
        <w:t>leben. Was in den beiden Visita</w:t>
        <w:softHyphen/>
        <w:t>tionen irritiert ist, dass im Bereich der Marienschwestern echte Liebe im Spiel ist, dass spe</w:t>
        <w:softHyphen/>
        <w:t>ziell Pater Kentenich geliebt wird, sich lieben lässt, Liebe annimmt und auch reichlich schenk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Man vergesse nicht, dass es sich hier ja um das Problem handelt, das vorder</w:t>
        <w:noBreakHyphen/>
        <w:t xml:space="preserve"> und hinter</w:t>
        <w:softHyphen/>
        <w:t xml:space="preserve">gründig </w:t>
        <w:noBreakHyphen/>
        <w:t xml:space="preserve"> nicht selten unbe</w:t>
        <w:softHyphen/>
        <w:t xml:space="preserve">wusst </w:t>
        <w:noBreakHyphen/>
        <w:t xml:space="preserve"> die bei</w:t>
        <w:softHyphen/>
        <w:t>den Visitatio</w:t>
        <w:softHyphen/>
        <w:t>nen wie ein roter Faden durch</w:t>
        <w:softHyphen/>
        <w:t>zieht, das ihren Gang bestimmt und ihre Entscheidungen fast aus</w:t>
        <w:softHyphen/>
        <w:t>schließlich beeinflusst hat. Weil Liebe nach heutigem Empfinden in brei</w:t>
        <w:softHyphen/>
        <w:t>tester Öffent</w:t>
        <w:softHyphen/>
        <w:t>lichkeit vielfach ihrer Lau</w:t>
        <w:softHyphen/>
        <w:t>terkeit und Echtheit entkleidet und durchweg nahe an Sexua</w:t>
        <w:softHyphen/>
        <w:t>lismus oder gar an Pansexualismus ge</w:t>
        <w:softHyphen/>
        <w:t>rückt zu werden pflegt, wenn man sie nicht sogar damit identifi</w:t>
        <w:softHyphen/>
        <w:t>ziert, spielt man auf einem recht zweifelhaften Instrument ein recht gefähr</w:t>
        <w:softHyphen/>
        <w:t>liches Spiel, wenn man Lie</w:t>
        <w:softHyphen/>
        <w:t>be in Diskussion bringt. Wirft man die</w:t>
        <w:softHyphen/>
        <w:t>ser Liebe Zwie</w:t>
        <w:softHyphen/>
        <w:t xml:space="preserve">lichtigkeit oder Anrüchigkeit vor, so ist es leicht, jedermann </w:t>
        <w:noBreakHyphen/>
        <w:t xml:space="preserve"> auch wenn es sich um Säu</w:t>
        <w:softHyphen/>
        <w:t xml:space="preserve">len im Reiche Gottes handelt </w:t>
        <w:noBreakHyphen/>
        <w:t xml:space="preserve"> zur Strecke zu brin</w:t>
        <w:softHyphen/>
        <w:t>gen und in kirchlichen Krei</w:t>
        <w:softHyphen/>
        <w:t>sen unmöglich zu machen, der in diesen Dunstkreis hin</w:t>
        <w:softHyphen/>
        <w:t>eingezo</w:t>
        <w:softHyphen/>
        <w:t>gen wird."</w:t>
      </w:r>
      <w:r>
        <w:rPr>
          <w:rStyle w:val="FootnoteCharacters"/>
          <w:rStyle w:val="FootnoteAnchor"/>
          <w:rFonts w:cs="Dutch 801;CG Times"/>
          <w:b w:val="false"/>
          <w:spacing w:val="-3"/>
          <w:sz w:val="26"/>
          <w:lang w:val="de-DE"/>
        </w:rPr>
        <w:footnoteReference w:id="10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Bedeutsame Unterschiede glaube ich auch konstatieren zu dürfen, wo es sich handelt um Wesen und Wirkung der Liebe in Beziehung auf Gestaltung von Persönlichkeit und Gemein</w:t>
        <w:softHyphen/>
        <w:t>schaft."</w:t>
      </w:r>
      <w:r>
        <w:rPr>
          <w:rStyle w:val="FootnoteCharacters"/>
          <w:rStyle w:val="FootnoteAnchor"/>
          <w:rFonts w:cs="Dutch 801;CG Times"/>
          <w:b w:val="false"/>
          <w:spacing w:val="-3"/>
          <w:sz w:val="26"/>
          <w:lang w:val="de-DE"/>
        </w:rPr>
        <w:footnoteReference w:id="105"/>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Von erschreckendem Unverständnis zeugt der Vorwurf von der zu starken natürlichen Liebe der Schwestern zu mir. Mein Brief an P. Hoffmann (vom 23.11.51) weist die Richtung für die Antwort. Hier bietet sich Gelegenheit, in die Werkstät</w:t>
        <w:softHyphen/>
        <w:t>te des neuen Menschen in fraulicher Prägung hineinzuschau</w:t>
        <w:softHyphen/>
        <w:t>en, Studien anzustellen und sich vor der Gefahr des "Kin</w:t>
        <w:softHyphen/>
        <w:t>desmordes von Bethle</w:t>
        <w:softHyphen/>
        <w:t>hem" zu schützen. Töten ist leichter als Totenerweckung."</w:t>
      </w:r>
      <w:r>
        <w:rPr>
          <w:rStyle w:val="FootnoteCharacters"/>
          <w:rStyle w:val="FootnoteAnchor"/>
          <w:rFonts w:cs="Dutch 801;CG Times"/>
          <w:b w:val="false"/>
          <w:spacing w:val="-3"/>
          <w:sz w:val="26"/>
          <w:lang w:val="de-DE"/>
        </w:rPr>
        <w:footnoteReference w:id="10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 Zensur (der Schwestern) meint: 'Es darf nichts ge</w:t>
        <w:softHyphen/>
        <w:t>schrieben werden, auch wenn es sich nur um Durchschläge handelt, was Licht wirft auf unsere nahen Beziehun</w:t>
        <w:softHyphen/>
        <w:t>gen zu Herrn Pate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rauf ist zu erwidern: Warum diese Ängstlichkeit? Müsste man nicht gerade umgekehrt sagen: Mit Vorliebe sollen die Texte gewählt werden, die diese Bezie</w:t>
        <w:softHyphen/>
        <w:t>hungen hervorheben. Der tiefe Sinn der Kämpfe seit 1951 weist ja recht deut</w:t>
        <w:softHyphen/>
        <w:t>lich auf die gött</w:t>
        <w:softHyphen/>
        <w:t>liche Absicht nach dieser Richtung hin. Wenn sonst das Gesetz der geöffneten Tür für uns gilt, und wenn es nicht mit dem Ge</w:t>
        <w:softHyphen/>
        <w:t>setz der geschlos</w:t>
        <w:softHyphen/>
        <w:t>se</w:t>
        <w:softHyphen/>
        <w:t>nen Tür verwechselt werden darf, warum gilt beides nicht auch in diesem Fall? Die Öffentlichkeit darf und soll ja gerade auf das neue Grund</w:t>
        <w:softHyphen/>
        <w:t>verhältnis hingewie</w:t>
        <w:softHyphen/>
        <w:t>sen werden, nachdem darüber soviele Irrtümer verbreitet worden sind.(...)</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arin liegt ja eine unserer größten Aufgaben: den urgesun</w:t>
        <w:softHyphen/>
        <w:t>den Lebensstrom, der durch unsere Familie hindurchrauscht, mutig weiterzuleiten und alle Hinder</w:t>
        <w:softHyphen/>
        <w:t>nisse mit der Zeit zu besei</w:t>
        <w:softHyphen/>
        <w:t>tigen (...) Ferner übersehe man nicht, dass die Le</w:t>
        <w:softHyphen/>
        <w:t>bens</w:t>
        <w:softHyphen/>
        <w:t>beziehun</w:t>
        <w:softHyphen/>
        <w:t>gen der Menschen zueinander in einem außerge</w:t>
        <w:softHyphen/>
        <w:t>wöhn</w:t>
        <w:softHyphen/>
        <w:t>lich starken Um</w:t>
        <w:softHyphen/>
        <w:t>bruch begriffen sind. Da mag es sogar für weiteste Kreise von Bedeutung sein, eine Welt kennenzu</w:t>
        <w:softHyphen/>
        <w:t>ler</w:t>
        <w:softHyphen/>
        <w:t>nen, die glaubt, künftige Zielsetzungen in gottgewollter Weise vor</w:t>
        <w:softHyphen/>
        <w:t>weggenommen zu haben."</w:t>
      </w:r>
      <w:r>
        <w:rPr>
          <w:rStyle w:val="FootnoteCharacters"/>
          <w:rStyle w:val="FootnoteAnchor"/>
          <w:rFonts w:cs="Dutch 801;CG Times"/>
          <w:b w:val="false"/>
          <w:spacing w:val="-3"/>
          <w:sz w:val="26"/>
          <w:lang w:val="de-DE"/>
        </w:rPr>
        <w:footnoteReference w:id="107"/>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 xml:space="preserve">An dieser Stelle bringt Pater Kentenich </w:t>
      </w:r>
      <w:r>
        <w:rPr>
          <w:i/>
          <w:spacing w:val="-3"/>
          <w:lang w:val="de-DE"/>
        </w:rPr>
        <w:t>ein neues Paradigma</w:t>
      </w:r>
      <w:r>
        <w:rPr>
          <w:spacing w:val="-3"/>
          <w:lang w:val="de-DE"/>
        </w:rPr>
        <w:t>. Es brauche eine "koper</w:t>
        <w:softHyphen/>
        <w:t>nikanische Wende" beim Thema Liebe, sagt er.</w:t>
      </w:r>
      <w:r>
        <w:rPr>
          <w:rStyle w:val="FootnoteCharacters"/>
          <w:rStyle w:val="FootnoteAnchor"/>
          <w:rFonts w:cs="Dutch 801;CG Times"/>
          <w:b w:val="false"/>
          <w:spacing w:val="-3"/>
          <w:sz w:val="26"/>
          <w:lang w:val="de-DE"/>
        </w:rPr>
        <w:footnoteReference w:id="108"/>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Gleich wichtig ist die Lösung der Frage nach der Lieblings</w:t>
        <w:softHyphen/>
        <w:t>schöpfung und -be</w:t>
        <w:softHyphen/>
        <w:t>schäf</w:t>
        <w:softHyphen/>
        <w:t>tigung. Was wir nach der Rich</w:t>
        <w:softHyphen/>
        <w:t xml:space="preserve">tung lehren, ist </w:t>
      </w:r>
      <w:r>
        <w:rPr>
          <w:i/>
          <w:spacing w:val="-3"/>
          <w:lang w:val="de-DE"/>
        </w:rPr>
        <w:t>ein Bruch mit der üblichen abendländi</w:t>
        <w:softHyphen/>
        <w:t>schen Aszese</w:t>
      </w:r>
      <w:r>
        <w:rPr>
          <w:spacing w:val="-3"/>
          <w:lang w:val="de-DE"/>
        </w:rPr>
        <w:t>. Es genügt also nicht, in dem theologischen Gutachten irgendwelche sachli</w:t>
        <w:softHyphen/>
        <w:t>chen Gründe anzufüh</w:t>
        <w:softHyphen/>
        <w:t>ren, die den Beweis erbringen, dass Gott und die Gottes</w:t>
        <w:softHyphen/>
        <w:t>mutter uns mit besonderen Liebestaten überschüttet haben. Bedeu</w:t>
        <w:softHyphen/>
        <w:t>tend wichtiger ist zunächst die Klärung der stark differenzier</w:t>
        <w:softHyphen/>
        <w:t>ten Grund</w:t>
        <w:softHyphen/>
        <w:t>einstel</w:t>
        <w:softHyphen/>
        <w:t>lung dem Gottes-, dem Welt- und Menschen</w:t>
        <w:softHyphen/>
        <w:t>bild gegenüber."</w:t>
      </w:r>
      <w:r>
        <w:rPr>
          <w:rStyle w:val="FootnoteCharacters"/>
          <w:rStyle w:val="FootnoteAnchor"/>
          <w:rFonts w:cs="Dutch 801;CG Times"/>
          <w:b w:val="false"/>
          <w:spacing w:val="-3"/>
          <w:sz w:val="26"/>
          <w:lang w:val="de-DE"/>
        </w:rPr>
        <w:footnoteReference w:id="10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 xml:space="preserve">Die Liebe ist bei Kentenich wirklich </w:t>
      </w:r>
      <w:r>
        <w:rPr>
          <w:i/>
          <w:spacing w:val="-3"/>
          <w:lang w:val="de-DE"/>
        </w:rPr>
        <w:t>das Weltgrundgesetz</w:t>
      </w:r>
      <w:r>
        <w:rPr>
          <w:spacing w:val="-3"/>
          <w:lang w:val="de-DE"/>
        </w:rPr>
        <w:t>, sowohl Gottes wie des Menschen. Nicht nur der Theorie nach, sondern noch mehr seiner Praxis nach. Was theoretisch gemeint ist, wird durch seine Praxis überhaupt erst sichtba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sogenannte Epistola Perlonga (Studie 1949), die große Ver</w:t>
        <w:softHyphen/>
        <w:t>teidigungs- und gleichzeitig Anklageschrift J. Kentenichs han</w:t>
        <w:softHyphen/>
        <w:t>delt in den Teilen II-V ganz über die Lie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Man kann von einem neuen Paradigma bei J. Kentenich reden, einem neuen Gesichts</w:t>
        <w:softHyphen/>
        <w:t>punkt. Das Paradigma, der Gesichtspunkt Liebe. Ich sage mit Be</w:t>
        <w:softHyphen/>
        <w:t>dacht Paradigma oder Gesichtspunkt statt Hauptge</w:t>
        <w:softHyphen/>
        <w:t>bot. Einen neuen Ge</w:t>
        <w:softHyphen/>
        <w:t>sichtspunkt gebe ich euch, könn</w:t>
        <w:softHyphen/>
        <w:t>te in Anleh</w:t>
        <w:softHyphen/>
        <w:t>nung an Joh 13,34 Pater Kente</w:t>
        <w:softHyphen/>
        <w:t>nich in den Mund gelegt wer</w:t>
        <w:softHyphen/>
        <w:t>den: "Einen neuen Gesichtspunkt gebe ich euch. Liebt ein</w:t>
        <w:softHyphen/>
        <w:t xml:space="preserve">ander, </w:t>
      </w:r>
      <w:r>
        <w:rPr>
          <w:i/>
          <w:spacing w:val="-3"/>
          <w:lang w:val="de-DE"/>
        </w:rPr>
        <w:t>wie</w:t>
      </w:r>
      <w:r>
        <w:rPr>
          <w:spacing w:val="-3"/>
          <w:lang w:val="de-DE"/>
        </w:rPr>
        <w:t xml:space="preserve"> ich euch geliebt ha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Schule der Heiligkeit</w:t>
      </w:r>
      <w:r>
        <w:rPr>
          <w:spacing w:val="-3"/>
          <w:lang w:val="de-DE"/>
        </w:rPr>
        <w:t xml:space="preserve">. Hier hat Kentenich eine </w:t>
      </w:r>
      <w:r>
        <w:rPr>
          <w:i/>
          <w:spacing w:val="-3"/>
          <w:lang w:val="de-DE"/>
        </w:rPr>
        <w:t>Schule der Hei</w:t>
        <w:softHyphen/>
        <w:t>ligkeit</w:t>
      </w:r>
      <w:r>
        <w:rPr>
          <w:spacing w:val="-3"/>
          <w:lang w:val="de-DE"/>
        </w:rPr>
        <w:t xml:space="preserve"> begründet, die andere Akzente setzt als die Schulen der Vergangenheit, obwohl jede dieser sagte, dass Liebe das Zentral</w:t>
        <w:softHyphen/>
        <w:t>ste ist. Doch war halt immer ein Skript oder Muster wirksam, das die lebendige Kraft der Liebe in der Seele dann doch wieder verdäch</w:t>
        <w:softHyphen/>
        <w:t>tigte. Zen</w:t>
        <w:softHyphen/>
        <w:t>tralst hat dies mit der Ab</w:t>
        <w:softHyphen/>
        <w:t>wertung der Selbst</w:t>
        <w:softHyphen/>
        <w:t>liebe zu tun. Und mit der Ab</w:t>
        <w:softHyphen/>
        <w:t>wertung der Seele gegenüber dem Geistigen. Der alte Weg hat die Kraft eines nicht erkannten Skripts. Seine rationale wie psycho</w:t>
        <w:softHyphen/>
        <w:t>logi</w:t>
        <w:softHyphen/>
        <w:t>sche Logik ist völlig kompakt und nicht leicht zu knack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hat natürlich auch mit dem Zölibat zu tun. Tatsache ist, dass in den 2000 Jahren Christentum Spiritualität nur von ehelos lebenden Menschen, näherhin von Männern, formuliert wurde. Und sie es auch waren, die die religiösen und aszetischen Bücher schrieben. Inter</w:t>
        <w:softHyphen/>
        <w:t>essant ist, dass, wenn Priester ein Beispiel für Liebe bringen, es immer aus dem ehelichen und familialen Bereich ist. Gibt es au</w:t>
        <w:softHyphen/>
        <w:t>ßerhalb dieses Be</w:t>
        <w:softHyphen/>
        <w:t>reichs keine ganzheitliche Lie</w:t>
        <w:softHyphen/>
        <w:t xml:space="preserve">be? Es scheint nicht so zu sein. Aber es gibt nicht genügend Bewusstsein davo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mso interessanter ist, dass Pater Kentenich seine Liebes-Spiri</w:t>
        <w:softHyphen/>
        <w:t>tualität praktisch ausschließlich mit ehelosen Menschen erarbei</w:t>
        <w:softHyphen/>
        <w:t xml:space="preserve">tet hat. Und speziell in der Begegnung mit Frau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Der persönliche Weg Kentenichs. </w:t>
      </w:r>
      <w:r>
        <w:rPr>
          <w:spacing w:val="-3"/>
          <w:lang w:val="de-DE"/>
        </w:rPr>
        <w:t>Liebe war natürlich von Anfang an auch für Kentenich das Zentrale am Chri</w:t>
        <w:softHyphen/>
        <w:t xml:space="preserve">stentum. In seinem aszetischen und spirituellen Leben hat er sich um diese bemüht. Er hat sich für seine Seminaristen eingesetzt und ihnen viel Gutes geta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och merkt er mehr und mehr, dass da noch eine Kraft in ihm le</w:t>
        <w:softHyphen/>
        <w:t>bendig wird, die nicht in dem Wort Bindung, seelische Bindung allein schon ausgedrückt ist, auch nicht in dem Wort Liebe, wie er es bisher verstanden hat. Wenn er deswegen sag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Gebundenheit - ein anderes Wort dafür ist Lie</w:t>
        <w:softHyphen/>
        <w:t>be, das schlichte Gernha</w:t>
        <w:softHyphen/>
        <w:t>ben."</w:t>
      </w:r>
      <w:r>
        <w:rPr>
          <w:rStyle w:val="FootnoteCharacters"/>
          <w:rStyle w:val="FootnoteAnchor"/>
          <w:rFonts w:cs="Dutch 801;CG Times"/>
          <w:b w:val="false"/>
          <w:spacing w:val="-3"/>
          <w:sz w:val="26"/>
          <w:lang w:val="de-DE"/>
        </w:rPr>
        <w:footnoteReference w:id="110"/>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nn sagt er etwas Zentrales über das, was Liebe ist. Und doch ver</w:t>
        <w:softHyphen/>
        <w:t>steckt er auch etwas, ihre Wärme und Affektivität. Und über</w:t>
        <w:softHyphen/>
        <w:t xml:space="preserve">haupt redet man nicht so ohne weiteres von Lieb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Pater Kentenich merkt als Seelsorger wachsend mehr, wie er ge</w:t>
        <w:softHyphen/>
        <w:t>liebt wird, über viele Jahre ganz schüchtern und scheu, heim</w:t>
        <w:softHyphen/>
        <w:t>lich, unaus</w:t>
        <w:softHyphen/>
        <w:t xml:space="preserve">gesprochen. Niemand redet darübe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o wird auch er immer mehr zu einem Liebenden. Das war ihm nicht einfach in die Wiege gelegt. Von seiner Herkunft und Ausbildung her war er nicht dazu von vor</w:t>
        <w:softHyphen/>
        <w:t xml:space="preserve">neherein prädestinier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 seiner An</w:t>
        <w:softHyphen/>
        <w:t>sprache zum seinem Silbernen Priesterjubiläum 1935 spricht er von der "Herzwärme", die er als Spiritual gespürt hat und von der allmählichen "We</w:t>
        <w:softHyphen/>
        <w:t>kung der Herzensfähigkeit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s Buch, das ich gelesen, ist das Buch der Zeit, das Buch des Lebens, das Buch Ihrer heiligen Seele. Hätten Sie mir Ihre Seele nicht so rückhaltlos erschlossen, die meisten geistigen Errun</w:t>
        <w:softHyphen/>
        <w:t xml:space="preserve">genschaften wären niemals entdeckt worden. Aus Büchern kann man das nicht lesen, das kann man nur aus dem Leben les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Und recht hat auch eine von unseren Ma</w:t>
        <w:softHyphen/>
        <w:t>rienschwestern, wenn sie vor ein paar Tagen meinte: 'Weil wir so stark auf Sie angewie</w:t>
        <w:softHyphen/>
        <w:t>sen gewesen, ist in Ihnen auch so viel geweckt wor</w:t>
        <w:softHyphen/>
        <w:t>den, was vermut</w:t>
        <w:softHyphen/>
        <w:t>lich ohne das nicht ge</w:t>
        <w:softHyphen/>
        <w:t>weckt worden wäre.' Wenn das erste sich mehr bezieht auf die Entfaltung geisti</w:t>
        <w:softHyphen/>
        <w:t>ger Erkennt</w:t>
        <w:softHyphen/>
        <w:t>nis, so das zweite mehr auf die der Herzensfähigkeiten."</w:t>
      </w:r>
      <w:r>
        <w:rPr>
          <w:rStyle w:val="FootnoteCharacters"/>
          <w:rStyle w:val="FootnoteAnchor"/>
          <w:rFonts w:cs="Dutch 801;CG Times"/>
          <w:b w:val="false"/>
          <w:spacing w:val="-3"/>
          <w:sz w:val="26"/>
          <w:lang w:val="de-DE"/>
        </w:rPr>
        <w:footnoteReference w:id="111"/>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anfangs der sechziger Jahre in einem Rückblick, Bezug neh</w:t>
        <w:softHyphen/>
        <w:t>mend auf sein Verhältnis zu den von ihm gegründeten Marienschwe</w:t>
        <w:softHyphen/>
        <w:t>stern, kann J. Ken</w:t>
        <w:softHyphen/>
        <w:t>tenich lapidar sag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Ihr Seelenleben hat schlummernde schöpferische Kräfte in mir ge</w:t>
        <w:softHyphen/>
        <w:t>weckt".</w:t>
      </w:r>
      <w:r>
        <w:rPr>
          <w:rStyle w:val="FootnoteCharacters"/>
          <w:rStyle w:val="FootnoteAnchor"/>
          <w:rFonts w:cs="Dutch 801;CG Times"/>
          <w:b w:val="false"/>
          <w:spacing w:val="-3"/>
          <w:sz w:val="26"/>
          <w:lang w:val="de-DE"/>
        </w:rPr>
        <w:footnoteReference w:id="112"/>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1956 schreibt e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Alles, was an unangebrochener Liebeskraft in mir lebte, hat sich in väterliche Liebe umgewandelt und weiteste Strecken des mir zugänglichen Erdreiches bewässert..."</w:t>
      </w:r>
      <w:r>
        <w:rPr>
          <w:rStyle w:val="FootnoteCharacters"/>
          <w:rStyle w:val="FootnoteAnchor"/>
          <w:rFonts w:cs="Dutch 801;CG Times"/>
          <w:b w:val="false"/>
          <w:spacing w:val="-3"/>
          <w:sz w:val="26"/>
          <w:lang w:val="de-DE"/>
        </w:rPr>
        <w:footnoteReference w:id="113"/>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Liebe lernt man durch lieben hat er in der Vorgründungsurkunde programmatisch gesagt, ohne damals zu wissen, was Liebe in ihrer Ganz</w:t>
        <w:softHyphen/>
        <w:t xml:space="preserve">heitlichkeit is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r nimmt die ge</w:t>
        <w:softHyphen/>
        <w:t>schenkte Liebe an, steht zu ihr und schenkt sie zurück, unbedenk</w:t>
        <w:softHyphen/>
        <w:t>lich. So erzählte mir noch neu</w:t>
        <w:softHyphen/>
        <w:t>lich jemand von seinen Schülerinnen ganz unbefangen: Wir haben ihm unsere Liebe geschenkt. Er hat unsere Liebe angenom</w:t>
        <w:softHyphen/>
        <w:t xml:space="preserve">m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in Liebender unter Liebenden. Er hat sich selbst mehr und mehr zu einem Lieben</w:t>
        <w:softHyphen/>
        <w:t>den entwickelt. "Kleine Torheiten des Herzens", nennt Stein manche Verhaltens</w:t>
        <w:softHyphen/>
        <w:t>weisen der Schwestern im Umgang mit dem geliebten Vate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Schwestern lieben. Er stellt sich in den Dienst der Lie</w:t>
        <w:softHyphen/>
        <w:t>be, des Liebesbedürfnisses der Menschen. Psychologen lieben nicht. Zum Psychologie-Begriff Kentenichs gehört mehr und mehr die Lie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inen besonderen Schub in der Bewusstwerdung und der Entfaltung der Liebe stellt der Gefängsnisaufenthalt in Koblenz dar. Kente</w:t>
        <w:softHyphen/>
        <w:t>nich ist jetzt 56 Jahre al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us dem Gefängnis in Koblenz schreibt e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ndlich dürfen Sie auch nicht vergessen, was ich Ihnen früher so oft gesagt: Es gibt keinen schöneren Platz auf der Welt als das Herz eines edlen, gottinni</w:t>
        <w:softHyphen/>
        <w:t>gen Menschen. Prüfen Sie, wie reichlich mich Gott mit solchen Plätzen be</w:t>
        <w:softHyphen/>
        <w:t>schenkt hat. Sorgen Sie, dass Ihr Herz immer edler, reiner, stärker, gottinniger wird, dann bereiten Sie dem lb. Gott und auch mir eine wohnliche Heimat. Und wer hat's dann besser auf der Welt als ich, wer hat eine schönere Heimat als ich, trotz Gefängnis?"</w:t>
      </w:r>
      <w:r>
        <w:rPr>
          <w:rStyle w:val="FootnoteCharacters"/>
          <w:rStyle w:val="FootnoteAnchor"/>
          <w:rFonts w:cs="Dutch 801;CG Times"/>
          <w:b w:val="false"/>
          <w:spacing w:val="-3"/>
          <w:sz w:val="26"/>
          <w:lang w:val="de-DE"/>
        </w:rPr>
        <w:footnoteReference w:id="11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In der Zeit seines Gefängnisaufenthaltes zeigten sich mehrmals Schwestern der von ihm gegründeten Gemeinschaft, auch der eine oder andere Pater, am Fenster des Turmes der der Gefängniszelle gegenüberliegenden Kirche, um ihn zu sehen und zu grüßen.</w:t>
      </w:r>
      <w:r>
        <w:rPr>
          <w:rStyle w:val="FootnoteCharacters"/>
          <w:rStyle w:val="FootnoteAnchor"/>
          <w:rFonts w:cs="Dutch 801;CG Times"/>
          <w:b w:val="false"/>
          <w:spacing w:val="-3"/>
          <w:sz w:val="26"/>
          <w:lang w:val="de-DE"/>
        </w:rPr>
        <w:footnoteReference w:id="115"/>
      </w:r>
      <w:r>
        <w:rPr>
          <w:spacing w:val="-3"/>
          <w:lang w:val="de-DE"/>
        </w:rPr>
        <w:t xml:space="preserve"> War das notwendig? War es wegen der Gefährlichkeit ethisch nicht sogar bedenklich? Ganz abgesehen von dem kleinen Skandal, den es bedeutete im Angesicht der Häftlinge, die es von ihren Zellen schön beobachten konnten, sich auf so etwas einzu</w:t>
        <w:softHyphen/>
        <w:t xml:space="preserve">lass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 gibt es kein Zurück mehr. Es ist ge</w:t>
        <w:softHyphen/>
        <w:t>sagt. Es kann jetzt ausge</w:t>
        <w:softHyphen/>
        <w:t>sprochen wer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er Kommentar Pater Kentenich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as war eine Überraschung! Hatte gerade meinen Weihnachts</w:t>
        <w:softHyphen/>
        <w:t>brief geschrie</w:t>
        <w:softHyphen/>
        <w:t xml:space="preserve">ben und ... gegeben, schaue heraus und da </w:t>
        <w:noBreakHyphen/>
        <w:t xml:space="preserve"> </w:t>
      </w:r>
      <w:r>
        <w:rPr>
          <w:i/>
          <w:spacing w:val="-3"/>
          <w:lang w:val="de-DE"/>
        </w:rPr>
        <w:t>das war meine erste große Weih</w:t>
        <w:softHyphen/>
        <w:t>nachts</w:t>
        <w:softHyphen/>
        <w:t>freude. Da sehen Sie, wie sehr ich noch Mensch bin trotz aller Ver</w:t>
        <w:softHyphen/>
        <w:t>geistigung und Vergöttlichung</w:t>
      </w:r>
      <w:r>
        <w:rPr>
          <w:spacing w:val="-3"/>
          <w:lang w:val="de-DE"/>
        </w:rPr>
        <w:t xml:space="preserve">. Sie hätten sicher gerne gehabt, wenn ich das Fenster aufgemacht. Ja </w:t>
        <w:noBreakHyphen/>
        <w:t xml:space="preserve"> wenn ich das nur gekonnt! Die Freiheitsbeschränkung geht hier bis in kleinste Kleinigkei</w:t>
        <w:softHyphen/>
        <w:t>ten. "Petrus, es kommt die Zeit, da wird ein anderer dich gürten." Die Zeit ist jetzt da. Fällt mir aber nicht schwer, weil alles Nebensache ist. Hauptsache ist Gott in Ihren Seelen. Und der wächst zum Vollalter Christi empor. Das ist meine allergrößte Freud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Ob Sie mich nun hinter dem Fenster so gut sehen konnten, wie ich Sie gese</w:t>
        <w:softHyphen/>
        <w:t xml:space="preserve">hen? Dann haben Sie gemerkt, wie gut es mir geht. Auch weiß ich wieder besser, wie Sie aussehen. </w:t>
        <w:noBreakHyphen/>
        <w:t xml:space="preserve"> Nun halten Sie auch treu zusammen </w:t>
        <w:noBreakHyphen/>
        <w:t xml:space="preserve"> jede an ihrem Platze </w:t>
        <w:noBreakHyphen/>
        <w:t xml:space="preserve"> und dienen Sie in herzlicher Güte und Liebe den Schwestern. Ich möchte gern allen viel Liebe schenken. Was ich nicht kann, müssen Sie an meiner Stelle tun. Herzliche Weihnachtswün</w:t>
        <w:softHyphen/>
        <w:t>sche!"</w:t>
      </w:r>
      <w:r>
        <w:rPr>
          <w:rStyle w:val="FootnoteCharacters"/>
          <w:rStyle w:val="FootnoteAnchor"/>
          <w:rFonts w:cs="Dutch 801;CG Times"/>
          <w:b w:val="false"/>
          <w:spacing w:val="-3"/>
          <w:sz w:val="26"/>
          <w:lang w:val="de-DE"/>
        </w:rPr>
        <w:footnoteReference w:id="116"/>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Ähnliches hat Veronika auf dem Kreuzweg getan. Inmitten von Gaffern und Spöttern hält sie Jesus ein Tuch hin, um sein Ge</w:t>
        <w:softHyphen/>
        <w:t>sicht etwas zu reinigen und zu trocknen, ein Liebesdienst, der nicht "nötig" ist (aber was ist schon nötig in so einer Situa</w:t>
        <w:softHyphen/>
        <w:t>tion?). Darüber Pater Kentenich in der Gebetssamm</w:t>
        <w:softHyphen/>
        <w:t>lung Himmel</w:t>
        <w:softHyphen/>
        <w:t xml:space="preserve">wärt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 reinste Lieb' zu dir hat hingedrängt."</w:t>
      </w:r>
      <w:r>
        <w:rPr>
          <w:rStyle w:val="FootnoteCharacters"/>
          <w:rStyle w:val="FootnoteAnchor"/>
          <w:rFonts w:cs="Dutch 801;CG Times"/>
          <w:b w:val="false"/>
          <w:spacing w:val="-3"/>
          <w:sz w:val="26"/>
          <w:lang w:val="de-DE"/>
        </w:rPr>
        <w:footnoteReference w:id="117"/>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Für Jesus ist dies ein tröstender Moment auf seinem schweren We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Der Liebesdienst hat dich so tief beglücket, </w:t>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dass du ins Tuch dein Antlitz eingedrücket </w:t>
      </w:r>
    </w:p>
    <w:p>
      <w:pPr>
        <w:pStyle w:val="Normal"/>
        <w:tabs>
          <w:tab w:val="clear" w:pos="720"/>
          <w:tab w:val="left" w:pos="-720" w:leader="none"/>
          <w:tab w:val="left" w:pos="0" w:leader="none"/>
        </w:tabs>
        <w:ind w:left="720" w:hanging="720"/>
        <w:jc w:val="both"/>
        <w:rPr/>
      </w:pPr>
      <w:r>
        <w:rPr>
          <w:spacing w:val="-3"/>
          <w:lang w:val="de-DE"/>
        </w:rPr>
        <w:tab/>
        <w:t>und es Veronika zurückgeschenkt."</w:t>
      </w:r>
      <w:r>
        <w:rPr>
          <w:rStyle w:val="FootnoteCharacters"/>
          <w:rStyle w:val="FootnoteAnchor"/>
          <w:rFonts w:cs="Dutch 801;CG Times"/>
          <w:b w:val="false"/>
          <w:spacing w:val="-3"/>
          <w:sz w:val="26"/>
          <w:lang w:val="de-DE"/>
        </w:rPr>
        <w:footnoteReference w:id="118"/>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bis heute ist Veronika hunderten Millionen Menschen bekannt. Und ihr Bild steht in fast allen katholischen Kirchen (Kreuz</w:t>
        <w:softHyphen/>
        <w:t>we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Kentenich erlebt, wie alles Schwere und Schöne des Lebens Gott aufgeopfert wird mit der bewussten In</w:t>
        <w:softHyphen/>
        <w:t>tention, dass es so etwas wie ein Lösepreis für seine Freiwer</w:t>
        <w:softHyphen/>
        <w:t>dung sein wird. So konzentriert sich alle seelische und religiöse Energie vieler Menschen auf ihn und seine Situation. Mit all dem Mitleid, das wach geworden ist. Ein ganz</w:t>
        <w:softHyphen/>
        <w:t>heitliches, liebendes Mitleiden. In religiösen Vorgängen wird die Liebe immer größer. Aber ist es übernatürliche oder natürliche Liebe, die sich hier ausdrückt? Das wird niemand so genau sagen können. Es ist beides, untrenn</w:t>
        <w:softHyphen/>
        <w:t>bar, ja kaum unterscheidbar eines. Es ist ein ganzheitliches Liebesbündnis. Inscriptio cordis in cor. Her</w:t>
        <w:softHyphen/>
        <w:t>zensverschmelzung. Ein Liebesbünd</w:t>
        <w:softHyphen/>
        <w:t>nis unterein</w:t>
        <w:softHyphen/>
        <w:t xml:space="preserve">ande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Ein Ringen, "einander würdig zu sein".</w:t>
      </w:r>
      <w:r>
        <w:rPr>
          <w:rStyle w:val="FootnoteCharacters"/>
          <w:rStyle w:val="FootnoteAnchor"/>
          <w:rFonts w:cs="Dutch 801;CG Times"/>
          <w:b w:val="false"/>
          <w:spacing w:val="-3"/>
          <w:sz w:val="26"/>
          <w:lang w:val="de-DE"/>
        </w:rPr>
        <w:footnoteReference w:id="119"/>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Schwer ist mir nichts geworden, im Gegenteil, es war alles noch nicht schwer genug. Es hätte noch schwerer werden können. Ich hatte anfangs nur die Not gehabt, als alle Ihre Gebete um meine Freilassung nicht erhört wurden, ob Sie überhaupt die Glaubensprobe bestehen. Seit der Zeit, als ich sah, dass Sie die Probe bestanden, gab es für mich kein Leid mehr; das war für mich die größte Freude. </w:t>
      </w:r>
      <w:r>
        <w:rPr>
          <w:i/>
          <w:spacing w:val="-3"/>
          <w:lang w:val="de-DE"/>
        </w:rPr>
        <w:t>Ja, Sie gehören zu mir. Das Band ist so stark geknüpft, wir gehö</w:t>
        <w:softHyphen/>
        <w:t>ren zusammen. Ich kann mir gar nicht vorstellen, dass es auf der Welt noch so etwas gibt. So schön wie bei uns. Ich wusste immer um alles Bescheid.</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o kommt das Gebet Pater Kentenichs aus der im KZ Dachau entstandenen Gebete</w:t>
        <w:softHyphen/>
        <w:t>sammlung "Him</w:t>
        <w:softHyphen/>
        <w:t>melwärts" aus vollem Herz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st nicht auch mir ganz tief ins Herz geschrieben</w:t>
      </w:r>
    </w:p>
    <w:p>
      <w:pPr>
        <w:pStyle w:val="Normal"/>
        <w:tabs>
          <w:tab w:val="clear" w:pos="720"/>
          <w:tab w:val="left" w:pos="-720" w:leader="none"/>
          <w:tab w:val="left" w:pos="0" w:leader="none"/>
        </w:tabs>
        <w:ind w:left="720" w:hanging="720"/>
        <w:jc w:val="both"/>
        <w:rPr>
          <w:spacing w:val="-3"/>
          <w:lang w:val="de-DE"/>
        </w:rPr>
      </w:pPr>
      <w:r>
        <w:rPr>
          <w:spacing w:val="-3"/>
          <w:lang w:val="de-DE"/>
        </w:rPr>
        <w:tab/>
        <w:t>weit mehr als alles, was ein Mensch kann lieben,</w:t>
      </w:r>
    </w:p>
    <w:p>
      <w:pPr>
        <w:pStyle w:val="Normal"/>
        <w:tabs>
          <w:tab w:val="clear" w:pos="720"/>
          <w:tab w:val="left" w:pos="-720" w:leader="none"/>
          <w:tab w:val="left" w:pos="0" w:leader="none"/>
        </w:tabs>
        <w:ind w:left="720" w:hanging="720"/>
        <w:jc w:val="both"/>
        <w:rPr>
          <w:spacing w:val="-3"/>
          <w:lang w:val="de-DE"/>
        </w:rPr>
      </w:pPr>
      <w:r>
        <w:rPr>
          <w:spacing w:val="-3"/>
          <w:lang w:val="de-DE"/>
        </w:rPr>
        <w:tab/>
        <w:t>das kleine, adelige Familienreich,</w:t>
      </w:r>
    </w:p>
    <w:p>
      <w:pPr>
        <w:pStyle w:val="Normal"/>
        <w:tabs>
          <w:tab w:val="clear" w:pos="720"/>
          <w:tab w:val="left" w:pos="-720" w:leader="none"/>
          <w:tab w:val="left" w:pos="0" w:leader="none"/>
        </w:tabs>
        <w:ind w:left="720" w:hanging="720"/>
        <w:jc w:val="both"/>
        <w:rPr>
          <w:spacing w:val="-3"/>
          <w:lang w:val="de-DE"/>
        </w:rPr>
      </w:pPr>
      <w:r>
        <w:rPr>
          <w:spacing w:val="-3"/>
          <w:lang w:val="de-DE"/>
        </w:rPr>
        <w:tab/>
        <w:t>das dem Dreifaltigen möchte werden gleich!</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Nicht Vater und nicht Mutter können lieben</w:t>
      </w:r>
    </w:p>
    <w:p>
      <w:pPr>
        <w:pStyle w:val="Normal"/>
        <w:tabs>
          <w:tab w:val="clear" w:pos="720"/>
          <w:tab w:val="left" w:pos="-720" w:leader="none"/>
          <w:tab w:val="left" w:pos="0" w:leader="none"/>
        </w:tabs>
        <w:ind w:left="720" w:hanging="720"/>
        <w:jc w:val="both"/>
        <w:rPr>
          <w:spacing w:val="-3"/>
          <w:lang w:val="de-DE"/>
        </w:rPr>
      </w:pPr>
      <w:r>
        <w:rPr>
          <w:spacing w:val="-3"/>
          <w:lang w:val="de-DE"/>
        </w:rPr>
        <w:tab/>
        <w:t>mit allen ihren edlen Elterntrieben</w:t>
      </w:r>
    </w:p>
    <w:p>
      <w:pPr>
        <w:pStyle w:val="Normal"/>
        <w:tabs>
          <w:tab w:val="clear" w:pos="720"/>
          <w:tab w:val="left" w:pos="-720" w:leader="none"/>
          <w:tab w:val="left" w:pos="0" w:leader="none"/>
        </w:tabs>
        <w:ind w:left="720" w:hanging="720"/>
        <w:jc w:val="both"/>
        <w:rPr>
          <w:spacing w:val="-3"/>
          <w:lang w:val="de-DE"/>
        </w:rPr>
      </w:pPr>
      <w:r>
        <w:rPr>
          <w:spacing w:val="-3"/>
          <w:lang w:val="de-DE"/>
        </w:rPr>
        <w:tab/>
        <w:t>ihr allerliebstes Herzenskind so tief,</w:t>
      </w:r>
    </w:p>
    <w:p>
      <w:pPr>
        <w:pStyle w:val="Normal"/>
        <w:tabs>
          <w:tab w:val="clear" w:pos="720"/>
          <w:tab w:val="left" w:pos="-720" w:leader="none"/>
          <w:tab w:val="left" w:pos="0" w:leader="none"/>
        </w:tabs>
        <w:ind w:left="720" w:hanging="720"/>
        <w:jc w:val="both"/>
        <w:rPr>
          <w:spacing w:val="-3"/>
          <w:lang w:val="de-DE"/>
        </w:rPr>
      </w:pPr>
      <w:r>
        <w:rPr>
          <w:spacing w:val="-3"/>
          <w:lang w:val="de-DE"/>
        </w:rPr>
        <w:tab/>
        <w:t>wie ich lieb die Familie, die Gott rief."</w:t>
      </w:r>
      <w:r>
        <w:rPr>
          <w:rStyle w:val="FootnoteCharacters"/>
          <w:rStyle w:val="FootnoteAnchor"/>
          <w:rFonts w:cs="Dutch 801;CG Times"/>
          <w:b w:val="false"/>
          <w:spacing w:val="-3"/>
          <w:sz w:val="26"/>
          <w:lang w:val="de-DE"/>
        </w:rPr>
        <w:footnoteReference w:id="120"/>
      </w:r>
    </w:p>
    <w:p>
      <w:pPr>
        <w:pStyle w:val="Normal"/>
        <w:tabs>
          <w:tab w:val="clear" w:pos="720"/>
          <w:tab w:val="left" w:pos="-720" w:leader="none"/>
          <w:tab w:val="left" w:pos="0" w:leader="none"/>
        </w:tabs>
        <w:ind w:left="720" w:hanging="720"/>
        <w:jc w:val="both"/>
        <w:rPr>
          <w:spacing w:val="-3"/>
          <w:lang w:val="de-DE"/>
        </w:rPr>
      </w:pPr>
      <w:r>
        <w:rPr>
          <w:spacing w:val="-3"/>
          <w:lang w:val="de-DE"/>
        </w:rPr>
        <w:tab/>
      </w:r>
    </w:p>
    <w:p>
      <w:pPr>
        <w:pStyle w:val="Normal"/>
        <w:tabs>
          <w:tab w:val="clear" w:pos="720"/>
          <w:tab w:val="left" w:pos="-720" w:leader="none"/>
        </w:tabs>
        <w:jc w:val="both"/>
        <w:rPr/>
      </w:pPr>
      <w:r>
        <w:rPr>
          <w:b/>
          <w:spacing w:val="-3"/>
          <w:lang w:val="de-DE"/>
        </w:rPr>
        <w:t>Verhalten Pater Kentenichs im KZ</w:t>
      </w:r>
      <w:r>
        <w:rPr>
          <w:spacing w:val="-3"/>
          <w:lang w:val="de-DE"/>
        </w:rPr>
        <w:t>. Pater Kente</w:t>
        <w:softHyphen/>
        <w:t>nich schreibt unter Lebens</w:t>
        <w:softHyphen/>
        <w:t>gefahr viele Briefe aus dem KZ und erhält solche in großer An</w:t>
        <w:softHyphen/>
        <w:t>zahl. Das ist nicht mit Seel</w:t>
        <w:softHyphen/>
        <w:t>sorge allein zu begrün</w:t>
        <w:softHyphen/>
        <w:t>den. Es sind Artikulierungen von Liebe, von Bindung. Be</w:t>
        <w:softHyphen/>
        <w:t>son</w:t>
        <w:softHyphen/>
        <w:t>ders, wenn man sieht, dass er oft gerade solchen schrieb, die gerade Geburtstag hatten, oder einen nahen Angehö</w:t>
        <w:softHyphen/>
        <w:t>rigen im Krieg ver</w:t>
        <w:softHyphen/>
        <w:t>loren hatten, oder deren Eltern ausge</w:t>
        <w:softHyphen/>
        <w:t>bombt worden waren.</w:t>
      </w:r>
      <w:r>
        <w:rPr>
          <w:rStyle w:val="FootnoteCharacters"/>
          <w:rStyle w:val="FootnoteAnchor"/>
          <w:rFonts w:cs="Dutch 801;CG Times"/>
          <w:b w:val="false"/>
          <w:spacing w:val="-3"/>
          <w:sz w:val="26"/>
          <w:lang w:val="de-DE"/>
        </w:rPr>
        <w:footnoteReference w:id="121"/>
      </w:r>
      <w:r>
        <w:rPr>
          <w:spacing w:val="-3"/>
          <w:lang w:val="de-DE"/>
        </w:rPr>
        <w:t xml:space="preserve"> Also "unnö</w:t>
        <w:softHyphen/>
        <w:t>tige" Briefe. Ethis</w:t>
        <w:softHyphen/>
        <w:t>ch bedenk</w:t>
        <w:softHyphen/>
        <w:t>lich, da er leicht</w:t>
        <w:softHyphen/>
        <w:t>fertig sein Leben und das anderer äußerst gefährdete. So die klassische Moral. Diese hat die aus liebender Bindung ent</w:t>
        <w:softHyphen/>
        <w:t>stehenden "Pflichten" nur im Fall von Ehe und Familie reflek</w:t>
        <w:softHyphen/>
        <w:t>tiert.</w:t>
      </w:r>
      <w:r>
        <w:rPr>
          <w:rStyle w:val="FootnoteCharacters"/>
          <w:rStyle w:val="FootnoteAnchor"/>
          <w:rFonts w:cs="Dutch 801;CG Times"/>
          <w:b w:val="false"/>
          <w:spacing w:val="-3"/>
          <w:sz w:val="26"/>
          <w:lang w:val="de-DE"/>
        </w:rPr>
        <w:footnoteReference w:id="122"/>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ch zitiere das Beispiel einer Dame, die in Auschwitz ihrem Großvater unter Lebens</w:t>
        <w:softHyphen/>
        <w:t>gefahr zwei Kartoffeln stahl und unter zusätzlicher Lebens</w:t>
        <w:softHyphen/>
        <w:t>gefahr ihm bringen kann. Kartoffeln, die sie selbst dringend für ihr eigenes Überleben gebraucht hätte. Und die sie jemandem gebracht hat, der am nächsten Tag sowieso starb.</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Oder das Beispiel der Frau, die im KZ ihre Mutter noch grüßen wollte, bevor sie starb, und ebenfalls größte Gefahren dafür auf sich nahm.</w:t>
      </w:r>
      <w:r>
        <w:rPr>
          <w:rStyle w:val="FootnoteCharacters"/>
          <w:rStyle w:val="FootnoteAnchor"/>
          <w:rFonts w:cs="Dutch 801;CG Times"/>
          <w:b w:val="false"/>
          <w:spacing w:val="-3"/>
          <w:sz w:val="26"/>
          <w:lang w:val="de-DE"/>
        </w:rPr>
        <w:footnoteReference w:id="123"/>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st solches ethisch erlaubt? Man darf sein eigenes Leben nicht in Gefahr bringen. Welcher Selbsterhaltungsethik folgt die Lie</w:t>
        <w:softHyphen/>
        <w:t>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Gilt dies auch für rein seelisch-geistige Vorgäng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m KZ haben Priester und Ordensleute Pakete von ihrer Naturfami</w:t>
        <w:softHyphen/>
        <w:t>lie bekommen, nicht oder selten von ihrer geistlichen Familie. Das hat Pater Kentenich sehr zu denken gegeben. Dies ordnet er jetzt nicht einfach mehr aszetisch ein und weg. Es ist ihm immer mehr klar geworden: Hier ist eine falsche Orientierung am Werk. Es ist nicht nur menschliche Schwäche. Man hält es für vollkom</w:t>
        <w:softHyphen/>
        <w:t>mener, wenn die Liebe sachlich, objektiv ist und sich im Ver</w:t>
        <w:softHyphen/>
        <w:t>zicht übt. Die negative Selbstauffassung wird halt auch hier zur negativen Fremdauffassung. Wenn ich - aus Liebe zum gekreuzig</w:t>
        <w:softHyphen/>
        <w:t>ten Christus - die Selbstabwer</w:t>
        <w:softHyphen/>
        <w:t>tung und Selbstverleugnung für mich selbst als den richtigen und idealen Weg ansehe, dann dränge ich diesen natürlich auch anderen auf und verlange ihn von diesen. Beziehungsweise fühle mich, bei aller grundsätzlichen Einstel</w:t>
        <w:softHyphen/>
        <w:t>lung auf den Nächsten, dann doch davon dispensiert, mehr als Gewöhnliches für diesen einzusetzen?! Die Regel: Handle am ande</w:t>
        <w:softHyphen/>
        <w:t>ren so, wie du willst, dass er an dir handelt, wird, sobald sie unter den Einfluss des Vollkom</w:t>
        <w:softHyphen/>
        <w:t>menheitsideals gerät, subtil um</w:t>
        <w:softHyphen/>
        <w:t>funktioniert, weil man ja für sich nichts haben soll.</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Wir waren abhängig von Paketen, die geschickt wurden. Wer das Leben beobachtete, hat einen Blick dafür bekommen: Wer hat Pakete bekommen, für wen war wirtschaftlich gesorgt? Wer von Konfratres abhängig war, war übel dran. Für wen war am besten gesorgt? Am besten versorgt wurden jene, für die Fleisch und Blut gesorgt hat, und solche, für die Frauen gesorgt haben. Es ist sehr häufig vorgekommen, dass Ordens</w:t>
        <w:softHyphen/>
        <w:t>leu</w:t>
        <w:softHyphen/>
        <w:t>te von den eigenen Konfratres überaus bedenklich ver</w:t>
        <w:softHyphen/>
        <w:t>nach</w:t>
        <w:softHyphen/>
        <w:t>lässigt worden sind, ebenso Priester von Dekana</w:t>
        <w:softHyphen/>
        <w:t>ten. Das hat sofort das Problem aufgeworfen. Ich habe monatelang abends im Schlafsaal darüber gesprochen. Ich habe die Dinge immer unter den Gesichts</w:t>
        <w:softHyphen/>
        <w:t>punkt gestellt: Wie kommt es, dass die natürliche Liebe tragfähiger ist und opferfreudiger als die übernatürliche? Ich glaube, die Fragestellung ist nicht ganz richtig. Wenn Sie genauer prüfen, werden Sie finden: Wo Opfer gebracht werden, hatten wir eine Harmonie von naturhafter und übernatürlicher Liebe. Wo nicht gesorgt war, war für gewöhnlich ein bisschen übernatürlicher Dunst da."</w:t>
      </w:r>
      <w:r>
        <w:rPr>
          <w:rStyle w:val="FootnoteCharacters"/>
          <w:rStyle w:val="FootnoteAnchor"/>
          <w:rFonts w:cs="Dutch 801;CG Times"/>
          <w:b w:val="false"/>
          <w:spacing w:val="-3"/>
          <w:sz w:val="26"/>
          <w:lang w:val="de-DE"/>
        </w:rPr>
        <w:footnoteReference w:id="124"/>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Die Liebe aussprechen</w:t>
      </w:r>
      <w:r>
        <w:rPr>
          <w:spacing w:val="-3"/>
          <w:lang w:val="de-DE"/>
        </w:rPr>
        <w:t>. Mehr und mehr wird die Liebe auch aus</w:t>
        <w:softHyphen/>
        <w:t>gesprochen:</w:t>
      </w:r>
    </w:p>
    <w:p>
      <w:pPr>
        <w:pStyle w:val="Normal"/>
        <w:tabs>
          <w:tab w:val="clear" w:pos="720"/>
          <w:tab w:val="left" w:pos="-720" w:leader="none"/>
        </w:tabs>
        <w:jc w:val="both"/>
        <w:rPr>
          <w:rFonts w:eastAsia="Dutch 801;CG Times"/>
          <w:spacing w:val="-3"/>
          <w:lang w:val="de-DE"/>
        </w:rPr>
      </w:pPr>
      <w:r>
        <w:rPr>
          <w:rFonts w:eastAsia="Dutch 801;CG Times"/>
          <w:spacing w:val="-3"/>
          <w:lang w:val="de-DE"/>
        </w:rPr>
        <w:t xml:space="preserve"> </w:t>
      </w:r>
    </w:p>
    <w:p>
      <w:pPr>
        <w:pStyle w:val="Normal"/>
        <w:tabs>
          <w:tab w:val="clear" w:pos="720"/>
          <w:tab w:val="left" w:pos="-720" w:leader="none"/>
          <w:tab w:val="left" w:pos="0" w:leader="none"/>
        </w:tabs>
        <w:ind w:left="720" w:hanging="720"/>
        <w:jc w:val="both"/>
        <w:rPr>
          <w:spacing w:val="-3"/>
          <w:lang w:val="de-DE"/>
        </w:rPr>
      </w:pPr>
      <w:r>
        <w:rPr>
          <w:spacing w:val="-3"/>
          <w:lang w:val="de-DE"/>
        </w:rPr>
        <w:tab/>
        <w:t>"Im ersten Stadium ist jede Art von Liebe scheu. Sie meidet geflissentlich sichtbare Ausdrucksformen. Ist sie ausge</w:t>
        <w:softHyphen/>
        <w:t>reifter, so kann sie sich gefahr</w:t>
        <w:softHyphen/>
        <w:t>los, einfältig und naiv geben. So ver</w:t>
        <w:softHyphen/>
        <w:t>stehen Sie das pädagogische Testament eines Don Bosco: 'Meine Pädagogik ist eine Tochter der Liebe'. Darum die Mah</w:t>
        <w:softHyphen/>
        <w:t>nung: 'Willst, dass man dir gehorcht, so ma</w:t>
        <w:softHyphen/>
        <w:t>che, dass du geliebt wirst. Wollt ihr geliebt werden, wohl</w:t>
        <w:softHyphen/>
        <w:t>an so müsst ihr lieben, und das allein genügt noch nicht. Ihr müsst einen Schritt weitergehen. Eure Schüler müssen nicht nur von euch geliebt werden, sondern das muss ihnen auch zum Bewusstsein kommen. Und wie soll das gesche</w:t>
        <w:softHyphen/>
        <w:t>hen? Darüber sollt ihr euer Herz befragen, das weiß Be</w:t>
        <w:softHyphen/>
        <w:t>scheid'.</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Vergleichen Sie damit Ihre eigene seelische Haltung. Spü</w:t>
        <w:softHyphen/>
        <w:t>ren Sie die starke Gegensätzlichkeit? Franz von Sales kämpfte gegen den Geist von Port-Royal, der in jeder herz</w:t>
        <w:softHyphen/>
        <w:t>lichen Empfindung eine Äußerung der Begierlichkeit des Fleisches witterte und deshalb überall kühlen inneren und äußeren Abstand verlangte. Fast möchte ich meinen, etwas von die</w:t>
        <w:softHyphen/>
        <w:t xml:space="preserve">sem Geist steckt in Ihnen. Wie schwer mag es Ihnen deswegen sein, Franz von Sales zu verstehen, </w:t>
      </w:r>
      <w:r>
        <w:rPr>
          <w:i/>
          <w:spacing w:val="-3"/>
          <w:lang w:val="de-DE"/>
        </w:rPr>
        <w:t>der auf der Höhe seines Lebens</w:t>
      </w:r>
      <w:r>
        <w:rPr>
          <w:spacing w:val="-3"/>
          <w:lang w:val="de-DE"/>
        </w:rPr>
        <w:t xml:space="preserve"> nicht selten Äußerungen tat, die nicht weni</w:t>
        <w:softHyphen/>
        <w:t>gen Le</w:t>
        <w:softHyphen/>
        <w:t>sern anstößig erscheinen. Hören Sie, was er an Frau von Chantal schreibt: "Nichts oder Gott! Denn alles, was nicht Gott ist, ist entweder nichts oder schlechter als nichts. Bleiben Sie also ganz in ihm und beten Sie, dass auch ich ganz und gar dort bleibe, und darin wollen wir uns mächtig lieb haben, meine Tochter; denn nie können wir zuviel oder genug lieben. Welche Freude zu lieben ohne Furcht vor Über</w:t>
        <w:softHyphen/>
        <w:t>treibung! Aber es ist nie das Geringste zu befürch</w:t>
        <w:softHyphen/>
        <w:t>ten, wenn man liebt in Gott."</w:t>
      </w:r>
      <w:r>
        <w:rPr>
          <w:rStyle w:val="FootnoteCharacters"/>
          <w:rStyle w:val="FootnoteAnchor"/>
          <w:rFonts w:cs="Dutch 801;CG Times"/>
          <w:b w:val="false"/>
          <w:spacing w:val="-3"/>
          <w:sz w:val="26"/>
          <w:lang w:val="de-DE"/>
        </w:rPr>
        <w:footnoteReference w:id="125"/>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Pater Kentenich schreibt dies im Jahr 1949. Er selbst ist damals "auf der Höhe seines Lebens" (64 Jahre alt). Seine Liebe dürfte in das hier gemeinte reife Stadium in</w:t>
        <w:softHyphen/>
        <w:t>zwischen gekommen sein. Bezogen auf den spirituell-psychologi</w:t>
        <w:softHyphen/>
        <w:t>schen Hintergrund der Kir</w:t>
        <w:softHyphen/>
        <w:t>che seiner Zeit ist er speziell auf dem Gebiet der religiös-menschli</w:t>
        <w:softHyphen/>
        <w:t>chen Liebe zum Pionier geworden. Gerade auf diesem Ge</w:t>
        <w:softHyphen/>
        <w:t xml:space="preserve">biet hat er Neuland betret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eswegen fügt Pater Kentenich gleich bei:</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s ist ein Glück, dass Franz von Sales ein Heiliger und Kirchenlehrer ist, sonst wären viele geneigt, ihn von vor</w:t>
        <w:softHyphen/>
        <w:t>neherein abzulehnen oder gefährlicher Sinnlichkeit zu zei</w:t>
        <w:softHyphen/>
        <w:t>hen."</w:t>
      </w:r>
      <w:r>
        <w:rPr>
          <w:rStyle w:val="FootnoteCharacters"/>
          <w:rStyle w:val="FootnoteAnchor"/>
          <w:rFonts w:cs="Dutch 801;CG Times"/>
          <w:b w:val="false"/>
          <w:spacing w:val="-3"/>
          <w:sz w:val="26"/>
          <w:lang w:val="de-DE"/>
        </w:rPr>
        <w:footnoteReference w:id="12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ist zunächst von der religiösen Liebe gesagt. Vgl. an ande</w:t>
        <w:softHyphen/>
        <w:t>ren Stellen die Klagen Pater Kentenichs über die zu unperso</w:t>
        <w:softHyphen/>
        <w:t>nal-ideenmä</w:t>
        <w:softHyphen/>
        <w:t>ßige Einstellung Gott gegenüber bei vielen Christen und seine Erfahrung, dass speziell die Beziehung zur Gottesmutter persönlich macht und die Liebe weck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s geht aber nicht nur um die übernatürliche Liebe. Es geht auch um die irdisch-menschliche Liebe. Gerade hier hat Pater Kente</w:t>
        <w:softHyphen/>
        <w:t>nich ja eine Sendung zu erfüllen versucht in der Kirche. Er meinte, dass auch Ordenssschwestern und Priester natür</w:t>
        <w:softHyphen/>
        <w:t>lich lie</w:t>
        <w:softHyphen/>
        <w:t>ben sollten und dass dies nicht nur keine Bedrohung für eine gott</w:t>
        <w:softHyphen/>
        <w:t>geweihte ehelose Lebensweise ist, sondern ihre notwendige Siche</w:t>
        <w:softHyphen/>
        <w:t>rung. Denn seiner Auffassung ist gerade dort derjenige "im To</w:t>
        <w:softHyphen/>
        <w:t>de", der nicht liebt. Darum geht es in der Auseinan</w:t>
        <w:softHyphen/>
        <w:t>dersetzung des 31. Mai 1949.</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mmer mehr wächst Pater Kentenich in dem hier dargelegten le</w:t>
        <w:softHyphen/>
        <w:t>bensmäßig-personal-liebesmäßigen Sinn, auch wenn er in der er</w:t>
        <w:softHyphen/>
        <w:t>sten Phase "ganz unpersönlich" hinter sein Werk zurücktritt. "Der Bannerträ</w:t>
        <w:softHyphen/>
        <w:t>ger ist nichts, das Banner ist alles", betont er. Die Liebe setzt sich in ihrer vollen und unbekümmerten Weise erst allmählich durch. Noch lange bleiben gleichzeitig auch Hemmungen. Noch lange das Korsett eines Priesterbildes, das diese Wirklich</w:t>
        <w:softHyphen/>
        <w:t xml:space="preserve">keiten durch eine entsprechende Ideologie verdrängt. Schon lange hat Pater Kentenich lieben gelernt, bis dies auch wirklich sagen und zugegeben kan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Er merkt mehr und mehr, dass er geliebt wird. Die Schwestern wissen es. Aber niemand drückt es aus. Er bleibt ganz hinter der Sache und redet sachlicher von Bindung.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och was lange scheu und ver</w:t>
        <w:softHyphen/>
        <w:t>borgen sich bezeugt hat, wird mehr und mehr ausge</w:t>
        <w:softHyphen/>
        <w:t>sprochen. Auch voreinander. Zwei Momente sind ihm besonders wichtig geworden. Das erste Zeugni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So ganz von Herzen sagte er uns, wie er sich selber freue, sein Lebens</w:t>
        <w:softHyphen/>
        <w:t>schick</w:t>
        <w:softHyphen/>
        <w:t>sal so tiefgreifend mit dem unse</w:t>
        <w:softHyphen/>
        <w:t>ren ver</w:t>
        <w:softHyphen/>
        <w:t>weben zu dürfen. Wir sollten aber auch nicht ver</w:t>
        <w:softHyphen/>
        <w:t>gessen, von welcher Tragweite dies sein werde für ihn selbst und für uns. Die Worte griffen tief in unsere Her</w:t>
        <w:softHyphen/>
        <w:t>zen, sie berührten feine Saiten, die man für gewöhnlich nicht an</w:t>
        <w:softHyphen/>
        <w:t>schlägt und deren Klang man nur in solchen feier</w:t>
        <w:softHyphen/>
        <w:t>lichen Stunden ver</w:t>
        <w:softHyphen/>
        <w:t>neh</w:t>
        <w:softHyphen/>
        <w:t>men kann."</w:t>
      </w:r>
      <w:r>
        <w:rPr>
          <w:rStyle w:val="FootnoteCharacters"/>
          <w:rStyle w:val="FootnoteAnchor"/>
          <w:rFonts w:cs="Dutch 801;CG Times"/>
          <w:b w:val="false"/>
          <w:spacing w:val="-3"/>
          <w:sz w:val="26"/>
          <w:lang w:val="de-DE"/>
        </w:rPr>
        <w:footnoteReference w:id="127"/>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Und ein zweites Zeugni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Wir erwarten das Wunder der Heiligen Nacht durch Vater, für Vater, mit Vater, in Vater; wünschen ihm ein ähnli</w:t>
        <w:softHyphen/>
        <w:t>ches Wunder- aber durch seine Kinder, für seine Kinder, mit seinen Kindern, in seinen Kindern."</w:t>
      </w:r>
      <w:r>
        <w:rPr>
          <w:rStyle w:val="FootnoteCharacters"/>
          <w:rStyle w:val="FootnoteAnchor"/>
          <w:rFonts w:cs="Dutch 801;CG Times"/>
          <w:b w:val="false"/>
          <w:spacing w:val="-3"/>
          <w:sz w:val="26"/>
          <w:lang w:val="de-DE"/>
        </w:rPr>
        <w:footnoteReference w:id="128"/>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r nennt es einen "Durchbruch" des Bewusstseins. Zum ersten Mal ausgesprochen, gemein</w:t>
        <w:softHyphen/>
        <w:t xml:space="preserve">schaftlich vollzog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m Bewusstsein der Tragweite meiner Handlungsweise habe ich bislang zwei</w:t>
        <w:softHyphen/>
        <w:t>mal zartere Ausdrücke anderen Verbänden zugäng</w:t>
        <w:softHyphen/>
        <w:t>lich gemacht, das eine Mal im Afrika</w:t>
        <w:softHyphen/>
        <w:t>bericht, das andere Mal im Januarbrief. Das ist die Methode, wie Noe sie ange</w:t>
        <w:softHyphen/>
        <w:t>wandt, als er vorsichtig Tauben hinausfliegen ließ und abwartete, ob sie wiederkamen und was sie brach</w:t>
        <w:softHyphen/>
        <w:t xml:space="preserve">t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Nachdem wir uns schon jahrelang um den neuen Menschen be</w:t>
        <w:softHyphen/>
        <w:t>mühten, müs</w:t>
        <w:softHyphen/>
        <w:t xml:space="preserve">sen wir </w:t>
      </w:r>
      <w:r>
        <w:rPr>
          <w:i/>
          <w:spacing w:val="-3"/>
          <w:lang w:val="de-DE"/>
        </w:rPr>
        <w:t>zur Formung der neuen Gemeinschaft vor</w:t>
        <w:softHyphen/>
        <w:t>stoßen.</w:t>
      </w:r>
      <w:r>
        <w:rPr>
          <w:spacing w:val="-3"/>
          <w:lang w:val="de-DE"/>
        </w:rPr>
        <w:t xml:space="preserve"> Das Signal dazu sollten die gewählten Aus</w:t>
        <w:softHyphen/>
        <w:t>drücke geben..."</w:t>
      </w:r>
      <w:r>
        <w:rPr>
          <w:rStyle w:val="FootnoteCharacters"/>
          <w:rStyle w:val="FootnoteAnchor"/>
          <w:rFonts w:cs="Dutch 801;CG Times"/>
          <w:b w:val="false"/>
          <w:spacing w:val="-3"/>
          <w:sz w:val="26"/>
          <w:lang w:val="de-DE"/>
        </w:rPr>
        <w:footnoteReference w:id="129"/>
      </w:r>
      <w:r>
        <w:rPr>
          <w:spacing w:val="-3"/>
          <w:lang w:val="de-DE"/>
        </w:rPr>
        <w:t>, kommen</w:t>
        <w:softHyphen/>
        <w:t>tiert Pater Kentenich diesen Vorgang. Vergl. dazu das auf der OW 1966 Gesagte</w:t>
      </w:r>
      <w:r>
        <w:rPr>
          <w:rStyle w:val="FootnoteCharacters"/>
          <w:rStyle w:val="FootnoteAnchor"/>
          <w:rFonts w:cs="Dutch 801;CG Times"/>
          <w:b w:val="false"/>
          <w:spacing w:val="-3"/>
          <w:sz w:val="26"/>
          <w:lang w:val="de-DE"/>
        </w:rPr>
        <w:footnoteReference w:id="130"/>
      </w:r>
    </w:p>
    <w:p>
      <w:pPr>
        <w:pStyle w:val="Normal"/>
        <w:tabs>
          <w:tab w:val="clear" w:pos="720"/>
          <w:tab w:val="left" w:pos="-720" w:leader="none"/>
          <w:tab w:val="left" w:pos="0" w:leader="none"/>
        </w:tabs>
        <w:ind w:left="720" w:hanging="720"/>
        <w:jc w:val="both"/>
        <w:rPr>
          <w:spacing w:val="-3"/>
          <w:lang w:val="de-DE"/>
        </w:rPr>
      </w:pPr>
      <w:r>
        <w:rPr>
          <w:spacing w:val="-3"/>
          <w:lang w:val="de-DE"/>
        </w:rPr>
        <w:tab/>
      </w:r>
    </w:p>
    <w:p>
      <w:pPr>
        <w:pStyle w:val="Normal"/>
        <w:tabs>
          <w:tab w:val="clear" w:pos="720"/>
          <w:tab w:val="left" w:pos="-720" w:leader="none"/>
          <w:tab w:val="left" w:pos="0" w:leader="none"/>
        </w:tabs>
        <w:ind w:left="720" w:hanging="720"/>
        <w:jc w:val="both"/>
        <w:rPr/>
      </w:pPr>
      <w:r>
        <w:rPr>
          <w:spacing w:val="-3"/>
          <w:lang w:val="de-DE"/>
        </w:rPr>
        <w:tab/>
        <w:t>"Sehen Sie, da haben wir den neuen Menschen in der neuen Gemein</w:t>
        <w:softHyphen/>
        <w:t>schaft, die durch das Band der tragenden und ertra</w:t>
        <w:softHyphen/>
        <w:t>genden, aber auch durch das Band der bergenden und der empor</w:t>
        <w:softHyphen/>
        <w:t>führenden Liebe miteinander verknüpft ist."</w:t>
      </w:r>
      <w:r>
        <w:rPr>
          <w:rStyle w:val="FootnoteCharacters"/>
          <w:rStyle w:val="FootnoteAnchor"/>
          <w:rFonts w:cs="Dutch 801;CG Times"/>
          <w:b w:val="false"/>
          <w:spacing w:val="-3"/>
          <w:sz w:val="26"/>
          <w:lang w:val="de-DE"/>
        </w:rPr>
        <w:footnoteReference w:id="131"/>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Und als Ziel Schönstatts formuliert Kentenich: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er neue Mensch in der neuen Ge</w:t>
        <w:softHyphen/>
        <w:t>meinschaft, beides getragen von der Grund</w:t>
        <w:softHyphen/>
        <w:t>kraft der Liebe."</w:t>
      </w:r>
      <w:r>
        <w:rPr>
          <w:rStyle w:val="FootnoteCharacters"/>
          <w:rStyle w:val="FootnoteAnchor"/>
          <w:rFonts w:cs="Dutch 801;CG Times"/>
          <w:b w:val="false"/>
          <w:spacing w:val="-3"/>
          <w:sz w:val="26"/>
          <w:lang w:val="de-DE"/>
        </w:rPr>
        <w:footnoteReference w:id="132"/>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Betreffs der sehr persönlichen Ausdrucksweis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Franz von Sales schreibt der hl. Franziska von Chantal: 'Gott wollen wir gehören, Sie als ich und ich als Si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mit ist eine Lebensvorgang gekennzeichnet, ohne den wahre innere Ge</w:t>
        <w:softHyphen/>
        <w:t>meinschaft nicht möglich ist. Er wirkt spontan wie eine geheime Triebkraft, er ruht wie ein ver</w:t>
        <w:softHyphen/>
        <w:t>schleiertes Geheimnis auf dem Herzens</w:t>
        <w:softHyphen/>
        <w:t>grund, er scheut die Heerstraße der breiten Öffentlichkeit, weiteste Strecken entwickelt er sich unbewusst, schreckt anfangs - wie be</w:t>
        <w:softHyphen/>
        <w:t>reits dargestellt - vor jeder sicht</w:t>
        <w:softHyphen/>
        <w:t>baren Äußerung zurück, je mehr er aber die Seelen ergreift, sie miteinander ver</w:t>
        <w:softHyphen/>
        <w:t>bindet, desto ehrfürch</w:t>
        <w:softHyphen/>
        <w:t>tiger werden die Ausdrucksformen, die sich vor jedem frem</w:t>
        <w:softHyphen/>
        <w:t>den Auge verhül</w:t>
        <w:softHyphen/>
        <w:t>len möchten, die öffentliche Kundbarma</w:t>
        <w:softHyphen/>
        <w:t>chung als un</w:t>
        <w:softHyphen/>
        <w:t>schicklich empfin</w:t>
        <w:softHyphen/>
        <w:t>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Es fällt nicht schwer, das Gesagte auf die Ausdrucksweise des Januar</w:t>
        <w:softHyphen/>
        <w:t>briefes anzu</w:t>
        <w:softHyphen/>
        <w:t>wenden.- Das gegenseitige In-, Für- und Miteinander ist beides gleich</w:t>
        <w:softHyphen/>
        <w:t>zeitig: Aus</w:t>
        <w:softHyphen/>
        <w:t>druck väter</w:t>
        <w:softHyphen/>
        <w:t>lich-kindlicher und schwesterlicher Verbundenheit...; füg</w:t>
        <w:softHyphen/>
        <w:t>lich Dokument einer Ideal</w:t>
        <w:softHyphen/>
        <w:t>gemeinschaft."</w:t>
      </w:r>
      <w:r>
        <w:rPr>
          <w:rStyle w:val="FootnoteCharacters"/>
          <w:rStyle w:val="FootnoteAnchor"/>
          <w:rFonts w:cs="Dutch 801;CG Times"/>
          <w:b w:val="false"/>
          <w:spacing w:val="-3"/>
          <w:sz w:val="26"/>
          <w:lang w:val="de-DE"/>
        </w:rPr>
        <w:footnoteReference w:id="133"/>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Rückblickend sagt Kentenich 1962: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as irdisch war im Denken, zu menschlich im Verschenken -. Frei</w:t>
        <w:softHyphen/>
        <w:t>lich, hier liegt ein Geheimnis. Das sind ja Din</w:t>
        <w:softHyphen/>
        <w:t>ge, die so stark angefochten wurden: das gegen</w:t>
        <w:softHyphen/>
        <w:t>seitige Liebesver</w:t>
        <w:softHyphen/>
        <w:t>hältnis. Wir haben uns nicht geniert, das zu bekennen, davon zu sprechen, davon Zeugnis abzulegen. Aber wie häufig hat man ge</w:t>
        <w:softHyphen/>
        <w:t>meint, die Liebe, die sei in den Kinderschuhen stecken geblieb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Was irdisch war im Denken, zu menschlich im Verschenken </w:t>
        <w:noBreakHyphen/>
        <w:t xml:space="preserve"> (d.h.) im gegen</w:t>
        <w:softHyphen/>
        <w:t>seitigen Liebesver</w:t>
        <w:softHyphen/>
        <w:t>hältnis, im seelischen Ineinander, im seelischen Miteinander. Ich weiß es nicht, ob Sie verstehen, wenn ich Ihnen sage: Meine eigenen per</w:t>
        <w:softHyphen/>
        <w:t>sönlichen Erkenntnisse sind nach der Richtung durch die innerseeli</w:t>
        <w:softHyphen/>
        <w:t>schen Geschehnisse der letzten zehn oder zwölf Jahre ungemein stark gewach</w:t>
        <w:softHyphen/>
        <w:t>sen."</w:t>
      </w:r>
      <w:r>
        <w:rPr>
          <w:rStyle w:val="FootnoteCharacters"/>
          <w:rStyle w:val="FootnoteAnchor"/>
          <w:rFonts w:cs="Dutch 801;CG Times"/>
          <w:b w:val="false"/>
          <w:spacing w:val="-3"/>
          <w:sz w:val="26"/>
          <w:lang w:val="de-DE"/>
        </w:rPr>
        <w:footnoteReference w:id="13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Und gegen Ende seines Lebens das Bekenntni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Es ist ja sonst überhaupt nicht verständlich, wie unsere Herzen so ineinander</w:t>
        <w:softHyphen/>
        <w:t>schla</w:t>
        <w:softHyphen/>
        <w:t>gen; das ist egal ob das ein Man</w:t>
        <w:softHyphen/>
        <w:t>nesherz ist, ein Kindes</w:t>
        <w:softHyphen/>
        <w:t>herz, Mädchen</w:t>
        <w:softHyphen/>
        <w:t>herz, Frauen</w:t>
        <w:softHyphen/>
        <w:t>herz ist, ein Bischofsherz ist oder ein Kärnerherz ist; das ist alles ein und dasselbe. Das ist schließ</w:t>
        <w:softHyphen/>
        <w:t>lich so: viele Herzen und letzten Endes doch ein Schlag."</w:t>
      </w:r>
      <w:r>
        <w:rPr>
          <w:rStyle w:val="FootnoteCharacters"/>
          <w:rStyle w:val="FootnoteAnchor"/>
          <w:rFonts w:cs="Dutch 801;CG Times"/>
          <w:b w:val="false"/>
          <w:spacing w:val="-3"/>
          <w:sz w:val="26"/>
          <w:lang w:val="de-DE"/>
        </w:rPr>
        <w:footnoteReference w:id="135"/>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Ähnlichkeit mit Christus. </w:t>
      </w:r>
      <w:r>
        <w:rPr>
          <w:spacing w:val="-3"/>
          <w:lang w:val="de-DE"/>
        </w:rPr>
        <w:t>An dieser Stelle ist Pater Kentenich Christus besonders ähnlich geworden. Wir können das Wort aus dem Johannesevangelium auch auf ihn anwen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s Wort weckt unwillkürlich in uns die Frage: Hat es bisher keine Liebe in der Welt gegeben? Der Heiland antwor</w:t>
        <w:softHyphen/>
        <w:t>tet selbst durch die kurze, aber überaus inhalts</w:t>
        <w:softHyphen/>
        <w:t>reiche Beifügung: "Wie ich euch geliebt habe, so sollt ihr ein</w:t>
        <w:softHyphen/>
        <w:t>ander lieben!' Neu ist also nicht die Liebe an sich, son</w:t>
        <w:softHyphen/>
        <w:t>dern die Art der Liebe wie Christus und Chri</w:t>
        <w:softHyphen/>
        <w:t>stentum sie lehren und üben."</w:t>
      </w:r>
      <w:r>
        <w:rPr>
          <w:rStyle w:val="FootnoteCharacters"/>
          <w:rStyle w:val="FootnoteAnchor"/>
          <w:rFonts w:cs="Dutch 801;CG Times"/>
          <w:b w:val="false"/>
          <w:spacing w:val="-3"/>
          <w:sz w:val="26"/>
          <w:lang w:val="de-DE"/>
        </w:rPr>
        <w:footnoteReference w:id="13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Liebe ist der Urtrieb der Seele</w:t>
      </w:r>
      <w:r>
        <w:rPr>
          <w:rStyle w:val="FootnoteCharacters"/>
          <w:rStyle w:val="FootnoteAnchor"/>
          <w:rFonts w:cs="Dutch 801;CG Times"/>
          <w:b w:val="false"/>
          <w:spacing w:val="-3"/>
          <w:sz w:val="26"/>
          <w:lang w:val="de-DE"/>
        </w:rPr>
        <w:footnoteReference w:id="137"/>
      </w:r>
      <w:r>
        <w:rPr>
          <w:spacing w:val="-3"/>
          <w:lang w:val="de-DE"/>
        </w:rPr>
        <w:t xml:space="preserve"> Beim Blick in die Seele der Menschen beobach</w:t>
        <w:softHyphen/>
        <w:t>ten wir: Überall suchen die Menschen nach Liebe, Zuwendung, Nähe, Anerkennung. Es gibt einen fast grenzenlosen Hunger nach Lie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innkrisen sind Liebeskrisen auch beim angesehensten und "wich</w:t>
        <w:softHyphen/>
        <w:t>tig</w:t>
        <w:softHyphen/>
        <w:t>sten" Menschen. Und da die häufige Beobachtun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Wie</w:t>
        <w:softHyphen/>
        <w:t>viele Menschen lernte ich kennen, in denen das Schönste und Tiefste, die Liebes</w:t>
        <w:softHyphen/>
        <w:t>kraft, gar nicht entfaltet worden ist!"</w:t>
      </w:r>
      <w:r>
        <w:rPr>
          <w:rStyle w:val="FootnoteCharacters"/>
          <w:rStyle w:val="FootnoteAnchor"/>
          <w:rFonts w:cs="Dutch 801;CG Times"/>
          <w:b w:val="false"/>
          <w:spacing w:val="-3"/>
          <w:sz w:val="26"/>
          <w:lang w:val="de-DE"/>
        </w:rPr>
        <w:footnoteReference w:id="138"/>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urch Beruf, viel</w:t>
        <w:softHyphen/>
        <w:t>fäl</w:t>
        <w:softHyphen/>
        <w:t>tige Aufgaben und Ideen, auch durch die Hingabe an den ein</w:t>
        <w:softHyphen/>
        <w:t>seitig geisti</w:t>
        <w:softHyphen/>
        <w:t>g gese</w:t>
        <w:softHyphen/>
        <w:t>henen Gott wird die Fähig</w:t>
        <w:softHyphen/>
        <w:t>keit zur Liebe, ohne es zu merken, viel</w:t>
        <w:softHyphen/>
        <w:t>fach kom</w:t>
        <w:softHyphen/>
        <w:t>pen</w:t>
        <w:softHyphen/>
        <w:t>si</w:t>
        <w:softHyphen/>
        <w:t>ert, über</w:t>
        <w:softHyphen/>
        <w:t>lagert, er</w:t>
        <w:softHyphen/>
        <w:t>setzt und tod</w:t>
        <w:softHyphen/>
        <w:t>ge</w:t>
        <w:softHyphen/>
        <w:t xml:space="preserve">drück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Und im all</w:t>
        <w:softHyphen/>
        <w:t>gemei</w:t>
        <w:softHyphen/>
        <w:t>nen muss ich sagen: wir sind Hunger</w:t>
        <w:softHyphen/>
        <w:t>künstler auf dem Gebie</w:t>
        <w:softHyphen/>
        <w:t>te der Lie</w:t>
        <w:softHyphen/>
        <w:t>be, wir alle. Wir lieben Ideen, aber persona</w:t>
        <w:softHyphen/>
        <w:t>le tiefe Gebun</w:t>
        <w:softHyphen/>
        <w:t>den</w:t>
        <w:softHyphen/>
        <w:t>heit, die kennen wir im allgemeinen verzweifelt wenig. Und das müssen Sie (...) sich sagen lassen: Meine Natur wird voll</w:t>
        <w:softHyphen/>
        <w:t>endet, auch meine Man</w:t>
        <w:softHyphen/>
        <w:t>nesna</w:t>
        <w:softHyphen/>
        <w:t>tur, nicht primär durch Hin</w:t>
        <w:softHyphen/>
        <w:t>gabe an eine Idee, sondern durch Hingabe an eine Per</w:t>
        <w:softHyphen/>
        <w:t>son. Ohne personale tiefe Gebun</w:t>
        <w:softHyphen/>
        <w:t>denheit wird meine Natur inner</w:t>
        <w:softHyphen/>
        <w:t>lich nie genügend sinn</w:t>
        <w:softHyphen/>
        <w:t>erfüllt und ausge</w:t>
        <w:softHyphen/>
        <w:t>füllt. Und tatsächlich nach der Richtung sind wir doch im großen und ganzen Hunger</w:t>
        <w:softHyphen/>
        <w:t>künstler ge</w:t>
        <w:softHyphen/>
        <w:t>blieben."</w:t>
      </w:r>
      <w:r>
        <w:rPr>
          <w:rStyle w:val="FootnoteCharacters"/>
          <w:rStyle w:val="FootnoteAnchor"/>
          <w:rFonts w:cs="Dutch 801;CG Times"/>
          <w:b w:val="false"/>
          <w:spacing w:val="-3"/>
          <w:sz w:val="26"/>
          <w:lang w:val="de-DE"/>
        </w:rPr>
        <w:footnoteReference w:id="13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er Text ist aus einem "Terziat" für Priester der zweiten Le</w:t>
        <w:softHyphen/>
        <w:t>bens</w:t>
        <w:softHyphen/>
        <w:t xml:space="preserve">hälfte. Es geht in diesem um die </w:t>
        <w:softHyphen/>
        <w:t>ganzheitliche Entfaltung der Liebe in zölibatär lebenden Männern. Auch die Zölibats</w:t>
        <w:softHyphen/>
        <w:t>er</w:t>
        <w:softHyphen/>
        <w:t>zie</w:t>
        <w:softHyphen/>
        <w:t>hung und -praxis muss ganzheit</w:t>
        <w:softHyphen/>
        <w:t>li</w:t>
        <w:softHyphen/>
        <w:t>che Liebeserziehung und -Pra</w:t>
        <w:softHyphen/>
        <w:t>xis sein, hebt Pater Ken</w:t>
        <w:softHyphen/>
        <w:t>te</w:t>
        <w:softHyphen/>
        <w:t>nich hervor. Sie darf nicht einseitig übernatürlich-geistig ansetzen. J. Kentenich hat von Jahr zu Jahr deutlicher gesehen, dass eine rein über</w:t>
        <w:softHyphen/>
        <w:t>natürliche Liebe, wie sie für den Priester und die Ordensfrau als Ideal dasteht, ein natürliches Fundament braucht. Sie kann irdische Liebe nicht ersetzen. Damit ist nicht Stellung genom</w:t>
        <w:softHyphen/>
        <w:t xml:space="preserve">men gegen den Zölibat. Doch muss Zölibatserziehung ganzheitliche Liebeserziehung sei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hier Gesagte gilt aber ebenfalls für eheliche Menschen. Sexualität täuscht leicht über die wahre Situation hinweg, in der sich die Liebe befindet. Verliebtsein und Ver</w:t>
        <w:softHyphen/>
        <w:t>heira</w:t>
        <w:softHyphen/>
        <w:t>tet</w:t>
        <w:softHyphen/>
        <w:t>sein allein bedeuten noch nicht, die Liebes</w:t>
        <w:softHyphen/>
        <w:t>kraft in der von J. Kente</w:t>
        <w:softHyphen/>
        <w:t>nich gese</w:t>
        <w:softHyphen/>
        <w:t>henen Ganz</w:t>
        <w:softHyphen/>
        <w:t>heit</w:t>
        <w:softHyphen/>
        <w:t>lich</w:t>
        <w:softHyphen/>
        <w:t>keit ent</w:t>
        <w:softHyphen/>
        <w:t>fal</w:t>
        <w:softHyphen/>
        <w:t xml:space="preserve">tet zu hab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J. Kentenich attestiert speziell dem Mann eine gewisse Unfä</w:t>
        <w:softHyphen/>
        <w:t>hig</w:t>
        <w:softHyphen/>
        <w:t>keit auf dem Gebiet der personalen Liebe. Aber auch die Frau muss sich anfragen lass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Wenn die Liebe dann doch aufbricht in einem Men</w:t>
        <w:softHyphen/>
        <w:t>schen, in dem sie nicht genügend ent</w:t>
        <w:softHyphen/>
        <w:t>faltet und kulti</w:t>
        <w:softHyphen/>
        <w:t>viert ist, hat sie oft die Dynamik des unge</w:t>
        <w:softHyphen/>
        <w:t>lebten Lebens. Ihre Eigendy</w:t>
        <w:softHyphen/>
        <w:t>namik wird dann ge</w:t>
        <w:softHyphen/>
        <w:t>fähr</w:t>
        <w:softHyphen/>
        <w:t>lich. Sie kann aus den heiligsten Verpflichtungen wie Prie</w:t>
        <w:softHyphen/>
        <w:t>ster</w:t>
        <w:softHyphen/>
        <w:t>tum, Ordensgelübde, Ehe und Familie weg</w:t>
        <w:softHyphen/>
        <w:t>treiben und ist zu den größten Dumm</w:t>
        <w:softHyphen/>
        <w:t>hei</w:t>
        <w:softHyphen/>
        <w:t>ten fähig. So verstehen wir die Sorge Pater Kentenichs, die in einem sehr persönlichen Gebet für die vielen ihm anver</w:t>
        <w:softHyphen/>
        <w:t xml:space="preserve">trauten Menschen zum Ausdruck komm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Lass jede Liebe stark sie von sich weisen, die listig sie von deiner Seit will reißen!"</w:t>
      </w:r>
      <w:r>
        <w:rPr>
          <w:rStyle w:val="FootnoteCharacters"/>
          <w:rStyle w:val="FootnoteAnchor"/>
          <w:rFonts w:cs="Dutch 801;CG Times"/>
          <w:b w:val="false"/>
          <w:spacing w:val="-3"/>
          <w:sz w:val="26"/>
          <w:lang w:val="de-DE"/>
        </w:rPr>
        <w:footnoteReference w:id="14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mittelbar gemeint ist in dieser Bitte die Gottesliebe. Mit</w:t>
        <w:softHyphen/>
        <w:t>gemeint sind aber auch Menschen, denen nach dem Willen Gottes und ent</w:t>
        <w:softHyphen/>
        <w:t>sprechend seinen Führungen die Liebe eines Menschen ge</w:t>
        <w:softHyphen/>
        <w:t>hört, wie dem Ehepartner und den Kinder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mmer wieder kommt J. Kentenich auf das "Liebesexamen" des Pe</w:t>
        <w:softHyphen/>
        <w:t xml:space="preserve">trus zu sprechen (Joh 21, 15-18):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Petrus, liebst du mich, liebst du mich mehr als dies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Wachsend mehr wird Liebe sein eigentliches Thema. Im Zentrum seines Denkens steht die tiefsitzen</w:t>
        <w:softHyphen/>
        <w:t>de Einsicht und Erfah</w:t>
        <w:softHyphen/>
        <w:t xml:space="preserve">rung: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er Urtrieb meiner Seele ist die Liebe. Das Schwerge</w:t>
        <w:softHyphen/>
        <w:t>wicht, die Schwerkraft meiner Seele (...) ist (...) die Liebe. Der Urtrieb ist nicht die Furcht, sondern die Liebe."</w:t>
      </w:r>
      <w:r>
        <w:rPr>
          <w:rStyle w:val="FootnoteCharacters"/>
          <w:rStyle w:val="FootnoteAnchor"/>
          <w:rFonts w:cs="Dutch 801;CG Times"/>
          <w:b w:val="false"/>
          <w:spacing w:val="-3"/>
          <w:sz w:val="26"/>
          <w:lang w:val="de-DE"/>
        </w:rPr>
        <w:footnoteReference w:id="141"/>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Seele befreien und entfalten bedeutet vor allem, zutiefst und zentralst, die Liebe entfalten. Hier ist der Grund</w:t>
        <w:softHyphen/>
        <w:t>ansatz der Psycholo</w:t>
        <w:softHyphen/>
        <w:t>gie J. Kente</w:t>
        <w:softHyphen/>
        <w:t xml:space="preserve">nich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ie Liebe ist "schlechthin der Grundaf</w:t>
        <w:softHyphen/>
        <w:t>fekt, der Uraf</w:t>
        <w:softHyphen/>
        <w:t>fekt des mensch</w:t>
        <w:softHyphen/>
        <w:t>lichen Le</w:t>
        <w:softHyphen/>
        <w:t>bens, des mensch</w:t>
        <w:softHyphen/>
        <w:t>lichen Seins."</w:t>
      </w:r>
      <w:r>
        <w:rPr>
          <w:rStyle w:val="FootnoteCharacters"/>
          <w:rStyle w:val="FootnoteAnchor"/>
          <w:rFonts w:cs="Dutch 801;CG Times"/>
          <w:b w:val="false"/>
          <w:spacing w:val="-3"/>
          <w:sz w:val="26"/>
          <w:lang w:val="de-DE"/>
        </w:rPr>
        <w:footnoteReference w:id="142"/>
      </w:r>
      <w:r>
        <w:rPr>
          <w:spacing w:val="-3"/>
          <w:lang w:val="de-DE"/>
        </w:rPr>
        <w:t xml:space="preserve"> Des</w:t>
        <w:softHyphen/>
        <w:t>halb die "gottgefäl</w:t>
        <w:softHyphen/>
        <w:t>lige Harmonie zwi</w:t>
        <w:softHyphen/>
        <w:t>schen affektbetonter Gott-, Werk- und Men</w:t>
        <w:softHyphen/>
        <w:t>schen</w:t>
        <w:softHyphen/>
        <w:t>gebundenheit in allen Lagen des Lebens" als Grund</w:t>
        <w:softHyphen/>
        <w:t>ansatz der kentenich</w:t>
        <w:softHyphen/>
        <w:t>schen "Werktags</w:t>
        <w:softHyphen/>
        <w:t>heilig</w:t>
        <w:softHyphen/>
        <w:t>keit".</w:t>
      </w:r>
      <w:r>
        <w:rPr>
          <w:rStyle w:val="FootnoteCharacters"/>
          <w:rStyle w:val="FootnoteAnchor"/>
          <w:rFonts w:cs="Dutch 801;CG Times"/>
          <w:b w:val="false"/>
          <w:spacing w:val="-3"/>
          <w:sz w:val="26"/>
          <w:lang w:val="de-DE"/>
        </w:rPr>
        <w:footnoteReference w:id="143"/>
      </w:r>
      <w:r>
        <w:rPr>
          <w:spacing w:val="-3"/>
          <w:lang w:val="de-DE"/>
        </w:rPr>
        <w:t xml:space="preserve"> Es gilt, "die Wärme und die Kraft, die in den Natur</w:t>
        <w:softHyphen/>
        <w:t>trieben steckt, zu taufen und in den Dienst der christlichen Näch</w:t>
        <w:softHyphen/>
        <w:t>stenliebe (und Gottesliebe) zu stellen."</w:t>
      </w:r>
      <w:r>
        <w:rPr>
          <w:rStyle w:val="FootnoteCharacters"/>
          <w:rStyle w:val="FootnoteAnchor"/>
          <w:rFonts w:cs="Dutch 801;CG Times"/>
          <w:b w:val="false"/>
          <w:spacing w:val="-3"/>
          <w:sz w:val="26"/>
          <w:lang w:val="de-DE"/>
        </w:rPr>
        <w:footnoteReference w:id="144"/>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Liebe kann mit der Kernen</w:t>
        <w:softHyphen/>
        <w:t>ergie verglichen werden, die, friedlich genutzt, fast endlos viel Kraft und Energie erzeugt. Diese gilt es zu wecken und zu entfalten. Ihre Kraft gilt es zu nützen. Sie ist die eigentli</w:t>
        <w:softHyphen/>
        <w:t>che Weltgrund</w:t>
        <w:softHyphen/>
        <w:t>kraft. So will das Wort vom "Weltgrundgesetz der Liebe" verstanden werden. Und als sol</w:t>
        <w:softHyphen/>
        <w:t>che ist sie die ei</w:t>
        <w:softHyphen/>
        <w:t>gentliche Erklärung für alles mensch</w:t>
        <w:softHyphen/>
        <w:t>liche und auch göttliche Handel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Deshalb die Aufforderung J. Kentenich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Sie müssen aber lieben lernen. Und wenn ich das nicht gelernt habe, ver</w:t>
        <w:softHyphen/>
        <w:t>stehe ich über</w:t>
        <w:softHyphen/>
        <w:t>haupt die Welt der Liebe nicht. (...) Wenn die Welt der Liebe mir nicht aufge</w:t>
        <w:softHyphen/>
        <w:t>gan</w:t>
        <w:softHyphen/>
        <w:t>gen, dann ist all das, was man davon sagt, für mich halt Dunst. (...) Wem einmal die Welt der Liebe aufge</w:t>
        <w:softHyphen/>
        <w:t>gan</w:t>
        <w:softHyphen/>
        <w:t>gen, der ver</w:t>
        <w:softHyphen/>
        <w:t>steht, was das heißt: 'Wer nicht liebt, der ist im Tode' (1 Joh 3,14)."</w:t>
      </w:r>
      <w:r>
        <w:rPr>
          <w:rStyle w:val="FootnoteCharacters"/>
          <w:rStyle w:val="FootnoteAnchor"/>
          <w:rFonts w:cs="Dutch 801;CG Times"/>
          <w:b w:val="false"/>
          <w:spacing w:val="-3"/>
          <w:sz w:val="26"/>
          <w:lang w:val="de-DE"/>
        </w:rPr>
        <w:footnoteReference w:id="145"/>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Nur ja die Liebe nicht totschlagen wollen! Wenn Sie die Liebe totschlagen, dann schla</w:t>
        <w:softHyphen/>
        <w:t>gen Sie den Uraffekt der menschlichen Natur tot. Liebe ist der Uraf</w:t>
        <w:softHyphen/>
        <w:t>fekt. Des</w:t>
        <w:softHyphen/>
        <w:t>we</w:t>
        <w:softHyphen/>
        <w:t>gen (...) gehen wir immer von dem Gedanken aus: Ich habe den Menschen, wenn ich ihn am Zipfel der Liebe habe; nicht wenn ich ihn am Zipfel der Furcht habe."</w:t>
      </w:r>
      <w:r>
        <w:rPr>
          <w:rStyle w:val="FootnoteCharacters"/>
          <w:rStyle w:val="FootnoteAnchor"/>
          <w:rFonts w:cs="Dutch 801;CG Times"/>
          <w:b w:val="false"/>
          <w:spacing w:val="-3"/>
          <w:sz w:val="26"/>
          <w:lang w:val="de-DE"/>
        </w:rPr>
        <w:footnoteReference w:id="14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Liebe bewusst entfalten und darüber sprech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Wie lernt der heutige Mensch, dessen See</w:t>
        <w:softHyphen/>
        <w:t>lenleben so furchtbar zerfasert ist, Gott und Mitmensch wieder richtig lie</w:t>
        <w:softHyphen/>
        <w:t xml:space="preserve">ben? </w:t>
      </w:r>
      <w:r>
        <w:rPr>
          <w:i/>
          <w:spacing w:val="-3"/>
          <w:lang w:val="de-DE"/>
        </w:rPr>
        <w:t>Wie lernt er vor allem wieder gesund kind</w:t>
        <w:softHyphen/>
        <w:t>lich lie</w:t>
        <w:softHyphen/>
        <w:t>ben?</w:t>
      </w:r>
      <w:r>
        <w:rPr>
          <w:spacing w:val="-3"/>
          <w:lang w:val="de-DE"/>
        </w:rPr>
        <w:t xml:space="preserve"> Unter normalen Verhältnissen geht man über solche zarte Lebens</w:t>
        <w:softHyphen/>
        <w:t>vorgänge schnell hinweg. Man lässt den Schleier darüber aus</w:t>
        <w:softHyphen/>
        <w:t>gebreitet, man spricht nicht oder ganz wenig darüber. Anders, ganz anders ist die Situation, wenn das hohe Gut von allen Sei</w:t>
        <w:softHyphen/>
        <w:t>ten gefährdet ist. (...) Heute ist das Defizit an Liebe über alle Maßen groß... Darum bekommen alle Fragen dieser Art ein neues Gesicht und Gewicht. Sie sind ewig alt und gleichzei</w:t>
        <w:softHyphen/>
        <w:t>tig hervorragend neu... Es ge</w:t>
        <w:softHyphen/>
        <w:t>hört nicht wenig Wagemut dazu, sie in Angriff zu nehmen. Sie sind nicht nur unklar und schwierig, sondern auch hei</w:t>
        <w:softHyphen/>
        <w:t xml:space="preserve">kel...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Franz von Sales hat in seiner Art bedeutsame Vorarbeit geleistet, die wir benutzen und durch Neuer</w:t>
        <w:softHyphen/>
        <w:t>kenntnisse be</w:t>
        <w:softHyphen/>
        <w:t>reichern dür</w:t>
        <w:softHyphen/>
        <w:t>fen. Franz hatte sich mit 35 Jahren eine eigen</w:t>
        <w:softHyphen/>
        <w:t>ständige Auffassung gebildet - vor allem in philosophi</w:t>
        <w:softHyphen/>
        <w:t>schen, psychologi</w:t>
        <w:softHyphen/>
        <w:t>schen, aszetischen und päd</w:t>
        <w:softHyphen/>
        <w:t>agogi</w:t>
        <w:softHyphen/>
        <w:t>schen Fra</w:t>
        <w:softHyphen/>
        <w:t>gen, - die nicht selten im Widerspruch stand mit allen bewährten Lehrmeistern und den herrschenden Meinun</w:t>
        <w:softHyphen/>
        <w:t>gen sei</w:t>
        <w:softHyphen/>
        <w:t>ner Zeit... Das praktische Leben war vornehmlich sein Lehr</w:t>
        <w:softHyphen/>
        <w:t>buch... Hätte er seine Lehre nur abge</w:t>
        <w:softHyphen/>
        <w:t>schrieben, so hätte er nicht Kir</w:t>
        <w:softHyphen/>
        <w:t>chenlehrer mit solch origineller Prägung werden kön</w:t>
        <w:softHyphen/>
        <w:t>nen..."</w:t>
      </w:r>
      <w:r>
        <w:rPr>
          <w:rStyle w:val="FootnoteCharacters"/>
          <w:rStyle w:val="FootnoteAnchor"/>
          <w:rFonts w:cs="Dutch 801;CG Times"/>
          <w:b w:val="false"/>
          <w:spacing w:val="-3"/>
          <w:sz w:val="26"/>
          <w:lang w:val="de-DE"/>
        </w:rPr>
        <w:footnoteReference w:id="147"/>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 dem über Franz von Sales Gesagten steckt sehr viel Selbstaus</w:t>
        <w:softHyphen/>
        <w:t>sage Kentenich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Der konkrete Ort der Liebe. </w:t>
      </w:r>
      <w:r>
        <w:rPr>
          <w:spacing w:val="-3"/>
          <w:lang w:val="de-DE"/>
        </w:rPr>
        <w:t>Wo liebe/liebte ich? Wo werde/wurde ich geliebt? Dies also nicht zunächst ethisch-aszetisch verstan</w:t>
        <w:softHyphen/>
        <w:t>den, sondern lebensvorgangs</w:t>
        <w:softHyphen/>
        <w:t>mäßig. Auch geht es nicht so sehr um Gefühle oder gar große Gefühle. Auch nicht darum, ob jemand als Priester schon einmal verliebt war. Es geht um die Konkretheit der Liebe, einer Bezie</w:t>
        <w:softHyphen/>
        <w:t>hung, einer Bindung und damit um ihre seelische Wirklichkei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s hat mit der Frage zu tun: Wer ist mein Nächster? Wen soll ich lieben? Ich erinnere an die oben beschriebenen Taten der Liebe. Wem gilt die konkrete Lie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 kann die Erzählung vom Barmherzigen Samariter (Lk 10, 25-37) weiterhelfen. Für jeden gilt, dass er einem Verunglückten helfen muss. Wenn er aber keinem Verunglückten begegnet, dann gilt auch das Gesetz nicht. Wenn er ihm allerdings begegnet, dann ist dieses streng verpflichtend. Ähnliches kann von der Liebe gesagt werden. Wen soll ich lieben, darf ich lieben? Fragt eure Seele. Fragt euer Herz. Fragt die konkreten Umständ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em soll ich bewusst nachgehen. Auch hier wieder die Meditation des Lebens, des Liebes-Lebens. Wo habe ich echte Liebe gespürt und ausgedrückt? Wo bin ich mit seelischer Liebe geliebt worden? Wir werden mehr geliebt, als uns bewusst ist, als wir meinen. An manchen Stellen des Lebens wird dies sichtbar (Priesterjubiläum, Krankheit, Weihnachten und in vielen kleinen Momenten). Dem sollen wir nachge</w:t>
        <w:softHyphen/>
        <w:t>hen, es verkosten. Dem nachgehen, um zu lernen, Liebe besser wahrzunehmen und auch besser erwidern zu könn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Sich seelisch berühren lassen, dies zulassen. Und immer mehr die Liebeskraft der Seele entfalten. Was ich dann ausdrücke, muss ich sehen. Wo habe ich echt aus Liebe gehandelt, in kleinen und großen Tat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 xml:space="preserve">Auch hier geht es um eine </w:t>
      </w:r>
      <w:r>
        <w:rPr>
          <w:i/>
          <w:spacing w:val="-3"/>
          <w:lang w:val="de-DE"/>
        </w:rPr>
        <w:t>Unterscheidung der Geister</w:t>
      </w:r>
      <w:r>
        <w:rPr>
          <w:spacing w:val="-3"/>
          <w:lang w:val="de-DE"/>
        </w:rPr>
        <w:t>. Der Gei</w:t>
        <w:softHyphen/>
        <w:t>ster der Liebe! Welche Liebe ist für mich wirklich bestimmt? An welchem Ort ist tatsächlich nach dem Willen Gottes ein Platz für meine Liebe? An welche konkrete Liebe darf ich, kann ich, muss ich glauben? Glauben nach all dem Gesagten ver</w:t>
        <w:softHyphen/>
        <w:t>standen als Glau</w:t>
        <w:softHyphen/>
        <w:t xml:space="preserve">ben an den Gott des Lebens. Der sich konkret als ein Gott der Liebe zeig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Die Anklage</w:t>
      </w:r>
      <w:r>
        <w:rPr>
          <w:spacing w:val="-3"/>
          <w:lang w:val="de-DE"/>
        </w:rPr>
        <w:t xml:space="preserve">. Sie lieben zu natürlich.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Von vorneherein muss man allerdings wieder damit rechnen, dass die vor</w:t>
        <w:softHyphen/>
        <w:t>behaltlos offene und ehrliche Entschleierung zartester Le</w:t>
        <w:softHyphen/>
        <w:t>bens- und Liebes</w:t>
        <w:softHyphen/>
        <w:t>äußerun</w:t>
        <w:softHyphen/>
        <w:t>gen von bestimmter Seite zu Anklagen zweifelhafter Art gebraucht wird."</w:t>
      </w:r>
      <w:r>
        <w:rPr>
          <w:rStyle w:val="FootnoteCharacters"/>
          <w:rStyle w:val="FootnoteAnchor"/>
          <w:rFonts w:cs="Dutch 801;CG Times"/>
          <w:b w:val="false"/>
          <w:spacing w:val="-3"/>
          <w:sz w:val="26"/>
          <w:lang w:val="de-DE"/>
        </w:rPr>
        <w:footnoteReference w:id="148"/>
      </w:r>
      <w:r>
        <w:rPr>
          <w:spacing w:val="-3"/>
          <w:lang w:val="de-DE"/>
        </w:rPr>
        <w:softHyphen/>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Verbote des Visitators. </w:t>
      </w:r>
      <w:r>
        <w:rPr>
          <w:spacing w:val="-3"/>
          <w:lang w:val="de-DE"/>
        </w:rPr>
        <w:t>Ein solcher Mensch wird die kirchenamt</w:t>
        <w:softHyphen/>
        <w:t>liche Verfügung der tota</w:t>
        <w:softHyphen/>
        <w:t>len Trennung von den von ihm geliebten Menschen anders gestalten oder wird in spezielle Schwierigkei</w:t>
        <w:softHyphen/>
        <w:t>ten dabei kommen, in die ein Ordens</w:t>
        <w:softHyphen/>
        <w:t>mann oder eine Ordens</w:t>
        <w:softHyphen/>
        <w:t>schwester nicht kommen, die entspre</w:t>
        <w:softHyphen/>
        <w:t>chend ihrer Spiritualität, sowieso keine seelischen Bindungen zulassen und die in dem hier darge</w:t>
        <w:softHyphen/>
        <w:t>legten Sinn gar nicht lieben. Diese Letzteren sind aber immer vorausgesetzt worden. An deren Ideal wird die kanonisier</w:t>
        <w:softHyphen/>
        <w:t>bare Heiligkeit gemessen. Eine echte Frage an die kanoni</w:t>
        <w:softHyphen/>
        <w:t xml:space="preserve">sierbare Heiligkeit Pater Kentenich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ber auch umgekehrt ist zu fragen: Welchen Typ von Zeugnis der Heiligkeit erwartet man von einem solchen Menschen? Er wird nach der Treue zu eingegangenen Bin</w:t>
        <w:softHyphen/>
        <w:t>dungen beurteilt werden müssen. Das nicht außerhalb des Gesetzes. Aber er wird mit dem Gesetz anders umgehen als Ordensleute, die überhaupt keine Bindungen eingehen und dies als Ideal betrachten. Voltaire sagt über die</w:t>
        <w:softHyphen/>
        <w:t xml:space="preserve">s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ie seien Menschen, die zusammenkommen, ohne sich gekannt zu haben, die beieinander leben, ohne sich zu lieben, die auseinandergehen, ohne es zu bedauern, die sterben, ohne sich zu beklagen."</w:t>
      </w:r>
      <w:r>
        <w:rPr>
          <w:rStyle w:val="FootnoteCharacters"/>
          <w:rStyle w:val="FootnoteAnchor"/>
          <w:rFonts w:cs="Dutch 801;CG Times"/>
          <w:b w:val="false"/>
          <w:spacing w:val="-3"/>
          <w:sz w:val="26"/>
          <w:lang w:val="de-DE"/>
        </w:rPr>
        <w:footnoteReference w:id="14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als Spott gemeinte Aussage trifft aber auch das Ideal, also die Hochform des Christlichen, die dort verwirklicht wird, wo das Christentum seine ganze Form</w:t>
        <w:softHyphen/>
        <w:t>kraft entfaltet. Man kann hoffen, dass das Ideal nicht überall völlig Ernst genommen wurde, und es mehr Liebe gab, als gesollt(!).</w:t>
      </w:r>
      <w:r>
        <w:br w:type="page"/>
      </w:r>
    </w:p>
    <w:p>
      <w:pPr>
        <w:pStyle w:val="Normal"/>
        <w:tabs>
          <w:tab w:val="clear" w:pos="720"/>
          <w:tab w:val="left" w:pos="-720" w:leader="none"/>
        </w:tabs>
        <w:jc w:val="both"/>
        <w:rPr>
          <w:b/>
          <w:b/>
          <w:spacing w:val="-3"/>
          <w:sz w:val="31"/>
          <w:lang w:val="de-DE"/>
        </w:rPr>
      </w:pPr>
      <w:r>
        <w:rPr>
          <w:b/>
          <w:spacing w:val="-3"/>
          <w:sz w:val="31"/>
          <w:lang w:val="de-DE"/>
        </w:rPr>
        <w:t xml:space="preserve">g. Sendung der Väterlichkeit </w:t>
      </w:r>
    </w:p>
    <w:p>
      <w:pPr>
        <w:pStyle w:val="Normal"/>
        <w:tabs>
          <w:tab w:val="clear" w:pos="720"/>
          <w:tab w:val="left" w:pos="-720" w:leader="none"/>
        </w:tabs>
        <w:jc w:val="both"/>
        <w:rPr>
          <w:spacing w:val="-3"/>
          <w:lang w:val="de-DE"/>
        </w:rPr>
      </w:pPr>
      <w:r>
        <w:rPr>
          <w:b/>
          <w:spacing w:val="-3"/>
          <w:sz w:val="31"/>
          <w:lang w:val="de-DE"/>
        </w:rPr>
        <w:t>und der Weckung und Annahme des Kind</w:t>
        <w:softHyphen/>
        <w:t>li</w:t>
        <w:softHyphen/>
        <w:t>chen. Kindliche Lie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Psychologie der Kindlichkeit. </w:t>
      </w:r>
      <w:r>
        <w:rPr>
          <w:spacing w:val="-3"/>
          <w:lang w:val="de-DE"/>
        </w:rPr>
        <w:t>Weiter ist zu nennen die Sen</w:t>
        <w:softHyphen/>
        <w:t>dung des Kind- und Vatersein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Unser Thema ist die Seele, das Leben der Seele. Und in der Seele der Gott des Le</w:t>
        <w:softHyphen/>
        <w:t>bens. Das Leben der Seele ist zutiefst bestimmt von der Liebe. Sie ist ihr Urtrieb (Seins</w:t>
        <w:softHyphen/>
      </w:r>
      <w:r>
        <w:rPr>
          <w:i/>
          <w:spacing w:val="-3"/>
          <w:lang w:val="de-DE"/>
        </w:rPr>
        <w:t>stimme</w:t>
      </w:r>
      <w:r>
        <w:rPr>
          <w:spacing w:val="-3"/>
          <w:lang w:val="de-DE"/>
        </w:rPr>
        <w:t xml:space="preserve">). Darin spricht Gott zu uns als lebendiger Gott der Liebe. Nach J. Kentenich ist die Wurzel dieses Urtriebes die </w:t>
      </w:r>
      <w:r>
        <w:rPr>
          <w:i/>
          <w:spacing w:val="-3"/>
          <w:lang w:val="de-DE"/>
        </w:rPr>
        <w:t>Kindes</w:t>
      </w:r>
      <w:r>
        <w:rPr>
          <w:spacing w:val="-3"/>
          <w:lang w:val="de-DE"/>
        </w:rPr>
        <w:t>liebe. Dies formuliert er als Ergebnis vieler Be</w:t>
        <w:softHyphen/>
        <w:t xml:space="preserve">obachtungen. Ein weiterer Schritt will sich der Beobachtung dieser Wirklichkeit in der Seele widmen. Es gibt ein Sehnen der Seel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ss jeder wie du Gottes Kind möchte sein.</w:t>
      </w:r>
    </w:p>
    <w:p>
      <w:pPr>
        <w:pStyle w:val="Normal"/>
        <w:tabs>
          <w:tab w:val="clear" w:pos="720"/>
          <w:tab w:val="left" w:pos="-720" w:leader="none"/>
          <w:tab w:val="left" w:pos="0" w:leader="none"/>
        </w:tabs>
        <w:ind w:left="720" w:hanging="720"/>
        <w:jc w:val="both"/>
        <w:rPr>
          <w:spacing w:val="-3"/>
          <w:lang w:val="de-DE"/>
        </w:rPr>
      </w:pPr>
      <w:r>
        <w:rPr>
          <w:spacing w:val="-3"/>
          <w:lang w:val="de-DE"/>
        </w:rPr>
        <w:tab/>
        <w:t>Zum Erben des Höchsten benannt".</w:t>
      </w:r>
      <w:r>
        <w:rPr>
          <w:rStyle w:val="FootnoteCharacters"/>
          <w:rStyle w:val="FootnoteAnchor"/>
          <w:rFonts w:cs="Dutch 801;CG Times"/>
          <w:b w:val="false"/>
          <w:spacing w:val="-3"/>
          <w:sz w:val="26"/>
          <w:lang w:val="de-DE"/>
        </w:rPr>
        <w:footnoteReference w:id="15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Jeder will Kind sein, wie du selbst Kind sein möchtes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uf Grund vieljähriger Erfahrung und Beobachtung fasst Pater Kente</w:t>
        <w:softHyphen/>
        <w:t>nich die Gestalt der seelischen Kräfte im Mann, die Grund</w:t>
        <w:softHyphen/>
        <w:t>linien seines "Ideals", mit dem Wort: Kind und Vater (puer et pater). Und ganz ähnlich die der Frau mit Kind und Mut</w:t>
        <w:softHyphen/>
        <w:t>ter. Kind</w:t>
        <w:softHyphen/>
        <w:t>lichkeit ist Wurzel des Vaterseins und Mutter</w:t>
        <w:softHyphen/>
        <w:t>seins, näher</w:t>
        <w:softHyphen/>
        <w:t>hin des Lebensvorgangs Vater und Mutter und des Liebesvor</w:t>
        <w:softHyphen/>
        <w:t>gangs Vater und Mutte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Psychologisch gesehen ist Kindsein die erste Erfahrung des Men</w:t>
        <w:softHyphen/>
        <w:t>schen. Und je früher Erfahrungen gemacht werden im Leben, desto mehr bestimmen sie ein Leben lang die Bahnen der Dynamismen der Seele. So gehört klein sein, abhängig sein, verantwor</w:t>
        <w:softHyphen/>
        <w:t>tungslos sein, sorgloses Vöglein im Nest sein zu den allerersten und grundlegend</w:t>
        <w:softHyphen/>
        <w:t>sten Erfah</w:t>
        <w:softHyphen/>
        <w:t>rungen. Aber auch das Gefühl von Ausge</w:t>
        <w:softHyphen/>
        <w:t>setztsein, Unge</w:t>
        <w:softHyphen/>
        <w:t>borgenheit, Unter</w:t>
        <w:softHyphen/>
        <w:t>legensein kann hier seine Wur</w:t>
        <w:softHyphen/>
        <w:t>zeln hab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eit etwa zehn Jahren gibt es in den Buchhandlungen eine ver</w:t>
        <w:softHyphen/>
        <w:t>hältnis</w:t>
        <w:softHyphen/>
        <w:t xml:space="preserve">mäßig reiche Literatur zum Thema inneres Kind. Auf einmal waren solche Bücher da. Ein gutes Beispiel übrigens für die Tatsache, dass der Geist Gottes in der Zeit wirk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Das innere Kind. </w:t>
      </w:r>
      <w:r>
        <w:rPr>
          <w:spacing w:val="-3"/>
          <w:lang w:val="de-DE"/>
        </w:rPr>
        <w:t>Bezeichnende Titel sind: In dir lebt das Kind, das du warst.</w:t>
      </w:r>
      <w:r>
        <w:rPr>
          <w:rStyle w:val="FootnoteCharacters"/>
          <w:rStyle w:val="FootnoteAnchor"/>
          <w:rFonts w:cs="Dutch 801;CG Times"/>
          <w:b w:val="false"/>
          <w:spacing w:val="-3"/>
          <w:sz w:val="26"/>
          <w:lang w:val="de-DE"/>
        </w:rPr>
        <w:footnoteReference w:id="151"/>
      </w:r>
      <w:r>
        <w:rPr>
          <w:spacing w:val="-3"/>
          <w:lang w:val="de-DE"/>
        </w:rPr>
        <w:t xml:space="preserve"> Die Befreiung des inneren Kindes. Die Wieder</w:t>
        <w:softHyphen/>
        <w:t>her</w:t>
        <w:softHyphen/>
        <w:t>stellung unserer ur</w:t>
        <w:softHyphen/>
        <w:t>sprünglichen kreativen Persönlich</w:t>
        <w:softHyphen/>
        <w:t>keit und ihre zentrale Bedeu</w:t>
        <w:softHyphen/>
        <w:t>tung für das Er</w:t>
        <w:softHyphen/>
        <w:t>wach</w:t>
        <w:softHyphen/>
        <w:t>senenleben.</w:t>
      </w:r>
      <w:r>
        <w:rPr>
          <w:rStyle w:val="FootnoteCharacters"/>
          <w:rStyle w:val="FootnoteAnchor"/>
          <w:rFonts w:cs="Dutch 801;CG Times"/>
          <w:b w:val="false"/>
          <w:spacing w:val="-3"/>
          <w:sz w:val="26"/>
          <w:lang w:val="de-DE"/>
        </w:rPr>
        <w:footnoteReference w:id="152"/>
      </w:r>
      <w:r>
        <w:rPr>
          <w:spacing w:val="-3"/>
          <w:lang w:val="de-DE"/>
        </w:rPr>
        <w:t xml:space="preserve"> Das Kind in uns. Wie finde ich zu mir selbst?</w:t>
      </w:r>
      <w:r>
        <w:rPr>
          <w:rStyle w:val="FootnoteCharacters"/>
          <w:rStyle w:val="FootnoteAnchor"/>
          <w:rFonts w:cs="Dutch 801;CG Times"/>
          <w:b w:val="false"/>
          <w:spacing w:val="-3"/>
          <w:sz w:val="26"/>
          <w:lang w:val="de-DE"/>
        </w:rPr>
        <w:footnoteReference w:id="153"/>
      </w:r>
      <w:r>
        <w:rPr>
          <w:spacing w:val="-3"/>
          <w:lang w:val="de-DE"/>
        </w:rPr>
        <w:t xml:space="preserve"> Die Spur des verborgenen Kindes. Heilung aus dem Ur</w:t>
        <w:softHyphen/>
        <w:t>sprung.</w:t>
      </w:r>
      <w:r>
        <w:rPr>
          <w:rStyle w:val="FootnoteCharacters"/>
          <w:rStyle w:val="FootnoteAnchor"/>
          <w:rFonts w:cs="Dutch 801;CG Times"/>
          <w:b w:val="false"/>
          <w:spacing w:val="-3"/>
          <w:sz w:val="26"/>
          <w:lang w:val="de-DE"/>
        </w:rPr>
        <w:footnoteReference w:id="154"/>
      </w:r>
      <w:r>
        <w:rPr>
          <w:spacing w:val="-3"/>
          <w:lang w:val="de-DE"/>
        </w:rPr>
        <w:t xml:space="preserve"> Von der Kindheit zum Kind in uns. Lebenshilfe aus dem Unbewuss</w:t>
        <w:softHyphen/>
        <w:t>ten.</w:t>
      </w:r>
      <w:r>
        <w:rPr>
          <w:rStyle w:val="FootnoteCharacters"/>
          <w:rStyle w:val="FootnoteAnchor"/>
          <w:rFonts w:cs="Dutch 801;CG Times"/>
          <w:b w:val="false"/>
          <w:spacing w:val="-3"/>
          <w:sz w:val="26"/>
          <w:lang w:val="de-DE"/>
        </w:rPr>
        <w:footnoteReference w:id="155"/>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Die Entdeckung des inneren Kindes kommt aus der Einsicht in das Innere der Seele. Dort wird angetroffen: </w:t>
      </w:r>
    </w:p>
    <w:p>
      <w:pPr>
        <w:pStyle w:val="Normal"/>
        <w:tabs>
          <w:tab w:val="clear" w:pos="720"/>
          <w:tab w:val="left" w:pos="-720" w:leader="none"/>
        </w:tabs>
        <w:jc w:val="both"/>
        <w:rPr>
          <w:spacing w:val="-3"/>
          <w:lang w:val="de-DE"/>
        </w:rPr>
      </w:pPr>
      <w:r>
        <w:rPr>
          <w:spacing w:val="-3"/>
          <w:lang w:val="de-DE"/>
        </w:rPr>
        <w:t>Ein Erwachsenen-Ich. Das ist das Ich, das ich als erwachsener Mensch habe.</w:t>
      </w:r>
    </w:p>
    <w:p>
      <w:pPr>
        <w:pStyle w:val="Normal"/>
        <w:tabs>
          <w:tab w:val="clear" w:pos="720"/>
          <w:tab w:val="left" w:pos="-720" w:leader="none"/>
        </w:tabs>
        <w:jc w:val="both"/>
        <w:rPr>
          <w:spacing w:val="-3"/>
          <w:lang w:val="de-DE"/>
        </w:rPr>
      </w:pPr>
      <w:r>
        <w:rPr>
          <w:spacing w:val="-3"/>
          <w:lang w:val="de-DE"/>
        </w:rPr>
        <w:t>Ein Eltern-Ich. Das ist das Ich, das von meinen Eltern her in mir drin steckt.</w:t>
      </w:r>
    </w:p>
    <w:p>
      <w:pPr>
        <w:pStyle w:val="Normal"/>
        <w:tabs>
          <w:tab w:val="clear" w:pos="720"/>
          <w:tab w:val="left" w:pos="-720" w:leader="none"/>
        </w:tabs>
        <w:jc w:val="both"/>
        <w:rPr>
          <w:spacing w:val="-3"/>
          <w:lang w:val="de-DE"/>
        </w:rPr>
      </w:pPr>
      <w:r>
        <w:rPr>
          <w:spacing w:val="-3"/>
          <w:lang w:val="de-DE"/>
        </w:rPr>
        <w:t>Und eben auch ein Kindes-Ich. Das ist das Ich meiner Kindheit, das nachwirkt. Kindlich</w:t>
        <w:softHyphen/>
        <w:t>keit ist eine bleibende psychische Be</w:t>
        <w:softHyphen/>
        <w:t>schaffenheit des Mensch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o ist Kindlichkeit nicht nur Ausdruck eines Erlebnisses der Unfähig</w:t>
        <w:softHyphen/>
        <w:t>keit, sondern auch eine zutiefst innewohnende psychische Beschaffen</w:t>
        <w:softHyphen/>
        <w:t>heit. In diesem Sinn führt Schritt 9 das Verständnis von Kindlichkeit, wie es im Zusammenhang mit der Erfah</w:t>
        <w:softHyphen/>
        <w:t>rung von Schuld, Schwäche und Grenze in Schritt 4 Thema ist, weiter. Es gehört dann nicht nur zum Thema Schwachheit, Kleinsein, Demut und Erlösung. Sondern als Wurzel zum Thema Wert, Selbstsein, Selbst</w:t>
        <w:softHyphen/>
        <w:t>besitz, Originalität, Größe und bleibende Heiligun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 xml:space="preserve">Kentenich gibt als </w:t>
      </w:r>
      <w:r>
        <w:rPr>
          <w:i/>
          <w:spacing w:val="-3"/>
          <w:lang w:val="de-DE"/>
        </w:rPr>
        <w:t>philosophischen</w:t>
      </w:r>
      <w:r>
        <w:rPr>
          <w:spacing w:val="-3"/>
          <w:lang w:val="de-DE"/>
        </w:rPr>
        <w:t xml:space="preserve"> Grund für das bleibende Kind</w:t>
        <w:softHyphen/>
        <w:t>sein die Geschöpf</w:t>
        <w:softHyphen/>
        <w:t>lichkeit, Kontingenz und metaphysische Abhän</w:t>
        <w:softHyphen/>
        <w:t>gig</w:t>
        <w:softHyphen/>
        <w:t xml:space="preserve">keit des Menschen (ens ab alio/ ad aliud) an. Und als </w:t>
      </w:r>
      <w:r>
        <w:rPr>
          <w:i/>
          <w:spacing w:val="-3"/>
          <w:lang w:val="de-DE"/>
        </w:rPr>
        <w:t>theolo</w:t>
        <w:softHyphen/>
        <w:t>gischen</w:t>
      </w:r>
      <w:r>
        <w:rPr>
          <w:spacing w:val="-3"/>
          <w:lang w:val="de-DE"/>
        </w:rPr>
        <w:t xml:space="preserve"> Grund: die Gotteskind</w:t>
        <w:softHyphen/>
        <w:t>schaft. Sowie Sünde und Erlösung. Die psycho</w:t>
        <w:softHyphen/>
        <w:t>lo</w:t>
        <w:softHyphen/>
        <w:t>gische Erfahrung des Kind</w:t>
        <w:softHyphen/>
        <w:t>seins hat einen theolo</w:t>
        <w:softHyphen/>
        <w:t>gisch-metaphy</w:t>
        <w:softHyphen/>
        <w:t>si</w:t>
        <w:softHyphen/>
        <w:t>schen Hin</w:t>
        <w:softHyphen/>
        <w:t>tergrund. Sie wird zur zentralen Meta</w:t>
        <w:softHyphen/>
        <w:t>pher von Menschsein innerhalb der Grenzen seiner Endlichkeit überhaup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usführlich hat Kentenich das Thema Kindlichkeit über Jahrzehnte erforscht, be</w:t>
        <w:softHyphen/>
        <w:t>arbeitet und vor allem spirituell und pädagogisch prakti</w:t>
        <w:softHyphen/>
        <w:t>ziert. Um dieses Thema kreist ein wichtiger Teil der Er</w:t>
        <w:softHyphen/>
        <w:t>fahrung und Be</w:t>
        <w:softHyphen/>
        <w:t>obachtungen Pater Kentenichs.</w:t>
      </w:r>
      <w:r>
        <w:rPr>
          <w:rStyle w:val="FootnoteCharacters"/>
          <w:rStyle w:val="FootnoteAnchor"/>
          <w:rFonts w:cs="Dutch 801;CG Times"/>
          <w:b w:val="false"/>
          <w:spacing w:val="-3"/>
          <w:sz w:val="26"/>
          <w:lang w:val="de-DE"/>
        </w:rPr>
        <w:footnoteReference w:id="15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zu lesen wir in folgendem Tex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o geschieht es beispielsweise mit dem Worte Kindlichkeit. Wer zu ihrem ganzen Wesen vorgedrungen ist, wer die mensch</w:t>
        <w:softHyphen/>
        <w:t xml:space="preserve">liche Natur </w:t>
        <w:noBreakHyphen/>
        <w:t xml:space="preserve"> zumal die begnadete </w:t>
        <w:noBreakHyphen/>
        <w:t xml:space="preserve"> auf ihre letzten er</w:t>
        <w:softHyphen/>
        <w:t>fass</w:t>
        <w:softHyphen/>
        <w:t>baren Wurzeln psycho</w:t>
        <w:softHyphen/>
        <w:t>logisch überprüft hat, für den bekommt das Wort "Klein</w:t>
        <w:softHyphen/>
        <w:t>sein" einen ganz anderen Inhalt, als die heutige Literatur und der Sprachgebrauch ihn wieder</w:t>
        <w:softHyphen/>
        <w:t>gibt. Wer zudem das Wesen der Frau</w:t>
        <w:softHyphen/>
        <w:t>en</w:t>
        <w:noBreakHyphen/>
        <w:t xml:space="preserve"> und der Mannes</w:t>
        <w:softHyphen/>
        <w:t>natur tiefer durchschaut, der entdeckt auf dem Grunde die ganz starke Sehnsucht nach dem Kleinsein. Ich sage absichtlich, so ist es auch beim Manne, freilich muss man dann den Be</w:t>
        <w:softHyphen/>
        <w:t>griff Kleinsein wieder neu auflösen und klä</w:t>
        <w:softHyphen/>
        <w:t>ren. Nach der Richtung hat die Asze</w:t>
        <w:softHyphen/>
        <w:t>se der kleinen heiligen Theresia eine zeitüberwin</w:t>
        <w:softHyphen/>
        <w:t>den</w:t>
        <w:softHyphen/>
        <w:t>de Sendung. Das ist ein Lieblingsgedanke Pius XI. gewe</w:t>
        <w:softHyphen/>
        <w:t>sen. Ein tieferes Studium und selbständi</w:t>
        <w:softHyphen/>
        <w:t>ges Ein</w:t>
        <w:softHyphen/>
        <w:t>dringen in die menschliche Natur führt zu überraschenden Re</w:t>
        <w:softHyphen/>
        <w:t>sultaten und gibt dem Pädagogen eine klare Richtung für sein Han</w:t>
        <w:softHyphen/>
        <w:t>deln."</w:t>
      </w:r>
      <w:r>
        <w:rPr>
          <w:rStyle w:val="FootnoteCharacters"/>
          <w:rStyle w:val="FootnoteAnchor"/>
          <w:rFonts w:cs="Dutch 801;CG Times"/>
          <w:b w:val="false"/>
          <w:spacing w:val="-3"/>
          <w:sz w:val="26"/>
          <w:lang w:val="de-DE"/>
        </w:rPr>
        <w:footnoteReference w:id="157"/>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Wachwerden der Kindlichkeit in den Kreisen um Kentenich. </w:t>
      </w:r>
      <w:r>
        <w:rPr>
          <w:spacing w:val="-3"/>
          <w:lang w:val="de-DE"/>
        </w:rPr>
        <w:t>Das Thema Kindlich</w:t>
        <w:softHyphen/>
        <w:t>keit spielt eine zentrale Rolle in der Ausein</w:t>
        <w:softHyphen/>
        <w:t>an</w:t>
        <w:softHyphen/>
        <w:t>dersetzung mit der kirchlichen Autorität, wie sie mit der bi</w:t>
        <w:softHyphen/>
        <w:t>schöfli</w:t>
        <w:softHyphen/>
        <w:t>chen Visitation 1949 beginnt. Gerade zu dieser Zeit wird das, was ver</w:t>
        <w:softHyphen/>
        <w:t>steckt und sehr schüchtern sich in vielen ein</w:t>
        <w:softHyphen/>
        <w:t>zelnen seiner Schüler und Schüle</w:t>
        <w:softHyphen/>
        <w:t>rinnen entwickelt hatte, nun auch offen ausgespro</w:t>
        <w:softHyphen/>
        <w:t>chen. Manchmal auch sehr unbehol</w:t>
        <w:softHyphen/>
        <w:t>fen ausge</w:t>
        <w:softHyphen/>
        <w:t>sprochen, wie es eben einem gemeinschaftli</w:t>
        <w:softHyphen/>
        <w:t>chen seelischen Vor</w:t>
        <w:softHyphen/>
        <w:t>gang eigen ist, wenn er formu</w:t>
        <w:softHyphen/>
        <w:t>liert werden will. Nicht nur um seelisch-religiöse Liebe schlecht</w:t>
        <w:softHyphen/>
        <w:t>hin ging es. Näherhin war es kindliche Liebe. Pater Kentenich lässt kindli</w:t>
        <w:softHyphen/>
        <w:t>ches Verhalten in "primiti</w:t>
        <w:softHyphen/>
        <w:t>ven", sehr sponta</w:t>
        <w:softHyphen/>
        <w:t>nen und unge</w:t>
        <w:softHyphen/>
        <w:t>siebten Formen zu, Gott gegen</w:t>
        <w:softHyphen/>
        <w:t>über, aber auch ihm gegenüber. Beides hängt für ihn ja immer eng</w:t>
        <w:softHyphen/>
        <w:t>stens zu</w:t>
        <w:softHyphen/>
        <w:t>sammen: Gött</w:t>
        <w:softHyphen/>
        <w:t>liches und Men</w:t>
        <w:softHyphen/>
        <w:t>sch</w:t>
        <w:softHyphen/>
        <w:t>liches. Dies wird beim Thema Kindlich</w:t>
        <w:softHyphen/>
        <w:t>keit beson</w:t>
        <w:softHyphen/>
        <w:t>ders deut</w:t>
        <w:softHyphen/>
        <w:t>lich. Er hat sich be</w:t>
        <w:softHyphen/>
        <w:t>wusst gleichsam als Projek</w:t>
        <w:softHyphen/>
        <w:t>tionsfläche für kindli</w:t>
        <w:softHyphen/>
        <w:t>che Bedürfnisse zur Ver</w:t>
        <w:softHyphen/>
        <w:t>fügung ge</w:t>
        <w:softHyphen/>
        <w:t>stellt. Jetzt sagen immer mehr Menschen der von ihm gegrün</w:t>
        <w:softHyphen/>
        <w:t>deten Gemein</w:t>
        <w:softHyphen/>
        <w:t>schaften in wachsendem Maß auch ganz unge</w:t>
        <w:softHyphen/>
        <w:t>niert "Vater" zu ihm. Und be</w:t>
        <w:softHyphen/>
        <w:t>zeich</w:t>
        <w:softHyphen/>
        <w:t>nen sich als Kinder. Und auch Pater Kentenich seiner</w:t>
        <w:softHyphen/>
        <w:t>seits scheut sich jetzt nicht mehr, sie auch öffentlich als Kin</w:t>
        <w:softHyphen/>
        <w:t>der anzureden und sich selbst "Vater" anspre</w:t>
        <w:softHyphen/>
        <w:t>chen zu lassen. In der Erinnerung zahllo</w:t>
        <w:softHyphen/>
        <w:t>ser Menschen lebt er bis heute weiter als Vate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er Visitator trifft nicht nur einen Liebenden unter Liebenden. Es ist kindliche und väterliche Liebe. Die sollen sich bitte schön erwachsen verhalten, meint er. Die gottgeweihte Frau, vor allem wenn sie schon viele Jahre der Hingabe hinter sich hat, soll hier keine Bedürf</w:t>
        <w:softHyphen/>
        <w:t>nisse anmel</w:t>
        <w:softHyphen/>
        <w:t>den, und schon gar nicht sol</w:t>
        <w:softHyphen/>
        <w:t>che. Und ein geistlicher Vater soll sich bitte sehr anders auf</w:t>
        <w:softHyphen/>
        <w:t>führen. Das Missverständnis an dieser Stelle hat Pater Kentenich besonders geschmerzt, wohl auch peinlich be</w:t>
        <w:softHyphen/>
        <w:t xml:space="preserve">rühr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s geht um die Wurzel der Lebensvorgänge der Seele. Wie komme ich an diese? Wie wird sie erzogen? Hier ist ein zentraler An</w:t>
        <w:softHyphen/>
        <w:t>satz des pädagogischen Den</w:t>
        <w:softHyphen/>
        <w:t xml:space="preserve">kens und Handelns Pater Kentenich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er Visitator stößt sozusagen auf eine prophetische Symbolhand</w:t>
        <w:softHyphen/>
        <w:t>lung in der vollen Erst-Dynamik ihrer Entstehung. Diese wenigen Jahre sind im spiri</w:t>
        <w:softHyphen/>
        <w:t>tualitäts</w:t>
        <w:softHyphen/>
        <w:t>geschich</w:t>
        <w:softHyphen/>
        <w:t>tlichen Maßstab sehr spe</w:t>
        <w:softHyphen/>
        <w:t>zielle Jahre, in denen in sehr ausgeprägter, ja fast erupti</w:t>
        <w:softHyphen/>
        <w:t>ver Weise, etwas auf</w:t>
        <w:softHyphen/>
        <w:t>bricht, was die Spiri</w:t>
        <w:softHyphen/>
        <w:t>tualität überhaupt verän</w:t>
        <w:softHyphen/>
        <w:t>dert. Die Seele drückt sich aus, die religiö</w:t>
        <w:softHyphen/>
        <w:t>se Seele, die lie</w:t>
        <w:softHyphen/>
        <w:t>bende Seele, die kindlich lieben</w:t>
        <w:softHyphen/>
        <w:t>de Seele, die jungfräuliche und die spezifisch weibliche Seele. Es ist ähnlich erup</w:t>
        <w:softHyphen/>
        <w:t>tiv wie das Auf</w:t>
        <w:softHyphen/>
        <w:t>brechen der Armut bei Franziskus im 13. Jahr</w:t>
        <w:softHyphen/>
        <w:t>hundert. Nicht oft in der Geschichte gibt es solche Momente. Wie wird so etwas in</w:t>
        <w:softHyphen/>
        <w:t>stitutionali</w:t>
        <w:softHyphen/>
        <w:t>siert? Jedenfalls ist dies eine heiße Phase des Paradig</w:t>
        <w:softHyphen/>
        <w:t>men</w:t>
        <w:softHyphen/>
        <w:t>wech</w:t>
        <w:softHyphen/>
        <w:t>sels in der Spiritualität des Abend</w:t>
        <w:softHyphen/>
        <w:t>landes. So scheint mi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In der Pädagogischen Tagung 1950 fragt Kentenich nach Lösungs</w:t>
        <w:softHyphen/>
        <w:t>ver</w:t>
        <w:softHyphen/>
        <w:t>suchen für die vielfältigen Probleme der damaligen Nach</w:t>
        <w:softHyphen/>
        <w:t>kriegszeit. Darauf hat der Verstand zu antworten. Er nennt diese Antwort die Antwort des "Meta</w:t>
        <w:softHyphen/>
        <w:t>phy</w:t>
        <w:softHyphen/>
        <w:t>si</w:t>
        <w:softHyphen/>
        <w:t>kers". Dann aber kommt der Prophet zu Wort: Dieser sagt, es gehe vor allem um Kindlich</w:t>
        <w:softHyphen/>
        <w:t>keit. Das ergibt sich nicht so ohne weiteres aus rationalen Analysen der Situation. Wichtig ist es, auf Propheten zu hören, wenn sie auftreten.</w:t>
      </w:r>
      <w:r>
        <w:rPr>
          <w:rStyle w:val="FootnoteCharacters"/>
          <w:rStyle w:val="FootnoteAnchor"/>
          <w:rFonts w:cs="Dutch 801;CG Times"/>
          <w:b w:val="false"/>
          <w:spacing w:val="-3"/>
          <w:sz w:val="26"/>
          <w:lang w:val="de-DE"/>
        </w:rPr>
        <w:footnoteReference w:id="158"/>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b/>
          <w:spacing w:val="-3"/>
          <w:lang w:val="de-DE"/>
        </w:rPr>
        <w:t>Der "neue Mensch" ist ein kindlicher Mensch</w:t>
      </w:r>
    </w:p>
    <w:p>
      <w:pPr>
        <w:pStyle w:val="Normal"/>
        <w:tabs>
          <w:tab w:val="clear" w:pos="720"/>
          <w:tab w:val="left" w:pos="-720" w:leader="none"/>
        </w:tabs>
        <w:jc w:val="both"/>
        <w:rPr/>
      </w:pPr>
      <w:r>
        <w:rPr>
          <w:b/>
          <w:spacing w:val="-3"/>
          <w:lang w:val="de-DE"/>
        </w:rPr>
        <w:t>Lockerer Selbstbesitz</w:t>
      </w:r>
      <w:r>
        <w:rPr>
          <w:spacing w:val="-3"/>
          <w:lang w:val="de-DE"/>
        </w:rPr>
        <w:t>. Die Erlösung des Kindes und durch das Kind schafft einen besonderen Typ von Mensch. Nicht nur in der verbor</w:t>
        <w:softHyphen/>
        <w:t>genen Wurzel und vor Gott ist dies bedeutend. Auch "zur Seite hin", zum Mitmenschen hin treten Veränderungen auf. Es entsteht eine neue Brüder</w:t>
        <w:softHyphen/>
        <w:t>lichkeit und Schwesterlichkeit. Kindli</w:t>
        <w:softHyphen/>
        <w:t>che Menschen sind brüderli</w:t>
        <w:softHyphen/>
        <w:t>cher, schwesterli</w:t>
        <w:softHyphen/>
        <w:t xml:space="preserve">che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ie sind lockerer. Locker ist ein besonders häufiges Kentenich-Wort. So berichtet jemand aus einer der von Kente</w:t>
        <w:softHyphen/>
        <w:t>nich ge</w:t>
        <w:softHyphen/>
        <w:t>gründe</w:t>
        <w:softHyphen/>
        <w:t>ten Ge</w:t>
        <w:softHyphen/>
        <w:t>meinschaften, wie bei der Wie</w:t>
        <w:softHyphen/>
        <w:t>derbegegnung der Ge</w:t>
        <w:softHyphen/>
        <w:t>meinschaft mit ihrem Gründer nach langen Jahren der Abwesen</w:t>
        <w:softHyphen/>
        <w:t>heit man es regel</w:t>
        <w:softHyphen/>
        <w:t>recht hören konnte, wie viele harten Schalen der Anwe</w:t>
        <w:softHyphen/>
        <w:t>sen</w:t>
        <w:softHyphen/>
        <w:t>den einfach abfielen und ein großes Gefühl von Freiheit und Be</w:t>
        <w:softHyphen/>
        <w:t>schwingt</w:t>
        <w:softHyphen/>
        <w:t>heit sich aus</w:t>
        <w:softHyphen/>
        <w:t>breitete. Die durch viel Aszese und An</w:t>
        <w:softHyphen/>
        <w:t>stren</w:t>
        <w:softHyphen/>
        <w:t>gung, aber auch Leid des Lebens manch</w:t>
        <w:softHyphen/>
        <w:t>mal hart gewor</w:t>
        <w:softHyphen/>
        <w:t>denen Seelen began</w:t>
        <w:softHyphen/>
        <w:t>nen lebendig und fließend zu werden. Sie waren ein</w:t>
        <w:softHyphen/>
        <w:t>fach wieder neu zu Kindern gewor</w:t>
        <w:softHyphen/>
        <w:t>den in der Be</w:t>
        <w:softHyphen/>
        <w:t>gegnung mit dem Vater Kentenich. Er hatte auf dem Gebiet der Vaterschaft einfach ein Charisma.</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Kindlichkeit ist für Pater Kentenich Garant geworden für den neuen, see</w:t>
        <w:softHyphen/>
        <w:t>lisch entfalte</w:t>
        <w:softHyphen/>
        <w:t>ten und seelisch liebenden Menschen. Für den Men</w:t>
        <w:softHyphen/>
        <w:t>schen, der Panze</w:t>
        <w:softHyphen/>
        <w:t>rungen abwirft und an seine ursprüng</w:t>
        <w:softHyphen/>
        <w:t>lich</w:t>
        <w:softHyphen/>
        <w:t>ste Seele und sein Selbst kommt. Speziell in Menschen, die nach der Höchst</w:t>
        <w:softHyphen/>
        <w:t>form eines christ</w:t>
        <w:softHyphen/>
        <w:t>lichen Lebens streben und deswegen in Gefahr sind, zu sehr von einem Über-Ich her zu leben und see</w:t>
        <w:softHyphen/>
        <w:t>lisch hart und "hero</w:t>
        <w:softHyphen/>
        <w:t>isch" zu werden. Kindlichkeit hat es eben mit der Wurzel der Seele und ihren tiefsten Le</w:t>
        <w:softHyphen/>
        <w:t>bensvor</w:t>
        <w:softHyphen/>
        <w:t xml:space="preserve">gängen zu tu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Kindliche Menschen sind lockerer als nicht-kindliche. Sie sind leich</w:t>
        <w:softHyphen/>
        <w:t>ter, unkomplizier</w:t>
        <w:softHyphen/>
        <w:t>ter, stehen weniger unter Verantwortungs</w:t>
        <w:softHyphen/>
        <w:t>druck als andere. Der kindliche Mensch braucht nicht so viel auf seine eigene Kappe zu nehmen. Er darf sich mehr fallen lassen, sich führen las</w:t>
        <w:softHyphen/>
        <w:t xml:space="preserve">sen, sich helfen lassen, beschenken lassen, auch bevorzugen lass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Jetzt müssen Sie nicht meinen, dann wären wir morgen, über</w:t>
        <w:softHyphen/>
        <w:t>morgen alle lockere Vögel, ja dann müssen wir höchstens sa</w:t>
        <w:softHyphen/>
        <w:t>gen: Alle Vögel loben Gott, dann wollen wir ihn loben und preisen. Aber eine gelockerte Grundeinstellung wollen wir im Verkehre mit dem lebendigen Gott bekommen."</w:t>
      </w:r>
      <w:r>
        <w:rPr>
          <w:rStyle w:val="FootnoteCharacters"/>
          <w:rStyle w:val="FootnoteAnchor"/>
          <w:rFonts w:cs="Dutch 801;CG Times"/>
          <w:b w:val="false"/>
          <w:spacing w:val="-3"/>
          <w:sz w:val="26"/>
          <w:lang w:val="de-DE"/>
        </w:rPr>
        <w:footnoteReference w:id="15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Zu Weihnachten 1941 schreibt Pater Kentenich aus dem Gefängnis in Koblenz:</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s gibt nichts, was Gott so ähnlich ist wie eine edle Frau, die in edler Ge</w:t>
        <w:softHyphen/>
        <w:t>lockert</w:t>
        <w:softHyphen/>
        <w:t>heit und schlichtem, gott</w:t>
        <w:noBreakHyphen/>
        <w:t>ange</w:t>
        <w:softHyphen/>
        <w:t>fülltem Selbst</w:t>
        <w:softHyphen/>
        <w:t>besitz diesen Geist der gezähmten Freiheit ihr eigen nennt."</w:t>
      </w:r>
      <w:r>
        <w:rPr>
          <w:rStyle w:val="FootnoteCharacters"/>
          <w:rStyle w:val="FootnoteAnchor"/>
          <w:rFonts w:cs="Dutch 801;CG Times"/>
          <w:b w:val="false"/>
          <w:spacing w:val="-3"/>
          <w:sz w:val="26"/>
          <w:lang w:val="de-DE"/>
        </w:rPr>
        <w:footnoteReference w:id="16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mit ist das Bild der neuen Frau bezeichnet, wie es Pater Ken</w:t>
        <w:softHyphen/>
        <w:t>tenich in sich trägt. Es ist aber auch das Bild des neuen Man</w:t>
        <w:softHyphen/>
        <w:t xml:space="preserve">ne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Hölderlin meint einmal, die Spartia</w:t>
        <w:softHyphen/>
        <w:t>ten bleiben ewig Fragment, wer</w:t>
        <w:softHyphen/>
        <w:t>den nie ganze Män</w:t>
        <w:softHyphen/>
        <w:t>ner, weil sie nie ganz Kind gewesen sind."</w:t>
      </w:r>
      <w:r>
        <w:rPr>
          <w:rStyle w:val="FootnoteCharacters"/>
          <w:rStyle w:val="FootnoteAnchor"/>
          <w:rFonts w:cs="Dutch 801;CG Times"/>
          <w:b w:val="false"/>
          <w:spacing w:val="-3"/>
          <w:sz w:val="26"/>
          <w:lang w:val="de-DE"/>
        </w:rPr>
        <w:footnoteReference w:id="161"/>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m Mann wie in der Frau ist die Wurzel ganzheitlichen Mensch</w:t>
        <w:softHyphen/>
        <w:t>seins die kindliche Lie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Begriff der Stärke. </w:t>
      </w:r>
      <w:r>
        <w:rPr>
          <w:spacing w:val="-3"/>
          <w:lang w:val="de-DE"/>
        </w:rPr>
        <w:t>So entsteht ein starker Mensch, ein seelisch starker Mensch, nicht ein willentlich-krampfhaft starker Mensch. Das 1912 in der sogenannten Vor</w:t>
        <w:softHyphen/>
        <w:t>gründungsurkunde von Kentenich formu</w:t>
        <w:softHyphen/>
        <w:t>lierte Ideal der Stärke ist im Laufe der Jahre immer mehr ausgereift zu der aus der Wurzel der Kindlichkeit wachsenden Stärke. So kön</w:t>
        <w:softHyphen/>
        <w:t>nen wir von der "unbezwingbaren Stärke des Kindes" reden.</w:t>
      </w:r>
      <w:r>
        <w:rPr>
          <w:rStyle w:val="FootnoteCharacters"/>
          <w:rStyle w:val="FootnoteAnchor"/>
          <w:rFonts w:cs="Dutch 801;CG Times"/>
          <w:b w:val="false"/>
          <w:spacing w:val="-3"/>
          <w:sz w:val="26"/>
          <w:lang w:val="de-DE"/>
        </w:rPr>
        <w:footnoteReference w:id="162"/>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Ich kann mir keinen wahrhaft großen Menschen vorstellen, weder Mann noch Frau, keinen, der den harten Schlä</w:t>
        <w:softHyphen/>
        <w:t>gen des heutigen Lebens gewachsen ist, der wirk</w:t>
        <w:softHyphen/>
        <w:t>lich das Leben auf die Dauer mei</w:t>
        <w:softHyphen/>
        <w:t>stert, wer nicht tief in</w:t>
        <w:softHyphen/>
        <w:t>nerlich klein, ja ganz klein ist."</w:t>
      </w:r>
      <w:r>
        <w:rPr>
          <w:rStyle w:val="FootnoteCharacters"/>
          <w:rStyle w:val="FootnoteAnchor"/>
          <w:rFonts w:cs="Dutch 801;CG Times"/>
          <w:b w:val="false"/>
          <w:spacing w:val="-3"/>
          <w:sz w:val="26"/>
          <w:lang w:val="de-DE"/>
        </w:rPr>
        <w:footnoteReference w:id="163"/>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in Leben lang hat Pater Kentenich gegen eine überzogene Männ</w:t>
        <w:softHyphen/>
        <w:t>lichkeit, unartikulier</w:t>
        <w:softHyphen/>
        <w:t>te Männlichkeit, wie er es nannte, gear</w:t>
        <w:softHyphen/>
        <w:t xml:space="preserve">beite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Schlägt die Kugel auf einen harten Gegenstand auf, so lässt sie nur Trümmer zurück. Watte und Werg fangen sie auf. Sie mindern und brechen ihre Stoß</w:t>
        <w:softHyphen/>
        <w:t xml:space="preserve">kraft.(...) </w:t>
      </w:r>
      <w:r>
        <w:rPr>
          <w:i/>
          <w:spacing w:val="-3"/>
          <w:lang w:val="de-DE"/>
        </w:rPr>
        <w:t>Modernes germani</w:t>
        <w:softHyphen/>
        <w:t>sches Lebensgefühl hat dafür nicht viel Sinn. In Kunst und Leben zieht es das Harte, das Starke, das Eckige vor. Eckig und zackig muss alles sein, vor allem Gesicht und Sprache, hart und steinern das ganze Antlitz, gerafft und gestrafft die Haltung.</w:t>
      </w:r>
      <w:r>
        <w:rPr>
          <w:spacing w:val="-3"/>
          <w:lang w:val="de-DE"/>
        </w:rPr>
        <w:t xml:space="preserve"> So verlangt es, wie man meint, die harte, die eiserne, die unerbitt</w:t>
        <w:softHyphen/>
        <w:t>lich grausame Zei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i/>
          <w:spacing w:val="-3"/>
          <w:lang w:val="de-DE"/>
        </w:rPr>
        <w:tab/>
        <w:t>Dabei übersieht man, dass Kindlichkeit in Haltung und Ge</w:t>
        <w:softHyphen/>
        <w:t>bärde ohne höchste Kraft</w:t>
        <w:softHyphen/>
        <w:t>entfaltung nicht denkbar ist. Sie ist gebän</w:t>
        <w:softHyphen/>
        <w:t>digte Kraft in krampflos ruhigem und beruhigendem, in gewin</w:t>
        <w:softHyphen/>
        <w:t>nen</w:t>
        <w:softHyphen/>
        <w:t>dem fast spielendem Selbstbesitz.</w:t>
      </w:r>
      <w:r>
        <w:rPr>
          <w:spacing w:val="-3"/>
          <w:lang w:val="de-DE"/>
        </w:rPr>
        <w:t xml:space="preserve"> Bei uns gibt es ein geflü</w:t>
        <w:softHyphen/>
        <w:t>gel</w:t>
        <w:softHyphen/>
        <w:t>tes Wort, auf das der Berichterstatter in seinem offiziellen Schlussvor</w:t>
        <w:softHyphen/>
        <w:t>trag hinweist: "Nach einem Ausspruch von Herrn Pater ist Kindlich</w:t>
        <w:softHyphen/>
        <w:t>keit innige Kraft und kraftvolle Innigkeit. Das ist ein schönes wahres Wort."</w:t>
      </w:r>
      <w:r>
        <w:rPr>
          <w:rStyle w:val="FootnoteCharacters"/>
          <w:rStyle w:val="FootnoteAnchor"/>
          <w:rFonts w:cs="Dutch 801;CG Times"/>
          <w:b w:val="false"/>
          <w:spacing w:val="-3"/>
          <w:sz w:val="26"/>
          <w:lang w:val="de-DE"/>
        </w:rPr>
        <w:footnoteReference w:id="164"/>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Manches an dem hier über das "germanische Lebensgefühl Gesagte  ist Reflex auf eine Zeit, in der solches besonders stark geför</w:t>
        <w:softHyphen/>
        <w:t>dert wurde. Die Nazi-Verwirrung der "Germanen" liegt erst wenige Jahre zurück, als der zitierte Text geschrieben wurde. Doch kann man vielfach auch heute hören: Um den Härten des Le</w:t>
        <w:softHyphen/>
        <w:t>bens sich stellen können, muss man hart erzogen werden. Das ist offen</w:t>
        <w:softHyphen/>
        <w:t>sicht</w:t>
        <w:softHyphen/>
        <w:t>lich nicht wahr. Zu viel Kom</w:t>
        <w:softHyphen/>
        <w:t>pensationsbedürfnis wird wach, wenn das Bedürf</w:t>
        <w:softHyphen/>
        <w:t>nis nach Annahme, Verstehen, Trost, Zärt</w:t>
        <w:softHyphen/>
        <w:t xml:space="preserve">lichkeit im Kindesalter nicht genügend abgesättigt und gestillt wurde. Die Mutter soll das Kind also nicht nur körperlich stillen, sondern eben auch seelisch.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ch ließ meine Seele ruhig werden und still;</w:t>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wie ein kleines Kind bei der Mutter </w:t>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ist meine Seele still in mir" (Ps 131 (130).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uch wie ein kleines Kind beim Vate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Ruhig sein ist eigentliche Stärke. Stärke setzt innere Ruhe und Gebor</w:t>
        <w:softHyphen/>
        <w:t xml:space="preserve">genheit als ihre Wurzel vorau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Kind Gottes. </w:t>
      </w:r>
      <w:r>
        <w:rPr>
          <w:spacing w:val="-3"/>
          <w:lang w:val="de-DE"/>
        </w:rPr>
        <w:t>Das hat letztlich mit dem Verhältnis zu Gott zu tun. Kindliche Men</w:t>
        <w:softHyphen/>
        <w:t>schen glauben an Gott als den Vater, der gleichzeitig auch Mutter ist. Pater Kente</w:t>
        <w:softHyphen/>
        <w:t>nich konnte im KZ Da</w:t>
        <w:softHyphen/>
        <w:t xml:space="preserve">chau von diesem Gott sagen, dass e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voll Liebe und voll Weisheit uns umgibt, </w:t>
      </w:r>
    </w:p>
    <w:p>
      <w:pPr>
        <w:pStyle w:val="Normal"/>
        <w:tabs>
          <w:tab w:val="clear" w:pos="720"/>
          <w:tab w:val="left" w:pos="-720" w:leader="none"/>
          <w:tab w:val="left" w:pos="0" w:leader="none"/>
        </w:tabs>
        <w:ind w:left="720" w:hanging="720"/>
        <w:jc w:val="both"/>
        <w:rPr>
          <w:spacing w:val="-3"/>
          <w:lang w:val="de-DE"/>
        </w:rPr>
      </w:pPr>
      <w:r>
        <w:rPr>
          <w:spacing w:val="-3"/>
          <w:lang w:val="de-DE"/>
        </w:rPr>
        <w:tab/>
        <w:t>dass gar kein Wölkchen unseren Frieden trübt."</w:t>
      </w:r>
      <w:r>
        <w:rPr>
          <w:rStyle w:val="FootnoteCharacters"/>
          <w:rStyle w:val="FootnoteAnchor"/>
          <w:rFonts w:cs="Dutch 801;CG Times"/>
          <w:b w:val="false"/>
          <w:spacing w:val="-3"/>
          <w:sz w:val="26"/>
          <w:lang w:val="de-DE"/>
        </w:rPr>
        <w:footnoteReference w:id="165"/>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Oder wie es ein Kirchenlied sag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enn seinen Engeln Gott befahl,</w:t>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zu hüten seine Wege all, </w:t>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dass nicht sein Fuß an einen Stein </w:t>
      </w:r>
    </w:p>
    <w:p>
      <w:pPr>
        <w:pStyle w:val="Normal"/>
        <w:tabs>
          <w:tab w:val="clear" w:pos="720"/>
          <w:tab w:val="left" w:pos="-720" w:leader="none"/>
          <w:tab w:val="left" w:pos="0" w:leader="none"/>
        </w:tabs>
        <w:ind w:left="720" w:hanging="720"/>
        <w:jc w:val="both"/>
        <w:rPr>
          <w:spacing w:val="-3"/>
          <w:lang w:val="de-DE"/>
        </w:rPr>
      </w:pPr>
      <w:r>
        <w:rPr>
          <w:spacing w:val="-3"/>
          <w:lang w:val="de-DE"/>
        </w:rPr>
        <w:tab/>
        <w:t>anstoße und verletzt mög sein."</w:t>
      </w:r>
      <w:r>
        <w:rPr>
          <w:rStyle w:val="FootnoteCharacters"/>
          <w:rStyle w:val="FootnoteAnchor"/>
          <w:rFonts w:cs="Dutch 801;CG Times"/>
          <w:b w:val="false"/>
          <w:spacing w:val="-3"/>
          <w:sz w:val="26"/>
          <w:lang w:val="de-DE"/>
        </w:rPr>
        <w:footnoteReference w:id="16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Wissen und Lieben Gottes umhüllt mich in meinem zarten, ver</w:t>
        <w:softHyphen/>
        <w:t>letzlichen Innern. Umhüllt und schützt die zarte, leicht ver</w:t>
        <w:softHyphen/>
        <w:t>letzliche innerste Schicht meiner Seele, die Stelle, wo sie Kind ist, zerbrech</w:t>
        <w:softHyphen/>
        <w:t xml:space="preserve">lich, verletzlich ist wie ein Kind, ein Leben lang.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essen dürfen wir uns sicher sein. Wir sind nicht Rekruten und Soldaten Gottes, sondern zutiefst eben Kinder Gottes, Söhne, Töch</w:t>
        <w:softHyphen/>
        <w:t>ter Gotte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Sind nicht Magd nur, sind nicht Knecht, </w:t>
      </w:r>
    </w:p>
    <w:p>
      <w:pPr>
        <w:pStyle w:val="Normal"/>
        <w:tabs>
          <w:tab w:val="clear" w:pos="720"/>
          <w:tab w:val="left" w:pos="-720" w:leader="none"/>
          <w:tab w:val="left" w:pos="0" w:leader="none"/>
        </w:tabs>
        <w:ind w:left="720" w:hanging="720"/>
        <w:jc w:val="both"/>
        <w:rPr>
          <w:spacing w:val="-3"/>
          <w:lang w:val="de-DE"/>
        </w:rPr>
      </w:pPr>
      <w:r>
        <w:rPr>
          <w:spacing w:val="-3"/>
          <w:lang w:val="de-DE"/>
        </w:rPr>
        <w:tab/>
        <w:t>haben volles Kindesrecht."</w:t>
      </w:r>
      <w:r>
        <w:rPr>
          <w:rStyle w:val="FootnoteCharacters"/>
          <w:rStyle w:val="FootnoteAnchor"/>
          <w:rFonts w:cs="Dutch 801;CG Times"/>
          <w:b w:val="false"/>
          <w:spacing w:val="-3"/>
          <w:sz w:val="26"/>
          <w:lang w:val="de-DE"/>
        </w:rPr>
        <w:footnoteReference w:id="167"/>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Leidverarbeitung. </w:t>
      </w:r>
      <w:r>
        <w:rPr>
          <w:spacing w:val="-3"/>
          <w:lang w:val="de-DE"/>
        </w:rPr>
        <w:t>Besonders bedeutend ist die Haltung der Kind</w:t>
        <w:softHyphen/>
        <w:t>lich</w:t>
        <w:softHyphen/>
        <w:t>keit immer wieder beim Leid. Davon war schon in Schritt 6 die Rede. Leid kann die Kindlichkeit zu ihrer Hochform reifen las</w:t>
        <w:softHyphen/>
        <w:t>sen, wenn die Prozesse dabei richtig gedeu</w:t>
        <w:softHyphen/>
        <w:t>tet und inspiriert wer</w:t>
        <w:softHyphen/>
        <w:t>den. In Exerzitien für eine Gemeinschaft von Missionaren sagt Pater Kente</w:t>
        <w:softHyphen/>
        <w:t>nich:</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Sie müssen einmal sehen, wie sich gerade im Leiden die voll</w:t>
        <w:softHyphen/>
        <w:t>endetste Kind</w:t>
        <w:softHyphen/>
        <w:t>lich</w:t>
        <w:softHyphen/>
        <w:t xml:space="preserve">keit offenbart. Ich weiß nicht, ob ich das Ihnen als Psychologe sagen soll: wir sollten das Leid nicht tragen wie ein Rekrut, sondern </w:t>
        <w:noBreakHyphen/>
        <w:t xml:space="preserve"> das gilt für die Gemein</w:t>
        <w:softHyphen/>
        <w:t xml:space="preserve">schaft und für jeden einzelnen </w:t>
        <w:noBreakHyphen/>
        <w:t xml:space="preserve"> wie ein Kind; und das Kind darf im Leiden auch schon einmal schreien. Sehen Sie, der Rekrut bleibt in der Ecke, bis er kommandiert wird: Rechts</w:t>
        <w:softHyphen/>
        <w:t>um! Linksum! Das ist nicht kindliche Art des Lei</w:t>
        <w:softHyphen/>
        <w:t>dens, auch nicht des Hei</w:t>
        <w:softHyphen/>
        <w:t xml:space="preserve">landes. Wenn Sie wissen wollen, wie ein echter Mensch leidet, so beachten Sie, wie ein Mädchen das tut </w:t>
        <w:noBreakHyphen/>
        <w:t xml:space="preserve"> aber es ist zu wenig gesagt: es ist echt menschlich! Hier können wir von den Frauen lernen, richtig zu leiden. Wissen Sie, wenn wir militärisch strammstehen beim Leiden </w:t>
        <w:noBreakHyphen/>
        <w:t xml:space="preserve"> ich meine, das verwüstet in der Natur ein Stücklein Kindlichkeit, das macht roh."</w:t>
      </w:r>
      <w:r>
        <w:rPr>
          <w:rStyle w:val="FootnoteCharacters"/>
          <w:rStyle w:val="FootnoteAnchor"/>
          <w:rFonts w:cs="Dutch 801;CG Times"/>
          <w:b w:val="false"/>
          <w:spacing w:val="-3"/>
          <w:sz w:val="26"/>
          <w:lang w:val="de-DE"/>
        </w:rPr>
        <w:footnoteReference w:id="168"/>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Auf die Gefahr des "Rohwerdens" durch Aszese ist in diesen Vor</w:t>
        <w:softHyphen/>
        <w:t>trägen gelegentlich  hingewiesen worden.</w:t>
      </w:r>
      <w:r>
        <w:rPr>
          <w:rStyle w:val="FootnoteCharacters"/>
          <w:rStyle w:val="FootnoteAnchor"/>
          <w:rFonts w:cs="Dutch 801;CG Times"/>
          <w:b w:val="false"/>
          <w:spacing w:val="-3"/>
          <w:sz w:val="26"/>
          <w:lang w:val="de-DE"/>
        </w:rPr>
        <w:footnoteReference w:id="169"/>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Wichtiger Kentenich-Text. </w:t>
      </w:r>
      <w:r>
        <w:rPr>
          <w:spacing w:val="-3"/>
          <w:lang w:val="de-DE"/>
        </w:rPr>
        <w:t>In einem Text, der eine Synthese des kentenichschen Kindlich</w:t>
        <w:softHyphen/>
        <w:t>keits-Denkens darstellt, lesen wi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se Kindlichkeit ist nachweisbar für Individuum und Ge</w:t>
        <w:softHyphen/>
        <w:t>mein</w:t>
        <w:softHyphen/>
        <w:t>schaft leben</w:t>
        <w:softHyphen/>
        <w:t>digste und triebkräftigste Wurzel eines echten -eines gezähmten, beseelten und un</w:t>
        <w:softHyphen/>
        <w:t>erschrockenen - Mannestums sowie eines heroischen weiblichen Dienmutes und Magdtums; sie ist Ursache und Quelle einer endlosen Ent</w:t>
        <w:softHyphen/>
        <w:t>zündbarkeit für alles Große und Schöne, für alles Religiöse und Heldenhafte; sie gibt im totalen Auflö</w:t>
        <w:softHyphen/>
        <w:t>sungsprozess der Gegenwart eine tiefe natürliche und über</w:t>
        <w:softHyphen/>
        <w:t>natürli</w:t>
        <w:softHyphen/>
        <w:t>che Wert</w:t>
        <w:softHyphen/>
        <w:t>empfäng</w:t>
        <w:softHyphen/>
        <w:t>lichkeit; sie sichert inmitten eines bei</w:t>
        <w:softHyphen/>
        <w:t>spiello</w:t>
        <w:softHyphen/>
        <w:t>sen geistigen Chaos eine eigenartige Instinkt</w:t>
        <w:softHyphen/>
        <w:t>sicherheit und Griffsicherheit... eine "katholi</w:t>
        <w:softHyphen/>
        <w:t>sche Nase"; sie setzt die Seele in den Stand, aus Millionen werbender und ru</w:t>
        <w:softHyphen/>
        <w:t>fen</w:t>
        <w:softHyphen/>
        <w:t>der Stimmen - wie die Mystiker sagen - mit verblüffen</w:t>
        <w:softHyphen/>
        <w:t>der Si</w:t>
        <w:softHyphen/>
        <w:t>cher</w:t>
        <w:softHyphen/>
        <w:t>heit die Stimme des Himmelsvaters herauszuhören; sie bewahrt - auch den metaphy</w:t>
        <w:softHyphen/>
        <w:t>sisch eingestellten Geist - vor über</w:t>
        <w:softHyphen/>
        <w:t>steigerter rationalisie</w:t>
        <w:softHyphen/>
        <w:t>render Geistigkeit... Sie ist es, die uns Kraft und Mut gegeben, inmitten der Riesenfa</w:t>
        <w:softHyphen/>
        <w:t>brik primitiven Menschentums, wie Kon</w:t>
        <w:softHyphen/>
        <w:t>zentrationslager und Ge</w:t>
        <w:softHyphen/>
        <w:t>fängnis - nicht selten auch Heer- und Arbeitslager - sie darstellten, den naiven Menschen in uns und um uns zu for</w:t>
        <w:softHyphen/>
        <w:t>men."</w:t>
      </w:r>
      <w:r>
        <w:rPr>
          <w:rStyle w:val="FootnoteCharacters"/>
          <w:rStyle w:val="FootnoteAnchor"/>
          <w:rFonts w:cs="Dutch 801;CG Times"/>
          <w:b w:val="false"/>
          <w:spacing w:val="-3"/>
          <w:sz w:val="26"/>
          <w:lang w:val="de-DE"/>
        </w:rPr>
        <w:footnoteReference w:id="170"/>
      </w:r>
    </w:p>
    <w:p>
      <w:pPr>
        <w:pStyle w:val="Normal"/>
        <w:tabs>
          <w:tab w:val="clear" w:pos="720"/>
          <w:tab w:val="left" w:pos="-720" w:leader="none"/>
        </w:tabs>
        <w:jc w:val="both"/>
        <w:rPr>
          <w:rFonts w:eastAsia="Dutch 801;CG Times"/>
          <w:spacing w:val="-3"/>
          <w:lang w:val="de-DE"/>
        </w:rPr>
      </w:pPr>
      <w:r>
        <w:rPr>
          <w:rFonts w:eastAsia="Dutch 801;CG Times"/>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Kindlichkeit korrigiert einseitige Geistigkeit. </w:t>
      </w:r>
      <w:r>
        <w:rPr>
          <w:spacing w:val="-3"/>
          <w:lang w:val="de-DE"/>
        </w:rPr>
        <w:t xml:space="preserve">Hervorheben will ich den Satz: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ie bewahrt - auch den metaphy</w:t>
        <w:softHyphen/>
        <w:t>sisch eingestellten Geist - vor über</w:t>
        <w:softHyphen/>
        <w:t>steigerter rationa</w:t>
        <w:softHyphen/>
        <w:t>li</w:t>
        <w:softHyphen/>
        <w:t>sie</w:t>
        <w:softHyphen/>
        <w:t>render Geistigkei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s scheint eine Selbstaussage zu sein. Pater Kentenich ist selbst immer mehr Kind geworden. Ich erinnere an das über den Ertrag seines Exils im Brief vom 13. Dezem</w:t>
        <w:softHyphen/>
        <w:t>ber 1965 von ihm Dar</w:t>
        <w:softHyphen/>
        <w:t>gelegte. Und ganz oft konnte er solche Vorgänge speziell bei Priestern, die ja allesamt aus sehr intellektuel</w:t>
        <w:softHyphen/>
        <w:t>len theologi</w:t>
        <w:softHyphen/>
        <w:t>schen Schulen kamen, be</w:t>
        <w:softHyphen/>
        <w:t>obacht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Primitive, abgeklärte, heroische Kindlichkeit. </w:t>
      </w:r>
      <w:r>
        <w:rPr>
          <w:spacing w:val="-3"/>
          <w:lang w:val="de-DE"/>
        </w:rPr>
        <w:t xml:space="preserve">Die Kindlichkeit hat drei Stufen, wie Kentenich immer wieder hervorhebt. Sie kann </w:t>
      </w:r>
      <w:r>
        <w:rPr>
          <w:i/>
          <w:spacing w:val="-3"/>
          <w:lang w:val="de-DE"/>
        </w:rPr>
        <w:t>primi</w:t>
        <w:softHyphen/>
        <w:t>tive</w:t>
      </w:r>
      <w:r>
        <w:rPr>
          <w:spacing w:val="-3"/>
          <w:lang w:val="de-DE"/>
        </w:rPr>
        <w:t xml:space="preserve"> Kindlichkeit sein. Mit dem Ausdruck will Kentenich sagen: spontan, ur</w:t>
        <w:softHyphen/>
        <w:t xml:space="preserve">wüchsig, ursprünglich, unreflektiert, naiv.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 xml:space="preserve">Sie will dann zu einer </w:t>
      </w:r>
      <w:r>
        <w:rPr>
          <w:i/>
          <w:spacing w:val="-3"/>
          <w:lang w:val="de-DE"/>
        </w:rPr>
        <w:t>abgeklärten</w:t>
      </w:r>
      <w:r>
        <w:rPr>
          <w:spacing w:val="-3"/>
          <w:lang w:val="de-DE"/>
        </w:rPr>
        <w:t xml:space="preserve"> Kindlich</w:t>
        <w:softHyphen/>
        <w:t>keit reifen. Eine solche ist durch eine Phase der Auf</w:t>
        <w:softHyphen/>
        <w:t>klärung hindurchgegangen. Sie ist durch diese aber nicht abgebrüht oder gar zynisch gewor</w:t>
        <w:softHyphen/>
        <w:t xml:space="preserve">d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 xml:space="preserve">Über diese Stufe hinaus kann sie zur </w:t>
      </w:r>
      <w:r>
        <w:rPr>
          <w:i/>
          <w:spacing w:val="-3"/>
          <w:lang w:val="de-DE"/>
        </w:rPr>
        <w:t>heroischen</w:t>
      </w:r>
      <w:r>
        <w:rPr>
          <w:spacing w:val="-3"/>
          <w:lang w:val="de-DE"/>
        </w:rPr>
        <w:t xml:space="preserve"> Kindlichkeit werden, zur </w:t>
      </w:r>
      <w:r>
        <w:rPr>
          <w:i/>
          <w:spacing w:val="-3"/>
          <w:lang w:val="de-DE"/>
        </w:rPr>
        <w:t>seelisch</w:t>
      </w:r>
      <w:r>
        <w:rPr>
          <w:spacing w:val="-3"/>
          <w:lang w:val="de-DE"/>
        </w:rPr>
        <w:t xml:space="preserve">-heroischen, nicht so sehr und schon gar nicht in erster Linie zur </w:t>
      </w:r>
      <w:r>
        <w:rPr>
          <w:i/>
          <w:spacing w:val="-3"/>
          <w:lang w:val="de-DE"/>
        </w:rPr>
        <w:t>willent</w:t>
        <w:softHyphen/>
        <w:t>lich</w:t>
      </w:r>
      <w:r>
        <w:rPr>
          <w:spacing w:val="-3"/>
          <w:lang w:val="de-DE"/>
        </w:rPr>
        <w:t>-heroischen Kindlich</w:t>
        <w:softHyphen/>
        <w:t xml:space="preserve">kei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Liebe Gottes im Konzen</w:t>
        <w:softHyphen/>
        <w:t>trations</w:t>
        <w:softHyphen/>
        <w:t>lager so zu erleben, wie Pater Kente</w:t>
        <w:softHyphen/>
        <w:t>nich in obigem Gebet es ausgedrückt hat, ist sicher nicht Frucht einer Willensanstren</w:t>
        <w:softHyphen/>
        <w:t>gung allein. Sie ist Frucht eines seelischen Rei</w:t>
        <w:softHyphen/>
        <w:t>fungs</w:t>
        <w:softHyphen/>
        <w:t>prozesses. Am meisten aber, die seelischen und die willentli</w:t>
        <w:softHyphen/>
        <w:t>chen Aspekte miteinbeziehend und gleichzeitig überstei</w:t>
        <w:softHyphen/>
        <w:t>gend, ist sie Frucht einer großen Gnade, die als solche Gott selbst unmittelbar schenkt. Aber die gemeinte Haltung ist real, seelisch wirklich, see</w:t>
        <w:softHyphen/>
        <w:t>lisch echt. So etwas gibt es. J. Kentenich nennt es die "Hochform der Inscriptio", also der Lie</w:t>
        <w:softHyphen/>
        <w:t>be, die fähig ist, auch das Leid als Zeichen der Liebe zu be</w:t>
        <w:softHyphen/>
        <w:t>greifen und zu lieben, des Ge</w:t>
        <w:softHyphen/>
        <w:t>lieb</w:t>
        <w:softHyphen/>
        <w:t>ten wegen. Da ist der Mensch auf dem Weg zur Heilig</w:t>
        <w:softHyphen/>
        <w:t>keit dann schon sehr weit. Aber eben nur, wenn es nicht etwas Angeknobeltes ist. Oder man es ein</w:t>
        <w:softHyphen/>
        <w:t>fach nicht zugeben kann, vor sich selbst nicht, wie erst recht vor anderen nicht. Immer ist gemeint die aus der Seele entstehen</w:t>
        <w:softHyphen/>
        <w:t>de Hei</w:t>
        <w:softHyphen/>
        <w:t>lig</w:t>
        <w:softHyphen/>
        <w:t>keit. Die der Seele gemäße Heiligkeit. In so einem Zustand ist Gnadenhaftes und See</w:t>
        <w:softHyphen/>
        <w:t>lisches dann un</w:t>
        <w:softHyphen/>
        <w:t>trennbar eine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b/>
          <w:spacing w:val="-3"/>
          <w:sz w:val="31"/>
          <w:lang w:val="de-DE"/>
        </w:rPr>
        <w:t>h. Sendung des Gott-menschlichen Ineinander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Bei all diesen Fragen geht es um die Eigenwertigkeit des Psychi</w:t>
        <w:softHyphen/>
        <w:t>schen und Mensch</w:t>
        <w:softHyphen/>
        <w:t>lichen überhaupt. Und ebenso um das Ineinander von Göttlichem und Menschlichem. Vergl. dazu Durchblick in Tex</w:t>
        <w:softHyphen/>
        <w:t xml:space="preserve">ten, Band 2, 193-234.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sz w:val="31"/>
          <w:lang w:val="de-DE"/>
        </w:rPr>
        <w:t>i. Sendung des praktischen Vorsehungsglaubens als Erkenntis</w:t>
        <w:softHyphen/>
        <w:t>quelle</w:t>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nn ist zu nennen die Sendung des praktischen Vorsehungsglau</w:t>
        <w:softHyphen/>
        <w:t>bens als Erkenntnis</w:t>
        <w:softHyphen/>
        <w:t>quelle des göttlichen Willens. Dass die Er</w:t>
        <w:softHyphen/>
        <w:t>kennt</w:t>
        <w:softHyphen/>
        <w:t>nis durch den praktischen Vorse</w:t>
        <w:softHyphen/>
        <w:t>hungsglauben nicht weniger ist als die Erkenntnis durch Erschei</w:t>
        <w:softHyphen/>
        <w:t>nungen und Wunder. Und dass man nicht nur dem Gott des Sittenge</w:t>
        <w:softHyphen/>
        <w:t>setzes mehr gehorchen muss als den Menschen, sondern auch dem Gott des Lebens, wenn er deut</w:t>
        <w:softHyphen/>
        <w:t>lich gesprochen hat. Auf dem Hin</w:t>
        <w:softHyphen/>
        <w:t>tergrund der starken Beto</w:t>
        <w:softHyphen/>
        <w:t>nung Fatimas durch Pius XII. und damit der Erkenntnisquelle des Au</w:t>
        <w:softHyphen/>
        <w:t>ßergewöhmlichen, sieht Pater Kente</w:t>
        <w:softHyphen/>
        <w:t>nich immer klarer seine Auf</w:t>
        <w:softHyphen/>
        <w:t>gabe darin, der Kirche seine Erkenn</w:t>
        <w:softHyphen/>
        <w:t>tisquelle zu vermitteln. Die Anerkennung des Gottgewirkten in Schönstatt, vor allem in seinen Meilensteinen, bringt notwendiger</w:t>
        <w:softHyphen/>
        <w:t>weise auch dir Notwendig</w:t>
        <w:softHyphen/>
        <w:t>keit mit sich die entsprechenden Er</w:t>
        <w:softHyphen/>
        <w:t>kenntnisquellen an</w:t>
        <w:softHyphen/>
        <w:t>zuerken</w:t>
        <w:softHyphen/>
        <w:t xml:space="preserve">n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r nennt sie schlagwortartig Gesetz der geöffneten Tür und der schöpfe</w:t>
        <w:softHyphen/>
        <w:t>ri</w:t>
        <w:softHyphen/>
        <w:t>schen Resultante. Bei nähe</w:t>
        <w:softHyphen/>
        <w:t>rem Hinsehen ist es aber die innere Geist</w:t>
        <w:softHyphen/>
        <w:t>gewirkte Sicherheit, die "göttliche Instinktsicher</w:t>
        <w:softHyphen/>
        <w:t>heit", um die es hier geht. Ist das "natürlich-psychologische" oder "über</w:t>
        <w:softHyphen/>
        <w:t>na</w:t>
        <w:softHyphen/>
        <w:t>türlich-geistgewirkte" Erkenntnis?, fragt ihn Pater Tromp gleich bei ihrem ersten Treffen in Rom. Und 1964 schreibt Pater Kentenich eine längere Ab</w:t>
        <w:softHyphen/>
        <w:t>handlung, um diesem Thema ent</w:t>
        <w:softHyphen/>
        <w:t>sprechend nachzugehen: Über na</w:t>
        <w:softHyphen/>
        <w:t>tür</w:t>
        <w:softHyphen/>
        <w:t>liche und über</w:t>
        <w:softHyphen/>
        <w:t>natürliche Klug</w:t>
        <w:softHyphen/>
        <w:t>keit. Er nennt sie Klugheits</w:t>
        <w:softHyphen/>
        <w:t>stu</w:t>
        <w:softHyphen/>
        <w:t>di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Vergl. Herbert King: Marianische Bundesspiritualität. Ein Ken</w:t>
        <w:softHyphen/>
        <w:t>tenich-Lesebuch. Vallendar-Schönstatt 1994, 63-70. 147-155.</w:t>
      </w:r>
    </w:p>
    <w:p>
      <w:pPr>
        <w:pStyle w:val="Normal"/>
        <w:tabs>
          <w:tab w:val="clear" w:pos="720"/>
          <w:tab w:val="left" w:pos="-720" w:leader="none"/>
        </w:tabs>
        <w:jc w:val="both"/>
        <w:rPr>
          <w:spacing w:val="-3"/>
          <w:lang w:val="de-DE"/>
        </w:rPr>
      </w:pPr>
      <w:r>
        <w:rPr>
          <w:spacing w:val="-3"/>
          <w:lang w:val="de-DE"/>
        </w:rPr>
        <w:t>Ders.: Gotteserfahrung als zentrales Thema heutiger Seelsorge. Manuskriptdruck 2000.</w:t>
      </w:r>
    </w:p>
    <w:p>
      <w:pPr>
        <w:pStyle w:val="Normal"/>
        <w:tabs>
          <w:tab w:val="clear" w:pos="720"/>
          <w:tab w:val="left" w:pos="-720" w:leader="none"/>
        </w:tabs>
        <w:jc w:val="both"/>
        <w:rPr>
          <w:spacing w:val="-3"/>
          <w:lang w:val="de-DE"/>
        </w:rPr>
      </w:pPr>
      <w:r>
        <w:rPr>
          <w:spacing w:val="-3"/>
          <w:lang w:val="de-DE"/>
        </w:rPr>
        <w:t>Hans-Werner Unkel: Praktischer Vorsehungsglaube. In: Schönstatt-Lexiko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sz w:val="31"/>
          <w:lang w:val="de-DE"/>
        </w:rPr>
        <w:t>k. Marianische Sendung</w:t>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spacing w:val="-3"/>
          <w:lang w:val="de-DE"/>
        </w:rPr>
      </w:pPr>
      <w:r>
        <w:rPr>
          <w:spacing w:val="-3"/>
          <w:lang w:val="de-DE"/>
        </w:rPr>
        <w:t>Bekannt geworden ist Kentenich vor allem durch sein marianische</w:t>
        <w:softHyphen/>
        <w:t>s Engagement. Dazu soll hier weiter nichts gesagt werden.</w:t>
      </w:r>
    </w:p>
    <w:p>
      <w:pPr>
        <w:pStyle w:val="Normal"/>
        <w:tabs>
          <w:tab w:val="clear" w:pos="720"/>
          <w:tab w:val="left" w:pos="-720" w:leader="none"/>
        </w:tabs>
        <w:jc w:val="both"/>
        <w:rPr>
          <w:spacing w:val="-3"/>
          <w:lang w:val="de-DE"/>
        </w:rPr>
      </w:pPr>
      <w:r>
        <w:rPr>
          <w:spacing w:val="-3"/>
          <w:lang w:val="de-DE"/>
        </w:rPr>
        <w:t>Vergl. Kentenich: Marianische Erziehung. Vallendar-Schönstatt 1971.</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zu die beiliegende Abhandlung über Grignion und Kente</w:t>
        <w:softHyphen/>
        <w:t>nich von Herbert Kin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b/>
          <w:spacing w:val="-3"/>
          <w:sz w:val="31"/>
          <w:lang w:val="de-DE"/>
        </w:rPr>
        <w:t>l. Sendung, ein sehr neuartiges Werk zu schaff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nn die Konzeption eines Werkes, das wie selten in der Geschichte ein äußerst komplexes Gebilde von Überlegungen und daraus resultierenden Institutionen ist, die niemand so richtig durchschau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eine neue Sicht des Menschen und seiner Bindungen hat Pater Kentenich in einem sehr originären, anders- und neuartigen Ge</w:t>
        <w:softHyphen/>
        <w:t>bilde und Werk in Form gegossen. Dieses ist "so ur-neu", wie er sagt. Nur er versteht es. Ent</w:t>
        <w:softHyphen/>
        <w:t>spre</w:t>
        <w:softHyphen/>
        <w:t>chend weiß er sich der Arbeit an dieser Gründung verpflichtet. Seine Hei</w:t>
        <w:softHyphen/>
        <w:t>ligkeit misst sich am Einsatz für diese seine Gründung. Also auch hier wieder Sen</w:t>
        <w:softHyphen/>
        <w:t>dungsheilig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r hat seine Gründung als ein Lebensgebilde geschaf</w:t>
        <w:softHyphen/>
        <w:t>fen, ein natürlich-übernatürliches Lebensgebilde.</w:t>
      </w:r>
    </w:p>
    <w:p>
      <w:pPr>
        <w:pStyle w:val="Normal"/>
        <w:tabs>
          <w:tab w:val="clear" w:pos="720"/>
          <w:tab w:val="left" w:pos="-720" w:leader="none"/>
        </w:tabs>
        <w:jc w:val="both"/>
        <w:rPr>
          <w:spacing w:val="-3"/>
          <w:lang w:val="de-DE"/>
        </w:rPr>
      </w:pPr>
      <w:r>
        <w:rPr>
          <w:spacing w:val="-3"/>
          <w:lang w:val="de-DE"/>
        </w:rPr>
        <w:t>Diese ist nicht so sehr ein Programm, Sta</w:t>
        <w:softHyphen/>
        <w:t>tut, oder eine Organi</w:t>
        <w:softHyphen/>
        <w:t xml:space="preserve">satio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sz w:val="31"/>
          <w:lang w:val="de-DE"/>
        </w:rPr>
      </w:pPr>
      <w:r>
        <w:rPr>
          <w:b/>
          <w:spacing w:val="-3"/>
          <w:sz w:val="31"/>
          <w:lang w:val="de-DE"/>
        </w:rPr>
      </w:r>
    </w:p>
    <w:p>
      <w:pPr>
        <w:pStyle w:val="Normal"/>
        <w:tabs>
          <w:tab w:val="clear" w:pos="720"/>
          <w:tab w:val="left" w:pos="-720" w:leader="none"/>
        </w:tabs>
        <w:jc w:val="both"/>
        <w:rPr>
          <w:spacing w:val="-3"/>
          <w:lang w:val="de-DE"/>
        </w:rPr>
      </w:pPr>
      <w:r>
        <w:rPr>
          <w:b/>
          <w:spacing w:val="-3"/>
          <w:sz w:val="31"/>
          <w:lang w:val="de-DE"/>
        </w:rPr>
        <w:t>m. Sendung, ein spezielles Handelns Gottes in Schönstatt und an Pater Kentenich selbst zu bezeug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Pater Kentenich bezeugt ein speziellen handelns Gottes und Mari</w:t>
        <w:softHyphen/>
        <w:t>as im Heiligtum und an ihm selbst. Für dieses fordert er Glau</w:t>
        <w:softHyphen/>
        <w:t>ben. Wie ist dieser Glaube zu verstehen?</w:t>
      </w:r>
      <w:r>
        <w:br w:type="page"/>
      </w:r>
    </w:p>
    <w:p>
      <w:pPr>
        <w:pStyle w:val="Normal"/>
        <w:tabs>
          <w:tab w:val="clear" w:pos="720"/>
          <w:tab w:val="left" w:pos="-720" w:leader="none"/>
        </w:tabs>
        <w:jc w:val="both"/>
        <w:rPr>
          <w:b/>
          <w:b/>
          <w:spacing w:val="-3"/>
          <w:lang w:val="de-DE"/>
        </w:rPr>
      </w:pPr>
      <w:r>
        <w:rPr>
          <w:b/>
          <w:spacing w:val="-3"/>
          <w:sz w:val="31"/>
          <w:lang w:val="de-DE"/>
        </w:rPr>
        <w:t>4. Bewährung im Leiden</w:t>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spacing w:val="-3"/>
          <w:lang w:val="de-DE"/>
        </w:rPr>
      </w:pPr>
      <w:r>
        <w:rPr>
          <w:spacing w:val="-3"/>
          <w:lang w:val="de-DE"/>
        </w:rPr>
        <w:t>Letztlich hat Pater Kentenich seine Sendung und den von ihm eingeschlagenen neuen Weg in der Art, wie er gelitten hat, be</w:t>
        <w:softHyphen/>
        <w:t>stätigt. Bzw. Gott hat diesen seinen Weg bestätigt dadurch, dass er ihn solche Wege geführt hat und ihn so geführt hat, dass er gerade durch das Leid zur größten menschlichen und religiösen Reife her</w:t>
        <w:softHyphen/>
        <w:t>anwachsen  konnte. Ich habe selbst viele Stunden mit Pater Kentenich persönlich reden dürfen  und ihn in Milwaukee über mehrere Wochen beobachten können. Ich konnte keine Spur der Verbitterung, des Protestes, der Vorwürfe oder eines nicht rich</w:t>
        <w:softHyphen/>
        <w:t>tig gelunge</w:t>
        <w:softHyphen/>
        <w:t>nen Ringens mit Gott an ihm feststellen, auch nicht den geringsten Zweifel an seiner Sen</w:t>
        <w:softHyphen/>
        <w:t>dung. Es war gegen Ende seines Exils, als ich ihn kennen lernte. Nach einer so langen Zeit hätte er allmählich mürbe gemacht sein können. Er war es nicht. Auch könnte man denken, dass jemand, der aus so schwieri</w:t>
        <w:softHyphen/>
        <w:t>gen Familien</w:t>
        <w:softHyphen/>
        <w:t xml:space="preserve">verhältnissen kommt doch leicht durchdrehen hätte können. Es ist Gottes Gnade selbst, die ihn so reifen ließ. Gott wollte dadurch seine ungewöhnliche Sendung bestätig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ch will auch in diesem Zusammenhang an Sokrates erinnern, der die Un</w:t>
        <w:softHyphen/>
        <w:t>sterblichkeit der Seele nicht so sehr durch seine Lehren "bewie</w:t>
        <w:softHyphen/>
        <w:t>sen" hat, sondern durch die Art, wie er starb.</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Jesus selbst hat seine Sendung nicht durch seine Lehren erfüllt, sondern sein leiden hat ihn als der von Gott Gesandte ausgewiesen. Oder ich erinnere an das Beispiel des Paulus, den Pater Kentenich immer wieder zitiert. Und insgesamt musste das Christentum seinen neuen Weg vor der Welt des Heidentums be</w:t>
        <w:softHyphen/>
        <w:t>wei</w:t>
        <w:softHyphen/>
        <w:t>sen dadurch dass die Christen blutig zu leiden hatt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b/>
          <w:spacing w:val="-3"/>
          <w:lang w:val="de-DE"/>
        </w:rPr>
        <w:t>Leiden</w:t>
      </w:r>
    </w:p>
    <w:p>
      <w:pPr>
        <w:pStyle w:val="Normal"/>
        <w:tabs>
          <w:tab w:val="clear" w:pos="720"/>
          <w:tab w:val="left" w:pos="-720" w:leader="none"/>
        </w:tabs>
        <w:jc w:val="both"/>
        <w:rPr/>
      </w:pPr>
      <w:r>
        <w:rPr>
          <w:spacing w:val="-3"/>
          <w:lang w:val="de-DE"/>
        </w:rPr>
        <w:t>Manchmal scheint es, dass Pater Kentenich alles so weggesteckt hat. Das hat er auch. Und doch hat er echt gelitten. Gerade er hat ja auch gelehrt, dass uns das Leid nicht seelisch roh ma</w:t>
        <w:softHyphen/>
        <w:t>chen dürfe, dadurch dass wir es aszetisch-gläubig wegste</w:t>
        <w:softHyphen/>
        <w:t>ken.</w:t>
      </w:r>
      <w:r>
        <w:rPr>
          <w:rStyle w:val="FootnoteCharacters"/>
          <w:rStyle w:val="FootnoteAnchor"/>
          <w:rFonts w:cs="Dutch 801;CG Times"/>
          <w:b w:val="false"/>
          <w:spacing w:val="-3"/>
          <w:sz w:val="26"/>
          <w:lang w:val="de-DE"/>
        </w:rPr>
        <w:footnoteReference w:id="171"/>
      </w:r>
      <w:r>
        <w:rPr>
          <w:spacing w:val="-3"/>
          <w:lang w:val="de-DE"/>
        </w:rPr>
        <w:t xml:space="preserve"> Er hat gelitten und gleichzeitig stand er in einer eigenartig star</w:t>
        <w:softHyphen/>
        <w:t xml:space="preserve">ken Weise </w:t>
      </w:r>
      <w:r>
        <w:rPr>
          <w:i/>
          <w:spacing w:val="-3"/>
          <w:lang w:val="de-DE"/>
        </w:rPr>
        <w:t>über</w:t>
      </w:r>
      <w:r>
        <w:rPr>
          <w:spacing w:val="-3"/>
          <w:lang w:val="de-DE"/>
        </w:rPr>
        <w:t xml:space="preserve"> dem leid.</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ss man mich in</w:t>
        <w:softHyphen/>
        <w:t>zwischen - vorläufig - vollstän</w:t>
        <w:softHyphen/>
        <w:t>dig der Leitung enthoben und nach Nord</w:t>
        <w:softHyphen/>
        <w:t>ame</w:t>
        <w:softHyphen/>
        <w:t>rika verbannt - natürlich in ein Haus, in dem keine Schwestern sind -, wird Dir be</w:t>
        <w:softHyphen/>
        <w:t>kannt sein. So ist es recht. Das Wild muss von Land zu Land verjagt werden."</w:t>
      </w:r>
      <w:r>
        <w:rPr>
          <w:rStyle w:val="FootnoteCharacters"/>
          <w:rStyle w:val="FootnoteAnchor"/>
          <w:rFonts w:cs="Dutch 801;CG Times"/>
          <w:b w:val="false"/>
          <w:spacing w:val="-3"/>
          <w:sz w:val="26"/>
          <w:lang w:val="de-DE"/>
        </w:rPr>
        <w:footnoteReference w:id="172"/>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Seit Dachau bin ich innerlich auf Sibirien eingestellt und habe das nach meiner Rückkehr im ersten Jahre öfters zum Ausdruck gebracht. Darum wundert mich auch meine Verbannung nicht. So hieß es beispiels</w:t>
        <w:softHyphen/>
        <w:t>weise in einem Sonntagsvortrag, si</w:t>
        <w:softHyphen/>
        <w:t>eben Tage nach der Wiedersehens</w:t>
        <w:softHyphen/>
        <w:t>feier, am 27. Mai 1945: 'Ich habe den Eindruck, dass wir uns nur vorübergehend des Wieder</w:t>
        <w:softHyphen/>
        <w:t xml:space="preserve">sehens freuen dürfen...' </w:t>
      </w:r>
      <w:r>
        <w:rPr>
          <w:i/>
          <w:spacing w:val="-3"/>
          <w:lang w:val="de-DE"/>
        </w:rPr>
        <w:t>Jetzt habe ich mein Sibi</w:t>
        <w:softHyphen/>
        <w:t>rien. Es ist härter und grausa</w:t>
        <w:softHyphen/>
        <w:t>mer als der Aufenthalt im Konzentra</w:t>
        <w:softHyphen/>
        <w:t>tionsla</w:t>
        <w:softHyphen/>
        <w:t>ger im geographischen Sibirien</w:t>
      </w:r>
      <w:r>
        <w:rPr>
          <w:spacing w:val="-3"/>
          <w:lang w:val="de-DE"/>
        </w:rPr>
        <w:t>. So schickt es sich, so muss es sein. Ob allerdings auch das geogra</w:t>
        <w:softHyphen/>
        <w:t>phi</w:t>
        <w:softHyphen/>
        <w:t>sche Sibirien noch zu erwarten ist, oder ob die jetzige Lage dafür Ersatz sein soll? Wer weiß das?"</w:t>
      </w:r>
      <w:r>
        <w:rPr>
          <w:rStyle w:val="FootnoteCharacters"/>
          <w:rStyle w:val="FootnoteAnchor"/>
          <w:rFonts w:cs="Dutch 801;CG Times"/>
          <w:b w:val="false"/>
          <w:spacing w:val="-3"/>
          <w:sz w:val="26"/>
          <w:lang w:val="de-DE"/>
        </w:rPr>
        <w:footnoteReference w:id="173"/>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ch gelte als der Mann, auf dessen Rücken die stark hin- und herwogenden Kämpfe ausgefochten, oder aus dessen Haut die Riemen geschnitten werden, die so oder so als Geißeln gegen ihn selbst benutzt werden."</w:t>
      </w:r>
      <w:r>
        <w:rPr>
          <w:rStyle w:val="FootnoteCharacters"/>
          <w:rStyle w:val="FootnoteAnchor"/>
          <w:rFonts w:cs="Dutch 801;CG Times"/>
          <w:b w:val="false"/>
          <w:spacing w:val="-3"/>
          <w:sz w:val="26"/>
          <w:lang w:val="de-DE"/>
        </w:rPr>
        <w:footnoteReference w:id="17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Er bete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u [Ewiger Vatergott] weißt, wie schwer es ist, eine große Sendung zu tragen und dann in die Einsam</w:t>
        <w:softHyphen/>
        <w:t>keit, gleichsam in die Wüste ge</w:t>
        <w:softHyphen/>
        <w:t>schickt zu werden."</w:t>
      </w:r>
      <w:r>
        <w:rPr>
          <w:rStyle w:val="FootnoteCharacters"/>
          <w:rStyle w:val="FootnoteAnchor"/>
          <w:rFonts w:cs="Dutch 801;CG Times"/>
          <w:b w:val="false"/>
          <w:spacing w:val="-3"/>
          <w:sz w:val="26"/>
          <w:lang w:val="de-DE"/>
        </w:rPr>
        <w:footnoteReference w:id="175"/>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Es ist das Kreuz, das - wegen ihm - auch den Seinen auferlegt ist. Das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Kreuz der Heimatlosigkeit, Rechtlosigkeit und Wehrlosig</w:t>
        <w:softHyphen/>
        <w:t>keit".</w:t>
      </w:r>
      <w:r>
        <w:rPr>
          <w:rStyle w:val="FootnoteCharacters"/>
          <w:rStyle w:val="FootnoteAnchor"/>
          <w:rFonts w:cs="Dutch 801;CG Times"/>
          <w:b w:val="false"/>
          <w:spacing w:val="-3"/>
          <w:sz w:val="26"/>
          <w:lang w:val="de-DE"/>
        </w:rPr>
        <w:footnoteReference w:id="176"/>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Tief in die Seele Pater Kentenichs blicken wir, wenn wir fol</w:t>
        <w:softHyphen/>
        <w:t>gende sehr persönliche Mitteilung les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Am 24. September nachts etwa 11.45 nach hiesiger Zeit</w:t>
        <w:softHyphen/>
        <w:t>rech</w:t>
        <w:softHyphen/>
        <w:t>nung habe ich mich zum ersten Mal in meinem Leben ange</w:t>
        <w:softHyphen/>
        <w:t>regt gefühlt zu bitten, die Mta möge dem wüsten Treiben durch außergewöhnliches Eingreifen ein Ende machen. Noch</w:t>
        <w:softHyphen/>
        <w:t>mals: die armen, armen Opfer."</w:t>
      </w:r>
      <w:r>
        <w:rPr>
          <w:rStyle w:val="FootnoteCharacters"/>
          <w:rStyle w:val="FootnoteAnchor"/>
          <w:rFonts w:cs="Dutch 801;CG Times"/>
          <w:b w:val="false"/>
          <w:spacing w:val="-3"/>
          <w:sz w:val="26"/>
          <w:lang w:val="de-DE"/>
        </w:rPr>
        <w:footnoteReference w:id="177"/>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ußergewöhnlich lange hat es gedauert, bis dieses Gebet erhört wurd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b/>
          <w:spacing w:val="-3"/>
          <w:lang w:val="de-DE"/>
        </w:rPr>
        <w:t>Jede große Sendung bringt große Opfer mit sich</w:t>
      </w:r>
    </w:p>
    <w:p>
      <w:pPr>
        <w:pStyle w:val="Normal"/>
        <w:tabs>
          <w:tab w:val="clear" w:pos="720"/>
          <w:tab w:val="left" w:pos="-720" w:leader="none"/>
        </w:tabs>
        <w:jc w:val="both"/>
        <w:rPr>
          <w:spacing w:val="-3"/>
          <w:lang w:val="de-DE"/>
        </w:rPr>
      </w:pPr>
      <w:r>
        <w:rPr>
          <w:spacing w:val="-3"/>
          <w:lang w:val="de-DE"/>
        </w:rPr>
        <w:t>Eine wichtige Antwort, die Kentenich sich selbst und anderen gibt ist der Hinweis auf die große Sendung und auf das mit einer solchen notwendigerweise verbundene Leid.</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er eine außergewöhnliche Sendung hat, muss sich auch au</w:t>
        <w:softHyphen/>
        <w:t>ßer</w:t>
        <w:softHyphen/>
        <w:t>ge</w:t>
        <w:softHyphen/>
        <w:t>wöhnliche Pro</w:t>
        <w:softHyphen/>
        <w:t>ben gefal</w:t>
        <w:softHyphen/>
        <w:t>len lassen. Welt und Kirche haben ein Recht, solche zu verlangen, auch auf</w:t>
        <w:softHyphen/>
        <w:t>zuerle</w:t>
        <w:softHyphen/>
        <w:t>gen. Welcher Mittel sie sich dabei bedienen, darf nicht überra</w:t>
        <w:softHyphen/>
        <w:t>schen, auch nicht, wenn es Ehr</w:t>
        <w:softHyphen/>
        <w:t>losigkeit, Rechtlosigkeit, Heimat</w:t>
        <w:softHyphen/>
        <w:t>losigkeit ist. Sie brauchen den Erweis für Echtheit und Gött</w:t>
        <w:softHyphen/>
        <w:t>lichkeit sol</w:t>
        <w:softHyphen/>
        <w:t>cher Sen</w:t>
        <w:softHyphen/>
        <w:t>dung. Wir haben sie in und wie und mit Pallotti erhalten. In Schönstatt ist sie neu auf</w:t>
        <w:softHyphen/>
        <w:t>gebro</w:t>
        <w:softHyphen/>
        <w:t>chen. Sie verlangt dringend eine vollkom</w:t>
        <w:softHyphen/>
        <w:t>mene und welt</w:t>
        <w:softHyphen/>
        <w:t>um</w:t>
        <w:softHyphen/>
        <w:t xml:space="preserve">spannende Verwirklichung.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ehen Sie in diesem Lichte die gegen</w:t>
        <w:softHyphen/>
        <w:t>wärtige gnadenhafte Si</w:t>
        <w:softHyphen/>
        <w:t>tua</w:t>
        <w:softHyphen/>
        <w:t>tion, sehen Sie darin mein Los und das Schicksal derer, die eng mit mir verbunden sind. Dann verstehen Sie, was zunächst mich, was aber auch zum Teil Sie erwartet. Wir sagen unser demütiges und wagemuti</w:t>
        <w:softHyphen/>
        <w:t>ges Adsum."</w:t>
      </w:r>
      <w:r>
        <w:rPr>
          <w:rStyle w:val="FootnoteCharacters"/>
          <w:rStyle w:val="FootnoteAnchor"/>
          <w:rFonts w:cs="Dutch 801;CG Times"/>
          <w:b w:val="false"/>
          <w:spacing w:val="-3"/>
          <w:sz w:val="26"/>
          <w:lang w:val="de-DE"/>
        </w:rPr>
        <w:footnoteReference w:id="17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ir leben wahrlich in einer großen Welt. Es ist der Mühe wert, dafür Op</w:t>
        <w:softHyphen/>
        <w:t>fer zu bringen. Ich habe bei anderer Gele</w:t>
        <w:softHyphen/>
        <w:t>genheit sagen dürfen: Eine säkula</w:t>
        <w:softHyphen/>
        <w:t>re Sendung verlangt säku</w:t>
        <w:softHyphen/>
        <w:t>lare Opfer. So war es immer, so wird es bleiben: so ist es auch heute. Damit haben Sie den Schlüssel zum Ver</w:t>
        <w:softHyphen/>
        <w:t>ständnis der Lage, das Geheimnis sei</w:t>
        <w:softHyphen/>
        <w:t>ner Sinndeutung."</w:t>
      </w:r>
      <w:r>
        <w:rPr>
          <w:rStyle w:val="FootnoteCharacters"/>
          <w:rStyle w:val="FootnoteAnchor"/>
          <w:rFonts w:cs="Dutch 801;CG Times"/>
          <w:b w:val="false"/>
          <w:spacing w:val="-3"/>
          <w:sz w:val="26"/>
          <w:lang w:val="de-DE"/>
        </w:rPr>
        <w:footnoteReference w:id="179"/>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Und nicht selten </w:t>
        <w:noBreakHyphen/>
        <w:t xml:space="preserve"> ich muss das wiederholen </w:t>
        <w:noBreakHyphen/>
        <w:t>, wo der liebe Gott eine große Sendung gegeben, da wiederholt er gleichsam das Wort, das er seinerzeit gerichtet hat an Paulus oder für Paulus hat sagen lassen: 'Ich will ihm zeigen, was er um meines Namens willen zu leiden hat' (Apg 9,16). Das kommt dann, die Zeit, wo an sich innerliche Versuchungen aufbrechen, die so hässlich sind, wie man sie früher in jungen Jahren überhaupt nie gelebt und erlebt hat. Der Mensch soll sich hilflos fühlen, bis in die letz</w:t>
        <w:softHyphen/>
        <w:t>ten Wurzeln hilflos fühlen. Das ist natürlich dann sehr vielfach gepaart mit äußeren Verfolgungen. (Das) gehört einfach dazu zu einem gesunden Leben in Gott, für Gott und in Christus und für Christus: Nicht ver</w:t>
        <w:softHyphen/>
        <w:t>standen werden, verfolgt werden, verachtet werden, diskreditiert werden, ja sogar von den Vor</w:t>
        <w:softHyphen/>
        <w:t>gesetz</w:t>
        <w:softHyphen/>
        <w:t>ten, die an sich nach der objektiven Ordnung, nach objek</w:t>
        <w:softHyphen/>
        <w:t>tiven Maßstäben die Haupt</w:t>
        <w:softHyphen/>
        <w:t>sorge für unser ganzes Wachstum tragen soll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s mag dann gehen bis zu einer gewissen Gottverlassenheit, dass alles in uns aufge</w:t>
        <w:softHyphen/>
        <w:t>wiegelt wird. Und Sie dürfen sich sagen las</w:t>
        <w:softHyphen/>
        <w:t>sen, es hat Heilige gegeben, die in solchem Zu</w:t>
        <w:softHyphen/>
        <w:t>stande jahrelang, fünf, zehn, fünfzehn Jahre weilen und verweilen musst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ch meine, wir, die wir nun meinen, von Gott berufen zu werden, eine Elitebe</w:t>
        <w:softHyphen/>
        <w:t>we</w:t>
        <w:softHyphen/>
        <w:t>gung zu beseelen, müssen uns selbst</w:t>
        <w:softHyphen/>
        <w:t>verständlich auch auf solche operative Eingriffe durchaus einstellen. Wenn wir also ähnliches erleben, nicht wunders meinen, (es sei) Mat</w:t>
        <w:softHyphen/>
        <w:t>thäus am letzten, nicht wunders meinen, jetzt ist Schluss der Vorstellung. Nein, das gehört einfach mit zur normalen Führung eines echten, echten in Gott ge</w:t>
        <w:softHyphen/>
        <w:t>gründe</w:t>
        <w:softHyphen/>
        <w:t>ten Lebens, eines Lebens, das eine große Sendung hat für das Reich Gottes, zumal in der heutigen Zei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Also noch einmal: Es ist so bedeutungsvoll </w:t>
        <w:noBreakHyphen/>
        <w:t xml:space="preserve"> das möchte ich gerne mir und auch Ihnen noch einmal einprägen </w:t>
        <w:noBreakHyphen/>
        <w:t>, dass wir tie</w:t>
        <w:softHyphen/>
        <w:t>freligiöse Menschen sind. Und der tief</w:t>
        <w:noBreakHyphen/>
        <w:softHyphen/>
        <w:t>religiöse Mensch ist eben der Mensch, der beten kann. Das war etwas des Größten, was sei</w:t>
        <w:softHyphen/>
        <w:t>nerzeit der Herr da von Paulus gesagt hat: 'Siehe, er betet' (Apg 9,11). Solange noch jemand beten kann, wirklich betet, ist nicht zu verzweifeln. Genauer, was ich sagen wollte: Wenn wir Menschen zu beraten haben, ob sie etwa zu uns kommen oder sonst irgendwie den reli</w:t>
        <w:softHyphen/>
        <w:t>giösen Stand erwählen sollen, (da) hängt sehr viel davon ab, ob sie wirklich tief</w:t>
        <w:noBreakHyphen/>
        <w:softHyphen/>
        <w:t>religi</w:t>
        <w:softHyphen/>
        <w:t>ös sind. Sonst kommen wir über die Zu</w:t>
        <w:softHyphen/>
        <w:t>stände, die wir zu erwarten haben, später nicht hinweg. Sie dürfen nicht meinen, dass Ihnen immer jemand, ein Mensch zur Verfügung steht, an dessen Tür Sie nur zu klopfen brauchen. Früher oder später müssen Sie halt allei</w:t>
        <w:softHyphen/>
        <w:t>ne stehen. Hier ist kein Kraut gegen gewachsen. Wenn ich das aber gelernt oder wenn mir das fast zur zweiten Natur gewor</w:t>
        <w:softHyphen/>
        <w:t>den, dass ich diese Dinge aus</w:t>
        <w:softHyphen/>
        <w:t>kämpfe vor Gott, etwa vor dem Tabernakel oder im Heilig</w:t>
        <w:softHyphen/>
        <w:t>tume, sehen Sie, dann kann ich wohl sagen, es dauert nicht lange, dann über</w:t>
        <w:softHyphen/>
        <w:t>winde ich das oder wenigstens ich bekomme die Kraft durch</w:t>
        <w:softHyphen/>
        <w:t>zuhal</w:t>
        <w:softHyphen/>
        <w:t>ten."</w:t>
      </w:r>
      <w:r>
        <w:rPr>
          <w:rStyle w:val="FootnoteCharacters"/>
          <w:rStyle w:val="FootnoteAnchor"/>
          <w:rFonts w:cs="Dutch 801;CG Times"/>
          <w:b w:val="false"/>
          <w:spacing w:val="-3"/>
          <w:sz w:val="26"/>
          <w:lang w:val="de-DE"/>
        </w:rPr>
        <w:footnoteReference w:id="180"/>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spacing w:val="-3"/>
          <w:lang w:val="de-DE"/>
        </w:rPr>
      </w:pPr>
      <w:r>
        <w:rPr>
          <w:b/>
          <w:spacing w:val="-3"/>
          <w:lang w:val="de-DE"/>
        </w:rPr>
        <w:t>Gott bestimmt den Platz. Vorsehungsgläubige Sicht</w:t>
      </w:r>
    </w:p>
    <w:p>
      <w:pPr>
        <w:pStyle w:val="Normal"/>
        <w:tabs>
          <w:tab w:val="clear" w:pos="720"/>
          <w:tab w:val="left" w:pos="-720" w:leader="none"/>
        </w:tabs>
        <w:jc w:val="both"/>
        <w:rPr>
          <w:spacing w:val="-3"/>
          <w:lang w:val="de-DE"/>
        </w:rPr>
      </w:pPr>
      <w:r>
        <w:rPr>
          <w:spacing w:val="-3"/>
          <w:lang w:val="de-DE"/>
        </w:rPr>
        <w:t xml:space="preserve">Beim Leiden bewährt sich das Vorsehungsdenken Pater Kentenichs. Er sieht alles in Beziehung mit Gott. Gott ist hinter allem und in allem. Er macht alles rech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Umgekehrt, wenn wir den andern Zustand wahrnehmen: Wenn unser Gemüt ergriffen ist, wenn es für uns mit der Zeit eine zweite Natur geworden ist, hinter allem den lieben Gott zu se</w:t>
        <w:softHyphen/>
        <w:t xml:space="preserve">hen, also das Wort wahrzumachen: nichts (kommt) von ungefähr, von Gottes Gut kommt alles her </w:t>
        <w:noBreakHyphen/>
        <w:t>. Wie schnell ist das gesagt! Wenn wir das fertig bringen, wenn das Zu</w:t>
        <w:softHyphen/>
        <w:t>ständlichkeit für uns gewor</w:t>
        <w:softHyphen/>
        <w:t>den, das ist (dann) nicht Folge der Übung, das ist eine Gnade. Und was für eine Gnade? Teilnahme meiner Seele am Ver</w:t>
        <w:softHyphen/>
        <w:t>klärungszustande, am Verklä</w:t>
        <w:softHyphen/>
        <w:t>rungszustande des Heilandsleibe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s wäre nun leicht, hier stundenlang stehen zu bleiben, den Gedanken anzu</w:t>
        <w:softHyphen/>
        <w:t>wenden auf das praktische Leben. Nicht wahr, das spüren wir alle: Jegliches Leben ist angefüllt mit schrecklich vielen Unbegreif</w:t>
        <w:softHyphen/>
        <w:t>lichkeiten. Das spüren wir alle. Wieviel Unge</w:t>
        <w:softHyphen/>
        <w:t>rechtigkeit haben wir in unserem Leben schon erfah</w:t>
        <w:softHyphen/>
        <w:t>ren! Ungerech</w:t>
        <w:softHyphen/>
        <w:t>tigkeit von allen Seiten. Was viel</w:t>
        <w:softHyphen/>
        <w:t>fach am schmerzlichsten berüh</w:t>
        <w:softHyphen/>
        <w:t>ren kann: auch Ungerechtig</w:t>
        <w:softHyphen/>
        <w:t>keit, wenn Sie wollen, von den Ver</w:t>
        <w:softHyphen/>
        <w:t>tretern der Kirche. (Das) müssen wir alles für selbstverständ</w:t>
        <w:softHyphen/>
        <w:t>lich halten. Christus will da sein Leidens</w:t>
        <w:softHyphen/>
        <w:t>leben in uns weiterle</w:t>
        <w:softHyphen/>
        <w:t>ben. Aber ebenso selbstver</w:t>
        <w:softHyphen/>
        <w:t>ständlich (muss es sein), dass wir im Heiland (und) wie der Heiland immer dahin</w:t>
        <w:softHyphen/>
        <w:t>ter den Vatergott er</w:t>
        <w:softHyphen/>
        <w:t>blicken. "Dein Wille geschehe, wie im Himmel, also auch auf Erden." Ich sag' das Ja, sag' es mit Überzeugung, sag' es mit In</w:t>
        <w:softHyphen/>
        <w:t>nigkeit, mit Opferfreudig</w:t>
        <w:softHyphen/>
        <w:t xml:space="preserve">keit </w:t>
        <w:noBreakHyphen/>
        <w:t xml:space="preserve"> es ist der Dauer</w:t>
        <w:softHyphen/>
        <w:t>zustand meiner Seele."</w:t>
      </w:r>
      <w:r>
        <w:rPr>
          <w:rStyle w:val="FootnoteCharacters"/>
          <w:rStyle w:val="FootnoteAnchor"/>
          <w:rFonts w:cs="Dutch 801;CG Times"/>
          <w:b w:val="false"/>
          <w:spacing w:val="-3"/>
          <w:sz w:val="26"/>
          <w:lang w:val="de-DE"/>
        </w:rPr>
        <w:footnoteReference w:id="181"/>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ch kenne eine Gemeinschaft - Du auch -, die sich an das Wort von Angelus Si</w:t>
        <w:softHyphen/>
        <w:t>le</w:t>
        <w:softHyphen/>
        <w:t xml:space="preserve">sius hält: </w:t>
      </w:r>
    </w:p>
    <w:p>
      <w:pPr>
        <w:pStyle w:val="Normal"/>
        <w:tabs>
          <w:tab w:val="clear" w:pos="720"/>
          <w:tab w:val="left" w:pos="-720" w:leader="none"/>
        </w:tabs>
        <w:jc w:val="both"/>
        <w:rPr>
          <w:spacing w:val="-3"/>
          <w:lang w:val="de-DE"/>
        </w:rPr>
      </w:pPr>
      <w:r>
        <w:rPr>
          <w:spacing w:val="-3"/>
          <w:lang w:val="de-DE"/>
        </w:rPr>
      </w:r>
    </w:p>
    <w:p>
      <w:pPr>
        <w:pStyle w:val="Normal"/>
        <w:tabs>
          <w:tab w:val="left" w:pos="-720" w:leader="none"/>
          <w:tab w:val="left" w:pos="0" w:leader="none"/>
          <w:tab w:val="left" w:pos="720" w:leader="none"/>
        </w:tabs>
        <w:ind w:left="1440" w:hanging="1440"/>
        <w:jc w:val="both"/>
        <w:rPr>
          <w:spacing w:val="-3"/>
          <w:lang w:val="de-DE"/>
        </w:rPr>
      </w:pPr>
      <w:r>
        <w:rPr>
          <w:spacing w:val="-3"/>
          <w:lang w:val="de-DE"/>
        </w:rPr>
        <w:tab/>
        <w:tab/>
        <w:t>'Der Glaube, Senfkorn groß,</w:t>
      </w:r>
    </w:p>
    <w:p>
      <w:pPr>
        <w:pStyle w:val="Normal"/>
        <w:tabs>
          <w:tab w:val="left" w:pos="-720" w:leader="none"/>
          <w:tab w:val="left" w:pos="0" w:leader="none"/>
          <w:tab w:val="left" w:pos="720" w:leader="none"/>
        </w:tabs>
        <w:ind w:left="1440" w:hanging="1440"/>
        <w:jc w:val="both"/>
        <w:rPr>
          <w:spacing w:val="-3"/>
          <w:lang w:val="de-DE"/>
        </w:rPr>
      </w:pPr>
      <w:r>
        <w:rPr>
          <w:spacing w:val="-3"/>
          <w:lang w:val="de-DE"/>
        </w:rPr>
        <w:tab/>
        <w:tab/>
        <w:t>versetzt den Berg ins Meer!</w:t>
      </w:r>
    </w:p>
    <w:p>
      <w:pPr>
        <w:pStyle w:val="Normal"/>
        <w:tabs>
          <w:tab w:val="left" w:pos="-720" w:leader="none"/>
          <w:tab w:val="left" w:pos="0" w:leader="none"/>
          <w:tab w:val="left" w:pos="720" w:leader="none"/>
        </w:tabs>
        <w:ind w:left="1440" w:hanging="1440"/>
        <w:jc w:val="both"/>
        <w:rPr>
          <w:spacing w:val="-3"/>
          <w:lang w:val="de-DE"/>
        </w:rPr>
      </w:pPr>
      <w:r>
        <w:rPr>
          <w:spacing w:val="-3"/>
          <w:lang w:val="de-DE"/>
        </w:rPr>
        <w:tab/>
        <w:tab/>
        <w:t>Denkt, was er könnte tun,</w:t>
      </w:r>
    </w:p>
    <w:p>
      <w:pPr>
        <w:pStyle w:val="Normal"/>
        <w:tabs>
          <w:tab w:val="left" w:pos="-720" w:leader="none"/>
          <w:tab w:val="left" w:pos="0" w:leader="none"/>
          <w:tab w:val="left" w:pos="720" w:leader="none"/>
        </w:tabs>
        <w:ind w:left="1440" w:hanging="1440"/>
        <w:jc w:val="both"/>
        <w:rPr>
          <w:spacing w:val="-3"/>
          <w:lang w:val="de-DE"/>
        </w:rPr>
      </w:pPr>
      <w:r>
        <w:rPr>
          <w:spacing w:val="-3"/>
          <w:lang w:val="de-DE"/>
        </w:rPr>
        <w:tab/>
        <w:tab/>
        <w:t>wenn er ein Kürbis wä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ie spricht deshalb vom 'Kürbis</w:t>
        <w:softHyphen/>
        <w:t>glau</w:t>
        <w:softHyphen/>
        <w:t>ben'. Die Glaubensschwa</w:t>
        <w:softHyphen/>
        <w:t>chen rechnen und messen bloß mit vergangenen, bekannten Maßstä</w:t>
        <w:softHyphen/>
        <w:t>ben; sie vergessen, dass Gott mit anderen Maßen misst und jetzt mit macht</w:t>
        <w:softHyphen/>
        <w:t>vollem Ruck der Familie eine neue Hö</w:t>
        <w:softHyphen/>
        <w:t>hen</w:t>
        <w:softHyphen/>
        <w:t>lage, einen neuen universellen Standort gibt. Er hat uns lang genug nach dem Ge</w:t>
        <w:softHyphen/>
        <w:t>setz der organischen Entwicklung geführt. Jetzt wirkt sich das Stadiengesetz aus. Dass ich dabei in die Luft geschleudert werde - und mit mir alle, die mir am stärksten verbun</w:t>
        <w:softHyphen/>
        <w:t>den sind -, legt eine neue Grundlage für den Gefolgschaftsakt oder - wenn man will - für Einpflanzung in den Ma</w:t>
        <w:softHyphen/>
        <w:t xml:space="preserve">riengart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Herzlich danke ich der lieben Gottes</w:t>
        <w:softHyphen/>
        <w:t>mutter, dass sie Dir den Kürbis</w:t>
        <w:softHyphen/>
        <w:t>glauben erfleht und damit tiefe Einsicht in die gött</w:t>
        <w:softHyphen/>
        <w:t>lichen Pläne. Sorg, dass der Kreis der Getreuen ein gleiches Geschenk er</w:t>
        <w:softHyphen/>
        <w:t>häl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u fragst, was Ihr mir an Büchern und Wäsche schicken sollt? Einstweilen nichts. Omnia mea mecum porto.. Habe keine Bedürf</w:t>
        <w:softHyphen/>
        <w:t>nisse... Je weniger Ballast, desto unbeschwer</w:t>
        <w:softHyphen/>
        <w:t>ter lässt sich rei</w:t>
        <w:softHyphen/>
        <w:t>sen. - Das Allernotwendigste für den täg</w:t>
        <w:softHyphen/>
        <w:t>li</w:t>
        <w:softHyphen/>
        <w:t xml:space="preserve">chen Gebrauch habe ich mitgenommen - in Erwartung der Dinge, die da kommen sollt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Aus Briefen von P. General und P. Hoff</w:t>
        <w:softHyphen/>
        <w:t>mann bin ich über dortige Feiern orien</w:t>
        <w:softHyphen/>
        <w:t>tiert. Freue mich über den Geist. Er wird alle Schwierigkeiten überwin</w:t>
        <w:softHyphen/>
        <w:t>den, wird auch davon über</w:t>
        <w:softHyphen/>
        <w:t>zeugen, dass es dort für mich am besten ist, wo Gott mich haben will. Hat er Nordamerika vorgese</w:t>
        <w:softHyphen/>
        <w:t>hen, so hat das Land für mich und ich habe für das Land eine Aufgabe. Worin sie im einzelnen besteht, wird sich zur rechten Zeit zeigen. Im übrigen bin ich noch nicht so schnell dort. Gebe zei</w:t>
        <w:softHyphen/>
        <w:t>tig Nachricht."</w:t>
      </w:r>
      <w:r>
        <w:rPr>
          <w:rStyle w:val="FootnoteCharacters"/>
          <w:rStyle w:val="FootnoteAnchor"/>
          <w:rFonts w:cs="Dutch 801;CG Times"/>
          <w:b w:val="false"/>
          <w:spacing w:val="-3"/>
          <w:sz w:val="26"/>
          <w:lang w:val="de-DE"/>
        </w:rPr>
        <w:footnoteReference w:id="182"/>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b/>
          <w:spacing w:val="-3"/>
          <w:lang w:val="de-DE"/>
        </w:rPr>
        <w:t>Leiden für die Fruchtbarkeit seines Werkes</w:t>
      </w:r>
    </w:p>
    <w:p>
      <w:pPr>
        <w:pStyle w:val="Normal"/>
        <w:tabs>
          <w:tab w:val="clear" w:pos="720"/>
          <w:tab w:val="left" w:pos="-720" w:leader="none"/>
        </w:tabs>
        <w:jc w:val="both"/>
        <w:rPr>
          <w:spacing w:val="-3"/>
          <w:lang w:val="de-DE"/>
        </w:rPr>
      </w:pPr>
      <w:r>
        <w:rPr>
          <w:spacing w:val="-3"/>
          <w:lang w:val="de-DE"/>
        </w:rPr>
        <w:t>Ein weiterer wichtiger Aspekt ist die gläubige Überzeugung, dass Leiden für die Fruchtbarkeit notwendig ist. Hier hat Kente</w:t>
        <w:softHyphen/>
        <w:t>nich ja durch seinen markigen Ausdruck "Gnadenkapital" eine wichtige Realität gegriff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Gott bestimmt den Platz, wo, und die Art, wie er uns als Werkzeug gebrau</w:t>
        <w:softHyphen/>
        <w:t xml:space="preserve">chen will. Er weiß am besten, wo und wie er uns für Ausführung seiner Pläne am wirksamsten einzusetzen hat. Nicht umsonst hat er </w:t>
      </w:r>
      <w:r>
        <w:rPr>
          <w:i/>
          <w:spacing w:val="-3"/>
          <w:lang w:val="de-DE"/>
        </w:rPr>
        <w:t>den Heiland durch den Kreuzestod die Welt erlösen lassen. Es fällt mir deshalb nicht schwer</w:t>
      </w:r>
      <w:r>
        <w:rPr>
          <w:spacing w:val="-3"/>
          <w:lang w:val="de-DE"/>
        </w:rPr>
        <w:t>, mich gebrauchen und verbrauchen zu lasssen, wie Gott es will. Das dürfen Sie festhalten, wenn in den nächsten Wo</w:t>
        <w:softHyphen/>
        <w:t>chen folgenschwere Entschei</w:t>
        <w:softHyphen/>
        <w:t>dungen fallen. Schade wäre es nur, wenn wiederum wie bisher mit offensichtlichen Schein</w:t>
        <w:softHyphen/>
        <w:t xml:space="preserve">gründen operiert würde. </w:t>
      </w:r>
      <w:r>
        <w:rPr>
          <w:i/>
          <w:spacing w:val="-3"/>
          <w:lang w:val="de-DE"/>
        </w:rPr>
        <w:t>Mir wären klare Maßnahmen viel lieber</w:t>
      </w:r>
      <w:r>
        <w:rPr>
          <w:spacing w:val="-3"/>
          <w:lang w:val="de-DE"/>
        </w:rPr>
        <w:t>. Sie ließen sich leichter gläubig annehmen und prak</w:t>
        <w:softHyphen/>
        <w:t>tisch genauer durchführen. Nach den bisherigen Erfahrun</w:t>
        <w:softHyphen/>
        <w:t>gen verstehe ich in etwa, weshalb der Papst - wie Ihr verstor</w:t>
        <w:softHyphen/>
        <w:t>be</w:t>
        <w:softHyphen/>
        <w:t>ner Berater seiner Zeit sagte - sich mit Reformplänen für das Kon</w:t>
        <w:softHyphen/>
        <w:t>gregationswesen trägt."</w:t>
      </w:r>
      <w:r>
        <w:rPr>
          <w:rStyle w:val="FootnoteCharacters"/>
          <w:rStyle w:val="FootnoteAnchor"/>
          <w:rFonts w:cs="Dutch 801;CG Times"/>
          <w:b w:val="false"/>
          <w:spacing w:val="-3"/>
          <w:sz w:val="26"/>
          <w:lang w:val="de-DE"/>
        </w:rPr>
        <w:footnoteReference w:id="183"/>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s scheint fast, als sollten sich die Verhältnisse von 1941 wiederholen. Die Verwick</w:t>
        <w:softHyphen/>
        <w:t>lungen sind dieselben; ich denke an Schutzhaft und Gefängnis ..., die Hoffnungen und Erwartun</w:t>
        <w:softHyphen/>
        <w:t>gen gehen auf dasselbe Ziel: auf das Wunder der Hl. Nacht ...; der Segen wird nicht ausbleiben; der 20. Mai.</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 die damalige Verfolgungszeit mit</w:t>
        <w:softHyphen/>
        <w:t>gemacht haben, mögen sich daran orien</w:t>
        <w:softHyphen/>
        <w:t>tieren, die anderen sollten sich freu</w:t>
        <w:softHyphen/>
        <w:t>en, dass sie erstmals gewürdigt werden, für das gemeinsa</w:t>
        <w:softHyphen/>
        <w:t>me Werk den Opfer</w:t>
        <w:softHyphen/>
        <w:t>altar zu besteigen ...: es wird ihnen so leichter, die damaligen Erlebnisse an Hand der vorhandenen Briefe nachzuko</w:t>
        <w:softHyphen/>
        <w:t xml:space="preserve">st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Es gibt viel zu sühnen für Fehler in Familie, Gesellschaft und Kirche; wir alle müssen im Feuer des Leids ge</w:t>
        <w:softHyphen/>
        <w:t>läu</w:t>
        <w:softHyphen/>
        <w:t>tert werden, damit die Familie als ech</w:t>
        <w:softHyphen/>
        <w:t>tes Gold in Gottes Hand gewertet wird und sich als brauchbares Werkzeug er</w:t>
        <w:softHyphen/>
        <w:t xml:space="preserve">weis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olang wir biegsam und schmiegsam blei</w:t>
        <w:softHyphen/>
        <w:t>ben, echte Vorsehungs</w:t>
        <w:softHyphen/>
        <w:t>kin</w:t>
        <w:softHyphen/>
        <w:t>der sind, wis</w:t>
        <w:softHyphen/>
        <w:t>sen wir, dass es sich um neue Wegberei</w:t>
        <w:softHyphen/>
        <w:t>tung, um Em</w:t>
        <w:softHyphen/>
        <w:t>porziehen auf eine höhere Ebene handelt. Aus Erfahrung wissen wir, dass der Erfolg der geöff</w:t>
        <w:softHyphen/>
        <w:t>neten Tür schlechthin der für uns bestimmte be</w:t>
        <w:softHyphen/>
        <w:t>währte göttliche Faden ist, der nie zerreißt und sicher - auch in dunkles Gelände und auf umnebelte Berges</w:t>
        <w:softHyphen/>
        <w:t>gipfel - führt."</w:t>
      </w:r>
      <w:r>
        <w:rPr>
          <w:rStyle w:val="FootnoteCharacters"/>
          <w:rStyle w:val="FootnoteAnchor"/>
          <w:rFonts w:cs="Dutch 801;CG Times"/>
          <w:b w:val="false"/>
          <w:spacing w:val="-3"/>
          <w:sz w:val="26"/>
          <w:lang w:val="de-DE"/>
        </w:rPr>
        <w:footnoteReference w:id="18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Herzlichen Dank für Ihren lb. Brief, der eben erst einge</w:t>
        <w:softHyphen/>
        <w:t>laufen. Gott lohne Ih</w:t>
        <w:softHyphen/>
        <w:t xml:space="preserve">nen alles, was Sie in schlichter Treue und edlem Opfersinn für die Schwestern tun. Bisher haben sie </w:t>
        <w:noBreakHyphen/>
        <w:t xml:space="preserve"> so will mich dünken </w:t>
        <w:noBreakHyphen/>
        <w:t xml:space="preserve"> nur Nutzen aus den schweren Kämpfen gezogen </w:t>
        <w:noBreakHyphen/>
        <w:t xml:space="preserve"> Deo gratias! Diligen</w:t>
        <w:softHyphen/>
        <w:t xml:space="preserve">tibus Deum omnia cooperantur in bonum!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as Sie jetzt tun sollen? Das, was Gott mich jetzt tragen lässt, sollten Sie so durch</w:t>
        <w:softHyphen/>
        <w:t>kämpfen, als wäre es Ihnen passiert. Viel</w:t>
        <w:softHyphen/>
        <w:t>leicht werden Sie dann davor bewahrt. Inner</w:t>
        <w:softHyphen/>
        <w:t>lich müssen wir je</w:t>
        <w:softHyphen/>
        <w:t>denfalls von allem, vor allem von uns selbst, gelöst sein, wenn Gott uns ge</w:t>
        <w:softHyphen/>
        <w:t xml:space="preserve">brauchen soll.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ie wissen übrigens aus eigener Erfah</w:t>
        <w:softHyphen/>
        <w:t>rung, dass man alles, auch das schwerste Unrecht, tragen kann, wenn man durch solche Ge</w:t>
        <w:softHyphen/>
        <w:t>burtswehen seine Gefolg</w:t>
        <w:softHyphen/>
        <w:t>schaft neu "gebären" darf und seinem Lebens</w:t>
        <w:softHyphen/>
        <w:t>werk dienen kann. Sie wür</w:t>
        <w:softHyphen/>
        <w:t xml:space="preserve">den an meiner Stelle genau so klar und sicher Ihres Weges gehen wie ich, so wie Sie es in Dachau auch geta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Viel</w:t>
        <w:softHyphen/>
        <w:t>leicht geht es Ihnen auch nach ei</w:t>
        <w:softHyphen/>
        <w:t>ner an</w:t>
        <w:softHyphen/>
        <w:t>deren Richtung ähn</w:t>
        <w:softHyphen/>
        <w:t>lich wie mir: ich kann selber leich</w:t>
        <w:softHyphen/>
        <w:t>ter Unrecht ertra</w:t>
        <w:softHyphen/>
        <w:t>gen, als andere es erleiden sehen. Aber auch das muss gelernt werden. Hat man ande</w:t>
        <w:softHyphen/>
        <w:t xml:space="preserve">ren so viel gepredigt, muss man auch zeigen, dass es ernst gemeint war.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Frei</w:t>
        <w:softHyphen/>
        <w:t>lich, für Wahrheit und Recht werde ich stets wagemutig ein</w:t>
        <w:softHyphen/>
        <w:t>treten wie bis</w:t>
        <w:softHyphen/>
        <w:t>her. Wir wollen vor allem sorgen, dass unsere Fami</w:t>
        <w:softHyphen/>
        <w:t>lie mehr noch als bisher ein Reich der Wahrheit, Gerechtig</w:t>
        <w:softHyphen/>
        <w:t>keit und Liebe wird. NB.: Gesetz der geöffneten Tü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m übrigen machen Sie und alle Getreuen mir die Verbannung leicht... Sie sor</w:t>
        <w:softHyphen/>
        <w:t>gen, dass nichts verloren geht von unse</w:t>
        <w:softHyphen/>
        <w:t>ren Zen</w:t>
        <w:softHyphen/>
        <w:t>tralideen und Einrichtungen; dürfen daher an Ihrer Auf</w:t>
        <w:softHyphen/>
        <w:t>gabe em</w:t>
        <w:softHyphen/>
        <w:t>porwachsen."</w:t>
      </w:r>
      <w:r>
        <w:rPr>
          <w:rStyle w:val="FootnoteCharacters"/>
          <w:rStyle w:val="FootnoteAnchor"/>
          <w:rFonts w:cs="Dutch 801;CG Times"/>
          <w:b w:val="false"/>
          <w:spacing w:val="-3"/>
          <w:sz w:val="26"/>
          <w:lang w:val="de-DE"/>
        </w:rPr>
        <w:footnoteReference w:id="185"/>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spacing w:val="-3"/>
          <w:lang w:val="de-DE"/>
        </w:rPr>
      </w:pPr>
      <w:r>
        <w:rPr>
          <w:b/>
          <w:spacing w:val="-3"/>
          <w:lang w:val="de-DE"/>
        </w:rPr>
        <w:t>Heilige Indifferenz</w:t>
      </w:r>
    </w:p>
    <w:p>
      <w:pPr>
        <w:pStyle w:val="Normal"/>
        <w:tabs>
          <w:tab w:val="clear" w:pos="720"/>
          <w:tab w:val="left" w:pos="-720" w:leader="none"/>
        </w:tabs>
        <w:jc w:val="both"/>
        <w:rPr>
          <w:spacing w:val="-3"/>
          <w:lang w:val="de-DE"/>
        </w:rPr>
      </w:pPr>
      <w:r>
        <w:rPr>
          <w:spacing w:val="-3"/>
          <w:lang w:val="de-DE"/>
        </w:rPr>
        <w:t>Pater Kenenich ist kein Stoiker. Von diesen hat er sich immer sehr abgegrenzt. Er leidet. Und doch kommt er im Leid zu einer großen Unerschütterlichkeit und Ruhe der Seele. Dazu einige Kurzitate ohne genaue Angabe der Quell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Obwohl die Dinge seelisch mich nicht berühr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Unabhängig von uns selber werden, damit Gott mit uns spie</w:t>
        <w:softHyphen/>
        <w:t>len kann, wie es ihm gelüste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ass ich meiner Person und meinem Schicksal uninteres</w:t>
        <w:softHyphen/>
        <w:t>siert ge</w:t>
        <w:softHyphen/>
        <w:t>genüberstehe." (1955)</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Alle meine Äußerungen sind so abgewogen, sind auch rein inner</w:t>
        <w:softHyphen/>
        <w:t>lich so abgeklärt und deswegen frei von jeder Art von Bitterkeit, dass sie kein Tribu</w:t>
        <w:softHyphen/>
        <w:t>nal zu fürchten brauchen".</w:t>
      </w:r>
      <w:r>
        <w:rPr>
          <w:rStyle w:val="FootnoteCharacters"/>
          <w:rStyle w:val="FootnoteAnchor"/>
          <w:rFonts w:cs="Dutch 801;CG Times"/>
          <w:b w:val="false"/>
          <w:spacing w:val="-3"/>
          <w:sz w:val="26"/>
          <w:lang w:val="de-DE"/>
        </w:rPr>
        <w:footnoteReference w:id="186"/>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Auf mein menschliches Empfinden braucht niemand Rücksicht zu nehm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ie dürfen überzeugt sein, dass alles, was geschah, aus kla</w:t>
        <w:softHyphen/>
        <w:t>ren Grundsätzen heraus</w:t>
        <w:softHyphen/>
        <w:t>fließt, dass nirgendwo Trieb oder persön</w:t>
        <w:softHyphen/>
        <w:t xml:space="preserve">liches Bedürfnis Pate gestanden ha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och nehme ich auch diese Dinge [den Vor</w:t>
        <w:softHyphen/>
        <w:t>wurf der Abnormi</w:t>
        <w:softHyphen/>
        <w:t xml:space="preserve">tät] nicht übel. Sie gehören eben mit zum Leb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 xml:space="preserve">"Auch der Körper hält allen Entehrungen stand."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ie wissen, dass ich meiner Person, sowohl in positiven als auch in negativen Belangen unpersönlich gegenüberste</w:t>
        <w:softHyphen/>
        <w:t xml:space="preserve">h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as mich bewog, länger als ein Jahrzehnt auf mein unan</w:t>
        <w:softHyphen/>
        <w:t>tastbar verbrieftes gutes Recht zu verzichten, war die befreiende innere Unabhängigkeit von Menschengunst und Menschenungunst und die Freude und Dankbarkeit dafür, dem gekreuzigten und verachteten Heilande als Lösepreis für ein ausgeprägt göttliches Werk mit meiner Gefolgschaft gleich</w:t>
        <w:softHyphen/>
        <w:t>geschaltet..."</w:t>
      </w:r>
      <w:r>
        <w:rPr>
          <w:rStyle w:val="FootnoteCharacters"/>
          <w:rStyle w:val="FootnoteAnchor"/>
          <w:rFonts w:cs="Dutch 801;CG Times"/>
          <w:b w:val="false"/>
          <w:spacing w:val="-3"/>
          <w:sz w:val="26"/>
          <w:lang w:val="de-DE"/>
        </w:rPr>
        <w:footnoteReference w:id="187"/>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enn die gei</w:t>
        <w:softHyphen/>
        <w:t>stige Bewegung in den Gliederungen so weiter geht, wie ich sie von hier aus sehe, erreicht die Gottes</w:t>
        <w:softHyphen/>
        <w:t>mutter glän</w:t>
        <w:softHyphen/>
        <w:t>zend ihre Absicht. Da und dort steigt wohl schon einmal die bange Frage auf, ob ich nicht auch  dunkle Stun</w:t>
        <w:softHyphen/>
        <w:t>den, verbunden mit innerer Angst hätte. Nein! Das verdanke ich sicher den vielen Opfern und Gebeten der treuen Gefolg</w:t>
        <w:softHyphen/>
        <w:t>schaft. Der 20.I. scheint sich überall zu wiederholen; damit die Vorbereitung auf den 20. Mai. Der Kampf wird allerdings noch hart."</w:t>
      </w:r>
      <w:r>
        <w:rPr>
          <w:rStyle w:val="FootnoteCharacters"/>
          <w:rStyle w:val="FootnoteAnchor"/>
          <w:rFonts w:cs="Dutch 801;CG Times"/>
          <w:b w:val="false"/>
          <w:spacing w:val="-3"/>
          <w:sz w:val="26"/>
          <w:lang w:val="de-DE"/>
        </w:rPr>
        <w:footnoteReference w:id="18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Solange eine Armee von Betern hinter uns steht, solange keine Schlange in unser Kinderparadies einbricht, ist das Kämpfen nicht schwer... Mir hat es je</w:t>
        <w:softHyphen/>
        <w:t>denfalls noch keine Minute Schlaf ge</w:t>
        <w:softHyphen/>
        <w:t>raubt... Bin ja jahrelang darauf vor</w:t>
        <w:softHyphen/>
        <w:t>berei</w:t>
        <w:softHyphen/>
        <w:t>tet und geschult."</w:t>
      </w:r>
      <w:r>
        <w:rPr>
          <w:rStyle w:val="FootnoteCharacters"/>
          <w:rStyle w:val="FootnoteAnchor"/>
          <w:rFonts w:cs="Dutch 801;CG Times"/>
          <w:b w:val="false"/>
          <w:spacing w:val="-3"/>
          <w:sz w:val="26"/>
          <w:lang w:val="de-DE"/>
        </w:rPr>
        <w:footnoteReference w:id="189"/>
      </w:r>
      <w:r>
        <w:rPr>
          <w:spacing w:val="-3"/>
          <w:lang w:val="de-DE"/>
        </w:rPr>
        <w:t xml:space="preserve"> </w:t>
      </w:r>
      <w:r>
        <w:br w:type="page"/>
      </w:r>
    </w:p>
    <w:p>
      <w:pPr>
        <w:pStyle w:val="Normal"/>
        <w:tabs>
          <w:tab w:val="clear" w:pos="720"/>
          <w:tab w:val="left" w:pos="-720" w:leader="none"/>
        </w:tabs>
        <w:jc w:val="both"/>
        <w:rPr>
          <w:spacing w:val="-3"/>
          <w:lang w:val="de-DE"/>
        </w:rPr>
      </w:pPr>
      <w:r>
        <w:rPr>
          <w:b/>
          <w:spacing w:val="-3"/>
          <w:sz w:val="31"/>
          <w:lang w:val="de-DE"/>
        </w:rPr>
        <w:t>Anhang</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 xml:space="preserve">Herbert King: Bedeutung der Gottesmutter Maria </w:t>
      </w:r>
    </w:p>
    <w:p>
      <w:pPr>
        <w:pStyle w:val="Normal"/>
        <w:tabs>
          <w:tab w:val="clear" w:pos="720"/>
          <w:tab w:val="left" w:pos="-720" w:leader="none"/>
        </w:tabs>
        <w:jc w:val="both"/>
        <w:rPr>
          <w:spacing w:val="-3"/>
          <w:lang w:val="de-DE"/>
        </w:rPr>
      </w:pPr>
      <w:r>
        <w:rPr>
          <w:spacing w:val="-3"/>
          <w:lang w:val="de-DE"/>
        </w:rPr>
        <w:t>bei Pater Joseph Kentenich und bei Ludwig Maria Grignion von Mont</w:t>
        <w:softHyphen/>
        <w:t>fort. 1997.</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b/>
          <w:spacing w:val="-3"/>
          <w:sz w:val="31"/>
          <w:lang w:val="de-DE"/>
        </w:rPr>
        <w:t>Zwei Literaturhinweis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Herbert King: Der Mensch Joseph Kentenich. Vallendar-Schönstatt 1996.</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Herbert King: Gott des Lebens. Religiöse Spuren in seelischen Prozessen, Vallendar-Schönstatt 2001.</w:t>
      </w:r>
    </w:p>
    <w:p>
      <w:pPr>
        <w:pStyle w:val="Normal"/>
        <w:tabs>
          <w:tab w:val="clear" w:pos="720"/>
          <w:tab w:val="left" w:pos="-720" w:leader="none"/>
        </w:tabs>
        <w:jc w:val="both"/>
        <w:rPr>
          <w:spacing w:val="-3"/>
          <w:lang w:val="de-DE"/>
        </w:rPr>
      </w:pPr>
      <w:r>
        <w:rPr>
          <w:spacing w:val="-3"/>
          <w:lang w:val="de-DE"/>
        </w:rPr>
        <w:t xml:space="preserve">Manches von dem zum Thema Liebe und Kindlichkeit Gesagten ist in diesem Buch zu finden. </w:t>
      </w:r>
    </w:p>
    <w:p>
      <w:pPr>
        <w:pStyle w:val="Normal"/>
        <w:tabs>
          <w:tab w:val="clear" w:pos="720"/>
          <w:tab w:val="left" w:pos="-720" w:leader="none"/>
        </w:tabs>
        <w:jc w:val="both"/>
        <w:rPr>
          <w:spacing w:val="-3"/>
          <w:lang w:val="de-DE"/>
        </w:rPr>
      </w:pPr>
      <w:r>
        <w:rPr>
          <w:spacing w:val="-3"/>
          <w:lang w:val="de-DE"/>
        </w:rPr>
        <w:t>Besonders will ich aber auf die "Hinfüh</w:t>
        <w:softHyphen/>
        <w:t>rung" (S. 6-18) hinwei</w:t>
        <w:softHyphen/>
        <w:t>sen. In dieser versuche ich das innere Gefüge der kentemich</w:t>
        <w:softHyphen/>
        <w:t>schen Spiritualität in ihren zentralen Koordinaten etwas zu skizzie</w:t>
        <w:softHyphen/>
        <w:t>ren.</w:t>
      </w:r>
    </w:p>
    <w:sectPr>
      <w:footerReference w:type="default" r:id="rId2"/>
      <w:footnotePr>
        <w:numFmt w:val="decimal"/>
      </w:footnotePr>
      <w:type w:val="nextPage"/>
      <w:pgSz w:w="11906" w:h="16838"/>
      <w:pgMar w:left="1440" w:right="1440"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G Times"/>
    <w:charset w:val="00"/>
    <w:family w:val="roman"/>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8384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4, 131.</w:t>
      </w:r>
    </w:p>
  </w:footnote>
  <w:footnote w:id="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bhandlung aus dem Jahr 1951. Veröffentlicht in: Texte zum Verständnis Schönstatts, 148-228.</w:t>
      </w:r>
    </w:p>
  </w:footnote>
  <w:footnote w:id="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Chronik-Notizen 1957/58, 396.</w:t>
      </w:r>
    </w:p>
  </w:footnote>
  <w:footnote w:id="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Generalsbrief 1961, 215.</w:t>
      </w:r>
    </w:p>
  </w:footnote>
  <w:footnote w:id="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4, 131.</w:t>
      </w:r>
    </w:p>
  </w:footnote>
  <w:footnote w:id="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Chronik-Notizen 1957/58, 396.</w:t>
      </w:r>
    </w:p>
  </w:footnote>
  <w:footnote w:id="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iese Teile der Montag-Abendvorträge sind noch nicht e</w:t>
        <w:softHyphen/>
        <w:t>diert.</w:t>
      </w:r>
    </w:p>
  </w:footnote>
  <w:footnote w:id="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Pater Josef Kentenich: Am Montag Abend..., Band  20: Eheliche Liebe als Weg zur Heiligkeit. Vallendar-Schönstatt 1994.</w:t>
      </w:r>
    </w:p>
  </w:footnote>
  <w:footnote w:id="1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XIV (1967), 64.</w:t>
      </w:r>
    </w:p>
  </w:footnote>
  <w:footnote w:id="1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Klugheitsstudie (1964), 184.</w:t>
      </w:r>
    </w:p>
  </w:footnote>
  <w:footnote w:id="1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ergl. Herbert King: Marianische Bundesspiritualität, 180-183.</w:t>
      </w:r>
    </w:p>
  </w:footnote>
  <w:footnote w:id="1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xerzitien für Schönstattpatres 1966, 58.</w:t>
      </w:r>
    </w:p>
  </w:footnote>
  <w:footnote w:id="1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III (1966), 235,</w:t>
      </w:r>
    </w:p>
  </w:footnote>
  <w:footnote w:id="1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III (1966), 159.</w:t>
      </w:r>
    </w:p>
  </w:footnote>
  <w:footnote w:id="1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Rom-Vorträge, IV (1965), 302. Ausführliche Zitate in: Herbert King: Neues Bewusstsein, 177-183 (Neulesung und Neugründung).</w:t>
      </w:r>
    </w:p>
  </w:footnote>
  <w:footnote w:id="1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1963, 2,26.</w:t>
      </w:r>
    </w:p>
  </w:footnote>
  <w:footnote w:id="1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te, III (1966), 164 f. Besonders häufig begegnen wir dem Gedanken der beiden Zyklen Dachau und Milwaukee in den Rom-Vorträgen (1965).</w:t>
      </w:r>
    </w:p>
  </w:footnote>
  <w:footnote w:id="1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5.7.1955 an Pater Menningen, 2.</w:t>
      </w:r>
    </w:p>
  </w:footnote>
  <w:footnote w:id="2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Priesterlich" ist hier beigefügt, weil es sich um Jugendliche handelte, die auf das Priestertum zugingen. Wenn J. Kentenich diesen Satz später zitiert, ist das "prie</w:t>
        <w:softHyphen/>
        <w:t>sterlich" meist wegge</w:t>
        <w:softHyphen/>
        <w:t>lassen.</w:t>
      </w:r>
    </w:p>
  </w:footnote>
  <w:footnote w:id="2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56, 172.</w:t>
      </w:r>
    </w:p>
  </w:footnote>
  <w:footnote w:id="2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chlüssel zum Verständnis Schönstatts (1951). In: Texte zum Verständnis Schönstatts, 187 f.</w:t>
      </w:r>
    </w:p>
  </w:footnote>
  <w:footnote w:id="2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USA-Terziat (1952), I, 33. Er hatte es bei sich selbst erlebt. Auch betonte die  Spiritualität der damaligen Zeit das "Nichts und Sündesein" des Menschen.</w:t>
      </w:r>
    </w:p>
  </w:footnote>
  <w:footnote w:id="2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Primitiv, abgeklärt und heroisch sind in der durchgehenden Terminologie Kente</w:t>
        <w:softHyphen/>
        <w:t>nichs die drei Formalstufen jedes Lebensvor</w:t>
        <w:softHyphen/>
        <w:t>gangs.</w:t>
      </w:r>
    </w:p>
  </w:footnote>
  <w:footnote w:id="2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Studie 1953, 77 f. </w:t>
      </w:r>
    </w:p>
  </w:footnote>
  <w:footnote w:id="2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1963, 6, 14.</w:t>
      </w:r>
    </w:p>
  </w:footnote>
  <w:footnote w:id="2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urchblick in Texten, Band 3, 71-214</w:t>
      </w:r>
    </w:p>
  </w:footnote>
  <w:footnote w:id="2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9.2.1965, 15.</w:t>
      </w:r>
    </w:p>
  </w:footnote>
  <w:footnote w:id="2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3.8.1952. In: Hug: Fürchte dich nicht, 1315.</w:t>
      </w:r>
    </w:p>
  </w:footnote>
  <w:footnote w:id="3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27.2.1952 an Turowski. In: Hug: Fürchte dich nicht, 1102.</w:t>
      </w:r>
    </w:p>
  </w:footnote>
  <w:footnote w:id="3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Klugheitsstudie (1964), 123.</w:t>
      </w:r>
    </w:p>
  </w:footnote>
  <w:footnote w:id="3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Gemeint sind die Auflagen der kirchlichen Autorität und die damit begründete Verbannung Kentenichs.</w:t>
      </w:r>
    </w:p>
  </w:footnote>
  <w:footnote w:id="3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Werktagsheiligkeit (1937), 201. Durchblick in Texten, Band 3, 197-199.</w:t>
      </w:r>
    </w:p>
  </w:footnote>
  <w:footnote w:id="3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xerzitien für Bundespriester 1967, 140.</w:t>
      </w:r>
    </w:p>
  </w:footnote>
  <w:footnote w:id="3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XV (1968), 232 f.</w:t>
      </w:r>
    </w:p>
  </w:footnote>
  <w:footnote w:id="3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9 (1968), 136.</w:t>
      </w:r>
    </w:p>
  </w:footnote>
  <w:footnote w:id="3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9 (1968), 250.</w:t>
      </w:r>
    </w:p>
  </w:footnote>
  <w:footnote w:id="3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XVI (1968), 233.</w:t>
      </w:r>
    </w:p>
  </w:footnote>
  <w:footnote w:id="3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Durchblick in Texten, Band 3, 191-196. </w:t>
      </w:r>
    </w:p>
  </w:footnote>
  <w:footnote w:id="4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7, 189.</w:t>
      </w:r>
    </w:p>
  </w:footnote>
  <w:footnote w:id="4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Kleine Handreichung, 1 f.</w:t>
      </w:r>
    </w:p>
  </w:footnote>
  <w:footnote w:id="4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0.4.1953 an Turowski. In: Hug: Fürchte dich nicht, 1513.</w:t>
      </w:r>
    </w:p>
  </w:footnote>
  <w:footnote w:id="4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3.8.1952 an Pater Menningen. In: Hug: Fürchte dich nicht, 1314 f..</w:t>
      </w:r>
    </w:p>
  </w:footnote>
  <w:footnote w:id="4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5.5.1952 an PM., Hug 1226.</w:t>
      </w:r>
    </w:p>
  </w:footnote>
  <w:footnote w:id="4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erbert King: Leitungsstil nach Pater Kentenich. In ders. (Hrsg.): Gruppe und Gemeinschaft, 246-287.</w:t>
      </w:r>
    </w:p>
    <w:p>
      <w:pPr>
        <w:pStyle w:val="Textodenotaalpie"/>
        <w:tabs>
          <w:tab w:val="clear" w:pos="720"/>
          <w:tab w:val="left" w:pos="-720" w:leader="none"/>
        </w:tabs>
        <w:jc w:val="both"/>
        <w:rPr>
          <w:spacing w:val="-3"/>
          <w:sz w:val="26"/>
          <w:lang w:val="de-DE"/>
        </w:rPr>
      </w:pPr>
      <w:r>
        <w:rPr>
          <w:spacing w:val="-3"/>
          <w:sz w:val="26"/>
          <w:lang w:val="de-DE"/>
        </w:rPr>
        <w:t xml:space="preserve">Ebenso: Durchblick in Texten, Band 3, 129-190. </w:t>
      </w:r>
    </w:p>
    <w:p>
      <w:pPr>
        <w:pStyle w:val="Textodenotaalpie"/>
        <w:tabs>
          <w:tab w:val="clear" w:pos="720"/>
          <w:tab w:val="left" w:pos="-720" w:leader="none"/>
        </w:tabs>
        <w:jc w:val="both"/>
        <w:rPr>
          <w:spacing w:val="-3"/>
          <w:sz w:val="26"/>
          <w:lang w:val="de-DE"/>
        </w:rPr>
      </w:pPr>
      <w:r>
        <w:rPr>
          <w:spacing w:val="-3"/>
          <w:sz w:val="26"/>
          <w:lang w:val="de-DE"/>
        </w:rPr>
      </w:r>
    </w:p>
  </w:footnote>
  <w:footnote w:id="4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1, 113.</w:t>
      </w:r>
    </w:p>
  </w:footnote>
  <w:footnote w:id="4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0, 158.</w:t>
      </w:r>
    </w:p>
  </w:footnote>
  <w:footnote w:id="4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7 (1968), 201.</w:t>
      </w:r>
    </w:p>
  </w:footnote>
  <w:footnote w:id="4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1963, 1, 52 f.</w:t>
      </w:r>
    </w:p>
  </w:footnote>
  <w:footnote w:id="5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0, 159.</w:t>
      </w:r>
    </w:p>
  </w:footnote>
  <w:footnote w:id="5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0, 159 f.</w:t>
      </w:r>
    </w:p>
  </w:footnote>
  <w:footnote w:id="5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7 (1968), 201.</w:t>
      </w:r>
    </w:p>
  </w:footnote>
  <w:footnote w:id="5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7, 200.</w:t>
      </w:r>
    </w:p>
  </w:footnote>
  <w:footnote w:id="5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an Turowski vom 30.4.1952. In: Hug: Fürchte dich nicht, 1216.</w:t>
      </w:r>
    </w:p>
  </w:footnote>
  <w:footnote w:id="5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VI (1966), 156 f.</w:t>
      </w:r>
    </w:p>
  </w:footnote>
  <w:footnote w:id="5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erbert King (Hrsg.): Joseph Kentenich - Durchblick in Tex</w:t>
        <w:softHyphen/>
        <w:t>ten, Band 1, 69-82. 163-282.</w:t>
      </w:r>
    </w:p>
  </w:footnote>
  <w:footnote w:id="5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as Lebensgeheimnis Schönstatts, II (1952), 135.</w:t>
      </w:r>
    </w:p>
  </w:footnote>
  <w:footnote w:id="5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1963, 9, 21.</w:t>
      </w:r>
    </w:p>
  </w:footnote>
  <w:footnote w:id="5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er erlöste Mensch (1936), 98.</w:t>
      </w:r>
    </w:p>
  </w:footnote>
  <w:footnote w:id="6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0, 178.</w:t>
      </w:r>
    </w:p>
  </w:footnote>
  <w:footnote w:id="6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Idealismus meint in diesem Zusammenhang eine einseitige Beto</w:t>
        <w:softHyphen/>
        <w:t>nung der Idee. So ist der Ausdruck z.B. "philosophie-geschicht</w:t>
        <w:softHyphen/>
        <w:t>lich bei "philosophischer oder deutscher Idealismus" verwendet. Ich schla</w:t>
        <w:softHyphen/>
        <w:t>ge vor, statt Idealismus Ideeismus zu sagen. Be</w:t>
        <w:softHyphen/>
        <w:t>gründung in: Herbert King: Der Mensch Joseph Kentenich, 14-18.</w:t>
      </w:r>
    </w:p>
  </w:footnote>
  <w:footnote w:id="6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0, 169.</w:t>
      </w:r>
    </w:p>
  </w:footnote>
  <w:footnote w:id="6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Kurzstudie 1965, 6. Publiziert in Herbert King (Hrsg.): Durch</w:t>
        <w:softHyphen/>
        <w:t>blick in Texten, Band 3, 428 f. Zum Ganzen ebd. 463-488 und Band 1, 373-394. Und Band 4 insgesamt.</w:t>
      </w:r>
    </w:p>
  </w:footnote>
  <w:footnote w:id="6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erbert King: Der Mensch Joseph Kentenich, 44-54.</w:t>
      </w:r>
    </w:p>
  </w:footnote>
  <w:footnote w:id="6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0, 170.</w:t>
      </w:r>
    </w:p>
  </w:footnote>
  <w:footnote w:id="6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Chronik-Notizen 1955, 596.</w:t>
      </w:r>
    </w:p>
  </w:footnote>
  <w:footnote w:id="6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Vergl. Studie 1949, 133-136. </w:t>
      </w:r>
    </w:p>
  </w:footnote>
  <w:footnote w:id="6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erbert King (Hrsg.): Durchblick in Texten, Band 3, 339-488 (3. Die Gesetzmä</w:t>
        <w:softHyphen/>
        <w:t>ßigkeiten des seelischen Lebens herausarbeiten. Speziell zu dem hier Gesagten, 344-374.</w:t>
      </w:r>
    </w:p>
  </w:footnote>
  <w:footnote w:id="6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er erlöste Mensch (1935), 98.</w:t>
      </w:r>
    </w:p>
  </w:footnote>
  <w:footnote w:id="7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9. April 1955 an Pater Menningen, 3.</w:t>
      </w:r>
    </w:p>
  </w:footnote>
  <w:footnote w:id="7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1963, 6, 21.</w:t>
      </w:r>
    </w:p>
  </w:footnote>
  <w:footnote w:id="7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6.2.54, 1 an Pater. Z.</w:t>
      </w:r>
    </w:p>
  </w:footnote>
  <w:footnote w:id="7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Rom-Vorträge, IV (1965), 45.</w:t>
      </w:r>
    </w:p>
  </w:footnote>
  <w:footnote w:id="7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0, 134-135.</w:t>
      </w:r>
    </w:p>
  </w:footnote>
  <w:footnote w:id="7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an Josef Fischer vom 16.8.1916, Briefesammlung, 39.</w:t>
      </w:r>
    </w:p>
  </w:footnote>
  <w:footnote w:id="7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2, 120.</w:t>
      </w:r>
    </w:p>
  </w:footnote>
  <w:footnote w:id="7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V (1966), 82.</w:t>
      </w:r>
    </w:p>
  </w:footnote>
  <w:footnote w:id="7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7.11.1951 an Pater Menningen. In: Hug: Fürchte dich nicht, 848.</w:t>
      </w:r>
    </w:p>
  </w:footnote>
  <w:footnote w:id="7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7 (1967), 8.</w:t>
      </w:r>
    </w:p>
  </w:footnote>
  <w:footnote w:id="8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Gespräch vom 19.5.1945 in Koblenz, zitiert Hug: Auf dem Weg zum 31, Mai 1949, 120.</w:t>
      </w:r>
    </w:p>
  </w:footnote>
  <w:footnote w:id="8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Chronik-Notizen 1955, 481 f.</w:t>
      </w:r>
    </w:p>
  </w:footnote>
  <w:footnote w:id="8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Chronik-Notizen 1955, 482. </w:t>
      </w:r>
    </w:p>
  </w:footnote>
  <w:footnote w:id="8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2 (1965), 223.</w:t>
      </w:r>
    </w:p>
  </w:footnote>
  <w:footnote w:id="8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Nachweis der Kurzzitate in: Herbert King: Der Mensch Joseph Kentenich, 23 f.</w:t>
      </w:r>
    </w:p>
  </w:footnote>
  <w:footnote w:id="8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0, 135.</w:t>
      </w:r>
    </w:p>
  </w:footnote>
  <w:footnote w:id="8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usführlich ist dieser Vorgang dargestellt in: Herbert King: Seelsorge als Dienst am Leben, 100-113.</w:t>
      </w:r>
    </w:p>
    <w:p>
      <w:pPr>
        <w:pStyle w:val="Textodenotaalpie"/>
        <w:tabs>
          <w:tab w:val="clear" w:pos="720"/>
          <w:tab w:val="left" w:pos="-720" w:leader="none"/>
        </w:tabs>
        <w:jc w:val="both"/>
        <w:rPr>
          <w:spacing w:val="-3"/>
          <w:sz w:val="26"/>
          <w:lang w:val="de-DE"/>
        </w:rPr>
      </w:pPr>
      <w:r>
        <w:rPr>
          <w:spacing w:val="-3"/>
          <w:sz w:val="26"/>
          <w:lang w:val="de-DE"/>
        </w:rPr>
      </w:r>
    </w:p>
  </w:footnote>
  <w:footnote w:id="8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V (1966), 317.</w:t>
      </w:r>
    </w:p>
  </w:footnote>
  <w:footnote w:id="8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2 (1965), 223.</w:t>
      </w:r>
    </w:p>
  </w:footnote>
  <w:footnote w:id="8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2 (1965), 227.</w:t>
      </w:r>
    </w:p>
  </w:footnote>
  <w:footnote w:id="9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thos und Ideal in der Erziehung (1931), 123.</w:t>
      </w:r>
    </w:p>
  </w:footnote>
  <w:footnote w:id="9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gabe nach W. Jakel, zitiert in: Hug: Fürchte dich nicht, 793.</w:t>
      </w:r>
    </w:p>
  </w:footnote>
  <w:footnote w:id="9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ammlung der Dekrete.</w:t>
      </w:r>
    </w:p>
  </w:footnote>
  <w:footnote w:id="9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26. 9. 1952 an Pater Menningen. In: Hug: Fürchte dich nicht, 1404.</w:t>
      </w:r>
    </w:p>
  </w:footnote>
  <w:footnote w:id="9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1. 10. 1952 an Msgr. Schmitz. In: Hug: Fürchte dich nicht, 1422.</w:t>
      </w:r>
    </w:p>
  </w:footnote>
  <w:footnote w:id="9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an Pater Menningen vom 26. 9.1952. In: Hug: Fürchte dich nicht, 1402.</w:t>
      </w:r>
    </w:p>
  </w:footnote>
  <w:footnote w:id="9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P.Fischer, 5.1.52. In: Hug: Fürchte dich nicht, 1076. So hatte er bereits aus dem Gefängnis in Koblenz geschrieben.</w:t>
      </w:r>
    </w:p>
  </w:footnote>
  <w:footnote w:id="9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Januarbrief 1952. In: Hug: Fürchte dich nicht, 1097. </w:t>
      </w:r>
    </w:p>
  </w:footnote>
  <w:footnote w:id="9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o Schulte 1935. In: Hug: Fürchte dich nicht, 1138.</w:t>
      </w:r>
    </w:p>
    <w:p>
      <w:pPr>
        <w:pStyle w:val="Textodenotaalpie"/>
        <w:tabs>
          <w:tab w:val="clear" w:pos="720"/>
          <w:tab w:val="left" w:pos="-720" w:leader="none"/>
        </w:tabs>
        <w:jc w:val="both"/>
        <w:rPr>
          <w:spacing w:val="-3"/>
          <w:sz w:val="26"/>
          <w:lang w:val="de-DE"/>
        </w:rPr>
      </w:pPr>
      <w:r>
        <w:rPr>
          <w:spacing w:val="-3"/>
          <w:sz w:val="26"/>
          <w:lang w:val="de-DE"/>
        </w:rPr>
      </w:r>
    </w:p>
  </w:footnote>
  <w:footnote w:id="9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an Pater Menningen. In: Hug: Fürchte dich nicht, 1439.</w:t>
      </w:r>
    </w:p>
  </w:footnote>
  <w:footnote w:id="10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8.4.1952 an Turowski. In Hug: Fürchte dich nicht, 1134.</w:t>
      </w:r>
    </w:p>
  </w:footnote>
  <w:footnote w:id="10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Teile davon sind zitiert und kommentiert in: Herbert King: Gott des Lebens, 222-226 und 231-236. Und: Durchblick in Texten, Band 2, 318-324.</w:t>
      </w:r>
    </w:p>
  </w:footnote>
  <w:footnote w:id="10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Pater Menningen. Archiv-Noti</w:t>
        <w:softHyphen/>
        <w:t>zen in Briefform 1959 (2).</w:t>
      </w:r>
    </w:p>
  </w:footnote>
  <w:footnote w:id="10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Pater Menningen 1962 (6).</w:t>
      </w:r>
    </w:p>
  </w:footnote>
  <w:footnote w:id="10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ammlung 1964, 84.</w:t>
      </w:r>
    </w:p>
  </w:footnote>
  <w:footnote w:id="10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8. April 1949 an Stein. In: Hug: Fürchte dich nicht, 333.</w:t>
      </w:r>
    </w:p>
  </w:footnote>
  <w:footnote w:id="10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Generalsbrief 1961.</w:t>
      </w:r>
    </w:p>
  </w:footnote>
  <w:footnote w:id="10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Pater Fischer, Herbst 1962.</w:t>
      </w:r>
    </w:p>
  </w:footnote>
  <w:footnote w:id="10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Chile-Terziat (1951), 18 f.</w:t>
      </w:r>
    </w:p>
  </w:footnote>
  <w:footnote w:id="10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5. Februar 1949 an P. Alex Menningen. So sehr Pater Kentenich theologisch und philosophisch zu argumentie</w:t>
        <w:softHyphen/>
        <w:t>ren verstand, so sind seine Argumentatio</w:t>
        <w:softHyphen/>
        <w:t>nen - entsprechend seiner Sendung und Originalität - doch letztlich psychologisch-lebens</w:t>
        <w:softHyphen/>
        <w:t>mäßiger Natur. An dieser Stelle sind dann auch die massivsten Missverständ</w:t>
        <w:softHyphen/>
        <w:t>nisse entstanden.</w:t>
      </w:r>
    </w:p>
  </w:footnote>
  <w:footnote w:id="11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Marianische Erziehung (1934), 158.</w:t>
      </w:r>
    </w:p>
  </w:footnote>
  <w:footnote w:id="11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ag zum Silbernen Priesterjubiläum (1935), zitiert in: Herbert King: Seelsorge als Dienst am Leben, 111 f.</w:t>
      </w:r>
    </w:p>
  </w:footnote>
  <w:footnote w:id="11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4, 130.</w:t>
      </w:r>
    </w:p>
  </w:footnote>
  <w:footnote w:id="11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60, 168.</w:t>
      </w:r>
    </w:p>
  </w:footnote>
  <w:footnote w:id="11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zum 25. Dezember 1941. In: Texte zum 20. Januar 1942, I, 34.</w:t>
      </w:r>
    </w:p>
  </w:footnote>
  <w:footnote w:id="11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ergl. Vorträge 1963, 5, 204-206. Und: Monnerjahn: P. Joseph Kente</w:t>
        <w:softHyphen/>
        <w:t>nich. Ein Leben für die Kirche. Vallendar-Schönstatt 1975, 83.</w:t>
      </w:r>
    </w:p>
  </w:footnote>
  <w:footnote w:id="11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21. Dezember 1941. In: Texte zum 20. Januar 1942, I, 25 f.</w:t>
      </w:r>
    </w:p>
  </w:footnote>
  <w:footnote w:id="11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immelwärts, 72.</w:t>
      </w:r>
    </w:p>
  </w:footnote>
  <w:footnote w:id="11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bd.</w:t>
      </w:r>
    </w:p>
  </w:footnote>
  <w:footnote w:id="11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Monnerjahn, 86.</w:t>
      </w:r>
    </w:p>
  </w:footnote>
  <w:footnote w:id="12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immelwärts (1945), 117 f.</w:t>
      </w:r>
    </w:p>
  </w:footnote>
  <w:footnote w:id="12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 Monnerjahn: Häftling Nr. 29392. Patris Verlag 1972, 235 und 243.</w:t>
      </w:r>
    </w:p>
  </w:footnote>
  <w:footnote w:id="12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ie Umstände, in dem Kentenich seine Briefe schrieb und be</w:t>
        <w:softHyphen/>
        <w:t>kam, wird in folgen</w:t>
        <w:softHyphen/>
        <w:t>der Erzählung von Prälat Dresbach anschau</w:t>
        <w:softHyphen/>
        <w:t>lich. "Andererseits war Herr Pater auch wieder vorsich</w:t>
        <w:softHyphen/>
        <w:t>tig. Man muß sagen: Der Weg über die Plantage war sehr sicher. Nach der Me</w:t>
        <w:softHyphen/>
        <w:t>thode der Gestapo hätte da eigentlich jeden Tag visi</w:t>
        <w:softHyphen/>
        <w:t>tiert werden müssen. Daß es nicht geschah: Dumm</w:t>
        <w:softHyphen/>
        <w:t>heit auf dr einen sowie auf der anderen Seite.- Also auch hier ist Herr Pater mit großer Ruhe und Sicherheit vorgegangen. Er hat äußer</w:t>
        <w:softHyphen/>
        <w:t>lich immer alle Sicherungen in Anspruch genom</w:t>
        <w:softHyphen/>
        <w:t>men, die er sich verschaffen konn</w:t>
        <w:softHyphen/>
        <w:t>te, auch in seiner Arbeit. Wenn er dik</w:t>
        <w:softHyphen/>
        <w:t>tierte oder etwas für Schönstatt tat, machte er sich mög</w:t>
        <w:softHyphen/>
        <w:t>lichst unsicht</w:t>
        <w:softHyphen/>
        <w:t>bar. Wenn wieder von draußen ein Pack Post kam, verzog er sich in eine Ecke des Schlafsaals. Und da war es recht dunkel. Sein Augenlicht hat sich ja damals sehr verschlimmert, aber er hat diese Mühe nicht gescheut um unserer Sicherheit willen. Das war also kein blindes Ver</w:t>
        <w:softHyphen/>
        <w:t>trauen. Er hat nicht ein</w:t>
        <w:softHyphen/>
        <w:t>fach drauflos ver</w:t>
        <w:softHyphen/>
        <w:t>traut und gewirt</w:t>
        <w:softHyphen/>
        <w:t>schaftet, er hat auch von sich aus getan, was er konnte, um nicht auf</w:t>
        <w:softHyphen/>
        <w:t>zufallen. Die Schwestern haben aber auch so klein ge</w:t>
        <w:softHyphen/>
        <w:t>schrieben, daß man für die Briefe ein Vergrößerungs</w:t>
        <w:softHyphen/>
        <w:t>glas hätte nehmen können, aber all das natürlich, um mit wenig Papier viel sagen zu können. Doch Herr Pater zeigte niemals die klein</w:t>
        <w:softHyphen/>
        <w:t>ste Ungeduld darüber, im Gegenteil: er freute sich über alles, was er zu lesen bekam, auch wen er zwischen</w:t>
        <w:softHyphen/>
        <w:t>durch auf</w:t>
        <w:softHyphen/>
        <w:t>hören muß</w:t>
        <w:softHyphen/>
        <w:t>te., wenn er seine Augen schonen mußte. Er sagte dann: "Jetzt geht es nicht mehr."Aber dann war er nach kurzer Zeit wieder da und er las weiter.- Auch diese Dinge be</w:t>
        <w:softHyphen/>
        <w:t>wirk</w:t>
        <w:softHyphen/>
        <w:t>ten ein  herzliches, fami</w:t>
        <w:softHyphen/>
        <w:t>lienhaftes Verhältnis untereinan</w:t>
        <w:softHyphen/>
        <w:t>der, daß wir auch körperlich fürein</w:t>
        <w:softHyphen/>
        <w:t>ander besorgt waren. (Auf</w:t>
        <w:softHyphen/>
        <w:t>zeichnungen von Erzählngen Dres</w:t>
        <w:softHyphen/>
        <w:t>bachs, 11 f.)</w:t>
      </w:r>
    </w:p>
  </w:footnote>
  <w:footnote w:id="12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eide Beispiele aus: Hanna Grienfield: Von Kolin nach Jerusa</w:t>
        <w:softHyphen/>
        <w:t>lem. Bruch</w:t>
        <w:softHyphen/>
        <w:t>stücke aus meinen Erinnerungen. Orbis. Prag, 4-6, 53 f.</w:t>
      </w:r>
    </w:p>
  </w:footnote>
  <w:footnote w:id="12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Kampf um die wahre Freiheit (1946), 196 f.</w:t>
      </w:r>
    </w:p>
  </w:footnote>
  <w:footnote w:id="12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49, 187. Fingiertes Zwiegespräch.</w:t>
      </w:r>
    </w:p>
  </w:footnote>
  <w:footnote w:id="12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49, 187 f.</w:t>
      </w:r>
    </w:p>
  </w:footnote>
  <w:footnote w:id="12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frika-Bericht (1948), 318.</w:t>
      </w:r>
    </w:p>
  </w:footnote>
  <w:footnote w:id="12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Zitiert in Studie 1949, 190.</w:t>
      </w:r>
    </w:p>
  </w:footnote>
  <w:footnote w:id="12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49, 192.</w:t>
      </w:r>
    </w:p>
  </w:footnote>
  <w:footnote w:id="130">
    <w:p>
      <w:pPr>
        <w:pStyle w:val="Textodenotaalpie"/>
        <w:tabs>
          <w:tab w:val="clear" w:pos="720"/>
          <w:tab w:val="left" w:pos="-720" w:leader="none"/>
          <w:tab w:val="left" w:pos="0" w:leader="none"/>
        </w:tabs>
        <w:ind w:left="720" w:hanging="720"/>
        <w:jc w:val="both"/>
        <w:rPr/>
      </w:pPr>
      <w:r>
        <w:rPr>
          <w:rStyle w:val="FootnoteCharacters"/>
        </w:rPr>
        <w:footnoteRef/>
      </w:r>
      <w:r>
        <w:rPr>
          <w:spacing w:val="-3"/>
          <w:sz w:val="26"/>
          <w:lang w:val="de-DE"/>
        </w:rPr>
        <w:tab/>
        <w:t xml:space="preserve"> </w:t>
      </w:r>
      <w:r>
        <w:rPr>
          <w:spacing w:val="-3"/>
          <w:sz w:val="26"/>
          <w:lang w:val="de-DE"/>
        </w:rPr>
        <w:tab/>
        <w:t xml:space="preserve">"Jetzt müßte ich an sich die Analyse bringen (und) Ihnen zeigen, worin das </w:t>
      </w:r>
      <w:r>
        <w:rPr>
          <w:i/>
          <w:spacing w:val="-3"/>
          <w:sz w:val="26"/>
          <w:lang w:val="de-DE"/>
        </w:rPr>
        <w:t>Origi</w:t>
        <w:softHyphen/>
        <w:t>nelle</w:t>
      </w:r>
      <w:r>
        <w:rPr>
          <w:spacing w:val="-3"/>
          <w:sz w:val="26"/>
          <w:lang w:val="de-DE"/>
        </w:rPr>
        <w:t xml:space="preserve"> liegt. Ich sage das mit ein paar Worten, möchte es aber lieber später einmal ausführ</w:t>
        <w:softHyphen/>
        <w:t>lich darstellen.</w:t>
      </w:r>
    </w:p>
    <w:p>
      <w:pPr>
        <w:pStyle w:val="Textodenotaalpie"/>
        <w:tabs>
          <w:tab w:val="clear" w:pos="720"/>
          <w:tab w:val="left" w:pos="-720" w:leader="none"/>
        </w:tabs>
        <w:jc w:val="both"/>
        <w:rPr>
          <w:spacing w:val="-3"/>
          <w:sz w:val="26"/>
          <w:lang w:val="de-DE"/>
        </w:rPr>
      </w:pPr>
      <w:r>
        <w:rPr>
          <w:spacing w:val="-3"/>
          <w:sz w:val="26"/>
          <w:lang w:val="de-DE"/>
        </w:rPr>
      </w:r>
    </w:p>
    <w:p>
      <w:pPr>
        <w:pStyle w:val="Textodenotaalpie"/>
        <w:tabs>
          <w:tab w:val="clear" w:pos="720"/>
          <w:tab w:val="left" w:pos="-720" w:leader="none"/>
          <w:tab w:val="left" w:pos="0" w:leader="none"/>
        </w:tabs>
        <w:ind w:left="720" w:hanging="720"/>
        <w:jc w:val="both"/>
        <w:rPr>
          <w:spacing w:val="-3"/>
          <w:sz w:val="26"/>
          <w:lang w:val="de-DE"/>
        </w:rPr>
      </w:pPr>
      <w:r>
        <w:rPr>
          <w:spacing w:val="-3"/>
          <w:sz w:val="26"/>
          <w:lang w:val="de-DE"/>
        </w:rPr>
        <w:tab/>
        <w:t>Das Originelle liegt vor allem darin, daß sich hier ein Durchbruch des Lebens ankün</w:t>
        <w:softHyphen/>
        <w:t>det. Zum Teile habe ich bei anderer Gelegenheit ja schon darauf auf</w:t>
        <w:softHyphen/>
        <w:t>merksam ge</w:t>
        <w:softHyphen/>
        <w:t>macht, daß das Verhältnis zwischen Haupt und Gliedern im Raum der Schwe</w:t>
        <w:softHyphen/>
        <w:t>stern</w:t>
        <w:softHyphen/>
        <w:t xml:space="preserve">schaft lange, lange Zeit </w:t>
        <w:noBreakHyphen/>
        <w:t xml:space="preserve"> also wenigstens bis jetzt, Ende 1941 </w:t>
        <w:noBreakHyphen/>
        <w:t xml:space="preserve"> ein urpersönliches war; und zwar so persönlich, daß die Schwestern öffent</w:t>
        <w:softHyphen/>
        <w:t>lichkeit kaum wußte oder ahnte, in welcher Tiefe das Grundverhältnis zwi</w:t>
        <w:softHyphen/>
        <w:t>schen ihm und den einzelnen Schwestern war. Und hier kündet sich an ein ganz starker Durchbruch.</w:t>
      </w:r>
    </w:p>
    <w:p>
      <w:pPr>
        <w:pStyle w:val="Textodenotaalpie"/>
        <w:tabs>
          <w:tab w:val="clear" w:pos="720"/>
          <w:tab w:val="left" w:pos="-720" w:leader="none"/>
        </w:tabs>
        <w:jc w:val="both"/>
        <w:rPr>
          <w:spacing w:val="-3"/>
          <w:sz w:val="26"/>
          <w:lang w:val="de-DE"/>
        </w:rPr>
      </w:pPr>
      <w:r>
        <w:rPr>
          <w:spacing w:val="-3"/>
          <w:sz w:val="26"/>
          <w:lang w:val="de-DE"/>
        </w:rPr>
      </w:r>
    </w:p>
    <w:p>
      <w:pPr>
        <w:pStyle w:val="Textodenotaalpie"/>
        <w:tabs>
          <w:tab w:val="clear" w:pos="720"/>
          <w:tab w:val="left" w:pos="-720" w:leader="none"/>
          <w:tab w:val="left" w:pos="0" w:leader="none"/>
        </w:tabs>
        <w:ind w:left="720" w:hanging="720"/>
        <w:jc w:val="both"/>
        <w:rPr>
          <w:spacing w:val="-3"/>
          <w:sz w:val="26"/>
          <w:lang w:val="de-DE"/>
        </w:rPr>
      </w:pPr>
      <w:r>
        <w:rPr>
          <w:spacing w:val="-3"/>
          <w:sz w:val="26"/>
          <w:lang w:val="de-DE"/>
        </w:rPr>
        <w:tab/>
        <w:t>Eines von den Originalitäten des Mariengartens bestand darin, daß nicht nur das Liebesbündnis der einzelnen Schwe</w:t>
        <w:softHyphen/>
        <w:t>stern untereinander vertieft wurde, sondern auch, daß nun auf einmal dieser Geheimnischarakter gebrochen wurde. (Die Originalität) bestand also darin, daß Glied und Glied, Schwester und Schwester, sich nicht mehr genierten, zum Ausdrucke zu bringen, daß sie auch als Kinder des gemein</w:t>
        <w:softHyphen/>
        <w:t>samen Vaters dieselbe Haltung hätten. Das zeigt sich von jetzt ab, also von 1941 ab, fort</w:t>
        <w:softHyphen/>
        <w:t>laufend als Wirkung aller tiefergehenden Er</w:t>
        <w:softHyphen/>
        <w:t>eignisse.</w:t>
      </w:r>
    </w:p>
    <w:p>
      <w:pPr>
        <w:pStyle w:val="Textodenotaalpie"/>
        <w:tabs>
          <w:tab w:val="clear" w:pos="720"/>
          <w:tab w:val="left" w:pos="-720" w:leader="none"/>
        </w:tabs>
        <w:jc w:val="both"/>
        <w:rPr>
          <w:spacing w:val="-3"/>
          <w:sz w:val="26"/>
          <w:lang w:val="de-DE"/>
        </w:rPr>
      </w:pPr>
      <w:r>
        <w:rPr>
          <w:spacing w:val="-3"/>
          <w:sz w:val="26"/>
          <w:lang w:val="de-DE"/>
        </w:rPr>
      </w:r>
    </w:p>
    <w:p>
      <w:pPr>
        <w:pStyle w:val="Textodenotaalpie"/>
        <w:tabs>
          <w:tab w:val="clear" w:pos="720"/>
          <w:tab w:val="left" w:pos="-720" w:leader="none"/>
          <w:tab w:val="left" w:pos="0" w:leader="none"/>
        </w:tabs>
        <w:ind w:left="720" w:hanging="720"/>
        <w:jc w:val="both"/>
        <w:rPr>
          <w:spacing w:val="-3"/>
          <w:sz w:val="26"/>
          <w:lang w:val="de-DE"/>
        </w:rPr>
      </w:pPr>
      <w:r>
        <w:rPr>
          <w:spacing w:val="-3"/>
          <w:sz w:val="26"/>
          <w:lang w:val="de-DE"/>
        </w:rPr>
        <w:tab/>
        <w:t>Später, als ich wieder heraus war, wurde mir das sonnen</w:t>
        <w:softHyphen/>
        <w:t>klar: Jetzt beginnt der Kampf der Öffentlichkeit, zumal der kirchlichen Öffentlichkeit, um meine Person. Weil ein der</w:t>
        <w:softHyphen/>
        <w:t>artig gemeinsam gepflegtes Grundverhältnis, Vertrauens</w:t>
        <w:softHyphen/>
        <w:t>ver</w:t>
        <w:softHyphen/>
        <w:t>hältnis, etwas Außer</w:t>
        <w:softHyphen/>
        <w:t>gewöhnliches, Seltenes ist, muß natur</w:t>
        <w:softHyphen/>
        <w:t>gemäß gedeutet werden, wenn man nicht tiefer schaut, als etwas überaus Bedenkliches. Ist auch in all den folgenden Akten wieder und wieder so zutage getreten. Das hat der Herrgott immer so getan. Wenn man sich daran gewöhnt, hin</w:t>
        <w:softHyphen/>
        <w:t>ter allem einen Plan, einen Wink Gottes zu sehen, ist man immer vorbereitet auf alles das, was kommt. Das eine dispo</w:t>
        <w:softHyphen/>
        <w:t xml:space="preserve">niert zum andern, sowohl in den Plänen Gottes als auch dem Erleben (nach). </w:t>
        <w:noBreakHyphen/>
        <w:t xml:space="preserve"> Mehr darf ich also und möchte ich, obwohl ich es gerne anders getan hätte, nicht zeigen und nicht sagen."(Weihnachtstagung 1966, 176 f.)</w:t>
      </w:r>
    </w:p>
    <w:p>
      <w:pPr>
        <w:pStyle w:val="Textodenotaalpie"/>
        <w:tabs>
          <w:tab w:val="clear" w:pos="720"/>
          <w:tab w:val="left" w:pos="-720" w:leader="none"/>
          <w:tab w:val="left" w:pos="0" w:leader="none"/>
        </w:tabs>
        <w:ind w:left="720" w:hanging="720"/>
        <w:jc w:val="both"/>
        <w:rPr>
          <w:spacing w:val="-3"/>
          <w:sz w:val="26"/>
          <w:lang w:val="de-DE"/>
        </w:rPr>
      </w:pPr>
      <w:r>
        <w:rPr>
          <w:spacing w:val="-3"/>
          <w:sz w:val="26"/>
          <w:lang w:val="de-DE"/>
        </w:rPr>
      </w:r>
    </w:p>
  </w:footnote>
  <w:footnote w:id="13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1963, 9,34.</w:t>
      </w:r>
    </w:p>
  </w:footnote>
  <w:footnote w:id="13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azu: Durchblick in Texten, Band 2.</w:t>
      </w:r>
    </w:p>
  </w:footnote>
  <w:footnote w:id="13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Studie 1949, 190 f. </w:t>
      </w:r>
    </w:p>
  </w:footnote>
  <w:footnote w:id="13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n seine Pars motrix, 1 (1962), 58 f.</w:t>
      </w:r>
    </w:p>
  </w:footnote>
  <w:footnote w:id="13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I (1965), 36.</w:t>
      </w:r>
    </w:p>
  </w:footnote>
  <w:footnote w:id="13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Werktagsheiligkeit (1937), 192.</w:t>
      </w:r>
    </w:p>
  </w:footnote>
  <w:footnote w:id="13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Folgendes bis Ende dieses Punktes 3 ist übernommen aus: Durchblick in Texten, Band 2, 9-22.</w:t>
      </w:r>
    </w:p>
  </w:footnote>
  <w:footnote w:id="13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Kampf um die wahre Frei</w:t>
        <w:softHyphen/>
        <w:t>heit (1946), 196 f.</w:t>
      </w:r>
    </w:p>
  </w:footnote>
  <w:footnote w:id="13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USA-Terziat, I (1952), 123 f.</w:t>
      </w:r>
    </w:p>
  </w:footnote>
  <w:footnote w:id="14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immelwärts, 138.</w:t>
      </w:r>
    </w:p>
  </w:footnote>
  <w:footnote w:id="14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llkommene Lebens</w:t>
        <w:softHyphen/>
        <w:t>freude (1934). Patris Verlag 1984, 243.</w:t>
      </w:r>
    </w:p>
  </w:footnote>
  <w:footnote w:id="14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w:t>
        <w:softHyphen/>
        <w:t>träge V (1966), 253.</w:t>
      </w:r>
    </w:p>
  </w:footnote>
  <w:footnote w:id="14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Werktags</w:t>
        <w:softHyphen/>
        <w:t>heiligkeit (1937), 19.</w:t>
      </w:r>
    </w:p>
  </w:footnote>
  <w:footnote w:id="14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Werktagsheiligkeit, 194, zitiert auch in: Studie 1949, 252.</w:t>
      </w:r>
    </w:p>
  </w:footnote>
  <w:footnote w:id="14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USA-Terziat, I (1952), 123 f.</w:t>
      </w:r>
    </w:p>
  </w:footnote>
  <w:footnote w:id="14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urchblick in Texten, Band 2, 226.</w:t>
      </w:r>
    </w:p>
  </w:footnote>
  <w:footnote w:id="14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49, 239 f.</w:t>
      </w:r>
    </w:p>
  </w:footnote>
  <w:footnote w:id="14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Gedenkblätter 1964, 141.</w:t>
      </w:r>
    </w:p>
  </w:footnote>
  <w:footnote w:id="14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Zitiert ohne Angabe der Quelle in: Studie 1949, 258 f.</w:t>
      </w:r>
    </w:p>
  </w:footnote>
  <w:footnote w:id="15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Aus dem Lied: Vergiß nicht zu danken dem ewigen Herrn. Vergl. Schritt 4.  </w:t>
      </w:r>
    </w:p>
  </w:footnote>
  <w:footnote w:id="15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n W. Hugh Missildi</w:t>
        <w:softHyphen/>
        <w:t xml:space="preserve">ne. In: Klett-Cotta, Stuttgart </w:t>
      </w:r>
      <w:r>
        <w:rPr>
          <w:spacing w:val="-3"/>
          <w:sz w:val="26"/>
          <w:vertAlign w:val="superscript"/>
          <w:lang w:val="de-DE"/>
        </w:rPr>
        <w:t>11</w:t>
      </w:r>
      <w:r>
        <w:rPr>
          <w:spacing w:val="-3"/>
          <w:sz w:val="26"/>
          <w:lang w:val="de-DE"/>
        </w:rPr>
        <w:t>1993.</w:t>
      </w:r>
    </w:p>
  </w:footnote>
  <w:footnote w:id="15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n Jeremiah Abrams. Scherz-Verlag, München 1993.</w:t>
      </w:r>
    </w:p>
  </w:footnote>
  <w:footnote w:id="15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n John Bradshaw. Knaur TB, München 2000.</w:t>
      </w:r>
    </w:p>
  </w:footnote>
  <w:footnote w:id="15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n Peter Schellenbaum. dtv-TB, München 1998.</w:t>
      </w:r>
    </w:p>
  </w:footnote>
  <w:footnote w:id="15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n Kathrin Asper. dtv-TB, München 1995.</w:t>
      </w:r>
    </w:p>
  </w:footnote>
  <w:footnote w:id="15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m Ausführlichsten legt Kentenich seine theologisch-philoso</w:t>
        <w:softHyphen/>
        <w:t>phisch-psy</w:t>
        <w:softHyphen/>
        <w:t>chologische Sicht der Kindlichkeit dar in: Kindsein vor Gott (1937). Patris Verlag 1979.</w:t>
      </w:r>
    </w:p>
  </w:footnote>
  <w:footnote w:id="15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0. März 1949 an Weihbischof Stein.</w:t>
      </w:r>
    </w:p>
  </w:footnote>
  <w:footnote w:id="15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Grundriß einer neuzeitli</w:t>
        <w:softHyphen/>
        <w:t>chen Pädagogik, 88-92.</w:t>
      </w:r>
    </w:p>
  </w:footnote>
  <w:footnote w:id="15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xerzitien für Priester, November 1967, 122.</w:t>
      </w:r>
    </w:p>
  </w:footnote>
  <w:footnote w:id="16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kurz vor Weihnachten 1941. Texte zum 20. Januar 1942, I, 34.</w:t>
      </w:r>
    </w:p>
  </w:footnote>
  <w:footnote w:id="16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0. März 1949 an Weihbischof Stein. Die griechi</w:t>
        <w:softHyphen/>
        <w:t>schen Spartiaten waren besonders kriegerisch und entsprechend war ihre Le</w:t>
        <w:softHyphen/>
        <w:t>bens- und Erziehungsweise.</w:t>
      </w:r>
    </w:p>
  </w:footnote>
  <w:footnote w:id="16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ergl. Fischer: Dem Leiden Sinn geben, 58.</w:t>
      </w:r>
    </w:p>
  </w:footnote>
  <w:footnote w:id="16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bd.</w:t>
      </w:r>
    </w:p>
  </w:footnote>
  <w:footnote w:id="16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49, 263 f.</w:t>
      </w:r>
    </w:p>
  </w:footnote>
  <w:footnote w:id="16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Himmelwärts, 113. </w:t>
      </w:r>
    </w:p>
  </w:footnote>
  <w:footnote w:id="16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Gotteslob, Nr. 291. </w:t>
      </w:r>
    </w:p>
  </w:footnote>
  <w:footnote w:id="16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immelwärts, 34.</w:t>
      </w:r>
    </w:p>
  </w:footnote>
  <w:footnote w:id="16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Kindsein vor Gott (1937), 199.</w:t>
      </w:r>
    </w:p>
  </w:footnote>
  <w:footnote w:id="16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ergl. Wolfgang Fischer: Dem Leiden Sinn geben, 84-90.</w:t>
      </w:r>
    </w:p>
  </w:footnote>
  <w:footnote w:id="17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Studie 1949, 262.</w:t>
      </w:r>
    </w:p>
  </w:footnote>
  <w:footnote w:id="17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ergl. Durchblick in Texten, Band 1, 197-199.</w:t>
      </w:r>
    </w:p>
  </w:footnote>
  <w:footnote w:id="17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2.12.1951. In: Hug: Fürchte dich nicht, 957.</w:t>
      </w:r>
    </w:p>
  </w:footnote>
  <w:footnote w:id="17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3. 9. 52, 6 an Generalobern Turowski.</w:t>
      </w:r>
    </w:p>
  </w:footnote>
  <w:footnote w:id="17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Generalsbrief 1956, 29.</w:t>
      </w:r>
    </w:p>
  </w:footnote>
  <w:footnote w:id="17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Gebet vom 24. April 1964. In: An seine Pars motrix, 2 (1964), 15.</w:t>
      </w:r>
    </w:p>
  </w:footnote>
  <w:footnote w:id="17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23.4.1952 an Turowski. In: Hug: Fürchte dich nicht, 1192.</w:t>
      </w:r>
    </w:p>
  </w:footnote>
  <w:footnote w:id="17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26. 9. 1952 an Pater Menningen. In: Hug: Fürchte dich nicht, 1403.</w:t>
      </w:r>
    </w:p>
  </w:footnote>
  <w:footnote w:id="17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an "Artus-Runde" vom 28.11.1951. In: Hug: Fürchte dich nicht, 921 f.</w:t>
      </w:r>
    </w:p>
  </w:footnote>
  <w:footnote w:id="17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 1. 1952 an Pater Menningen. In: Hug: Fürchte dich nicht, 1022.</w:t>
      </w:r>
    </w:p>
  </w:footnote>
  <w:footnote w:id="18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1963, 10, 142 f.</w:t>
      </w:r>
    </w:p>
  </w:footnote>
  <w:footnote w:id="18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IV (1966), 52 f.</w:t>
      </w:r>
    </w:p>
  </w:footnote>
  <w:footnote w:id="18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8. 12. 1951 an Pater Menningen. In: Hug: Fürchte dich nicht, 968-970.</w:t>
      </w:r>
    </w:p>
  </w:footnote>
  <w:footnote w:id="18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3. 9. 52, 6 an Generalobern Turowski.</w:t>
      </w:r>
    </w:p>
  </w:footnote>
  <w:footnote w:id="18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an Pater Menningen, eingegangen am 20. Dezember 1951. In: Hug: Fürchte dich nicht, 972.</w:t>
      </w:r>
    </w:p>
  </w:footnote>
  <w:footnote w:id="18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21. 12. 1951 an Pater Fischer. In: Hug: Fürchte dich nicht, 981 f.</w:t>
      </w:r>
    </w:p>
  </w:footnote>
  <w:footnote w:id="18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8. 8. 1955 an Pater Bea. In: Hug: Fürchte dich nicht, 1605.</w:t>
      </w:r>
    </w:p>
  </w:footnote>
  <w:footnote w:id="18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11. 2. 1960, an Bischof Wehr. In: Hug, Fürchte dich nicht, 1612.</w:t>
      </w:r>
    </w:p>
  </w:footnote>
  <w:footnote w:id="18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ktennotiz vom 29.12.1951 von Audienz bei Pater Bea am 29.12.51. In: Hug: Fürchte dich nicht, 1002 f.</w:t>
      </w:r>
    </w:p>
  </w:footnote>
  <w:footnote w:id="18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ief vom 31. 12. 1951 an Pater Meningen. In: Hug: Fürchte dich nicht, 1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G Times" w:hAnsi="Dutch 801;CG Times" w:eastAsia="Times New Roman" w:cs="Dutch 801;CG Times"/>
      <w:color w:val="auto"/>
      <w:sz w:val="26"/>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1">
    <w:name w:val="1"/>
    <w:basedOn w:val="Fuentedeprrafopredeter"/>
    <w:qFormat/>
    <w:rPr>
      <w:rFonts w:ascii="Dutch 801;CG Times" w:hAnsi="Dutch 801;CG Times" w:cs="Dutch 801;CG Times"/>
      <w:sz w:val="26"/>
      <w:lang w:val="en-US"/>
    </w:rPr>
  </w:style>
  <w:style w:type="character" w:styleId="2">
    <w:name w:val="2"/>
    <w:basedOn w:val="Fuentedeprrafopredeter"/>
    <w:qFormat/>
    <w:rPr>
      <w:rFonts w:ascii="Dutch 801;CG Times" w:hAnsi="Dutch 801;CG Times" w:cs="Dutch 801;CG Times"/>
      <w:sz w:val="26"/>
      <w:lang w:val="en-US"/>
    </w:rPr>
  </w:style>
  <w:style w:type="character" w:styleId="Sinnombre1">
    <w:name w:val="Sin nombre 1"/>
    <w:basedOn w:val="Fuentedeprrafopredeter"/>
    <w:qFormat/>
    <w:rPr>
      <w:rFonts w:ascii="Dutch 801;CG Times" w:hAnsi="Dutch 801;CG Times" w:cs="Dutch 801;CG Times"/>
      <w:sz w:val="26"/>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Dutch 801;CG Times" w:hAnsi="Dutch 801;CG Times" w:cs="Dutch 801;CG Times"/>
      <w:sz w:val="26"/>
      <w:lang w:val="en-US"/>
    </w:rPr>
  </w:style>
  <w:style w:type="character" w:styleId="A4quer">
    <w:name w:val="A4-quer"/>
    <w:basedOn w:val="Fuentedeprrafopredeter"/>
    <w:qFormat/>
    <w:rPr>
      <w:rFonts w:ascii="Dutch 801;CG Times" w:hAnsi="Dutch 801;CG Times" w:cs="Dutch 801;CG Times"/>
      <w:sz w:val="26"/>
      <w:lang w:val="en-US"/>
    </w:rPr>
  </w:style>
  <w:style w:type="character" w:styleId="2SpltA4quer">
    <w:name w:val="2SpltA4quer"/>
    <w:basedOn w:val="Fuentedeprrafopredeter"/>
    <w:qFormat/>
    <w:rPr>
      <w:rFonts w:ascii="Dutch 801;CG Times" w:hAnsi="Dutch 801;CG Times" w:cs="Dutch 801;CG Times"/>
      <w:sz w:val="26"/>
      <w:lang w:val="en-US"/>
    </w:rPr>
  </w:style>
  <w:style w:type="character" w:styleId="Faltblatt">
    <w:name w:val="Faltblatt"/>
    <w:basedOn w:val="Fuentedeprrafopredeter"/>
    <w:qFormat/>
    <w:rPr>
      <w:rFonts w:ascii="Dutch 801;CG Times" w:hAnsi="Dutch 801;CG Times" w:cs="Dutch 801;CG Times"/>
      <w:sz w:val="26"/>
      <w:lang w:val="en-US"/>
    </w:rPr>
  </w:style>
  <w:style w:type="character" w:styleId="2EtikA4quer">
    <w:name w:val="2EtikA4quer"/>
    <w:basedOn w:val="Fuentedeprrafopredeter"/>
    <w:qFormat/>
    <w:rPr>
      <w:rFonts w:ascii="Dutch 801;CG Times" w:hAnsi="Dutch 801;CG Times" w:cs="Dutch 801;CG Times"/>
      <w:sz w:val="26"/>
      <w:lang w:val="en-US"/>
    </w:rPr>
  </w:style>
  <w:style w:type="character" w:styleId="MacDefault">
    <w:name w:val="Mac Default"/>
    <w:basedOn w:val="Fuentedeprrafopredeter"/>
    <w:qFormat/>
    <w:rPr>
      <w:rFonts w:ascii="Dutch 801;CG Times" w:hAnsi="Dutch 801;CG Times" w:cs="Dutch 801;CG Times"/>
      <w:sz w:val="26"/>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Dutch 801;CG Times" w:hAnsi="Dutch 801;CG Times" w:cs="Dutch 801;CG Times"/>
      <w:sz w:val="26"/>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Dutch 801;CG Times" w:hAnsi="Dutch 801;CG Times" w:eastAsia="Times New Roman" w:cs="Dutch 801;CG Times"/>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CG Times" w:hAnsi="Dutch 801;CG Times" w:eastAsia="Times New Roman" w:cs="Dutch 801;CG Times"/>
      <w:color w:val="auto"/>
      <w:sz w:val="26"/>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CG Times" w:hAnsi="Dutch 801;CG Times" w:eastAsia="Times New Roman" w:cs="Dutch 801;CG Times"/>
      <w:color w:val="auto"/>
      <w:sz w:val="26"/>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CG Times" w:hAnsi="Dutch 801;CG Times" w:eastAsia="Times New Roman" w:cs="Dutch 801;CG Times"/>
      <w:color w:val="auto"/>
      <w:sz w:val="26"/>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CG Times" w:hAnsi="Dutch 801;CG Times" w:eastAsia="Times New Roman" w:cs="Dutch 801;CG Times"/>
      <w:color w:val="auto"/>
      <w:spacing w:val="-3"/>
      <w:sz w:val="26"/>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CG Times" w:hAnsi="Dutch 801;CG Times" w:eastAsia="Times New Roman" w:cs="Dutch 801;CG Times"/>
      <w:color w:val="auto"/>
      <w:sz w:val="26"/>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CG Times" w:hAnsi="Dutch 801;CG Times" w:eastAsia="Times New Roman" w:cs="Dutch 801;CG Times"/>
      <w:color w:val="auto"/>
      <w:sz w:val="26"/>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CG Times" w:hAnsi="Dutch 801;CG Times" w:eastAsia="Times New Roman" w:cs="Dutch 801;CG Times"/>
      <w:color w:val="auto"/>
      <w:sz w:val="26"/>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CG Times" w:hAnsi="Dutch 801;CG Times" w:eastAsia="Times New Roman" w:cs="Dutch 801;CG Times"/>
      <w:color w:val="auto"/>
      <w:sz w:val="26"/>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Footnote">
    <w:name w:val="Footnote Text"/>
    <w:basedOn w:val="Normal"/>
    <w:pPr>
      <w:tabs>
        <w:tab w:val="clear" w:pos="720"/>
        <w:tab w:val="left" w:pos="-720" w:leader="none"/>
      </w:tabs>
      <w:suppressAutoHyphens w:val="true"/>
    </w:pPr>
    <w:rPr>
      <w:sz w:val="20"/>
      <w:lang w:val="es-ES_tradnl"/>
    </w:rPr>
  </w:style>
  <w:style w:type="paragraph" w:styleId="Level1">
    <w:name w:val="_leve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7:54:00Z</dcterms:created>
  <dc:creator>P. Herbert King</dc:creator>
  <dc:description/>
  <dc:language>en-US</dc:language>
  <cp:lastModifiedBy>P. Herbert King</cp:lastModifiedBy>
  <dcterms:modified xsi:type="dcterms:W3CDTF">2007-01-21T07:54:00Z</dcterms:modified>
  <cp:revision>2</cp:revision>
  <dc:subject/>
  <dc:title> [W51]</dc:title>
</cp:coreProperties>
</file>